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优秀抗逆力课程”拟稿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题：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抗逆力课程名称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》（三号黑体，加粗，居中）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年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</w:t>
      </w:r>
    </w:p>
    <w:p>
      <w:pPr>
        <w:pStyle w:val="Normal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文中标题：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以一、二、三依次编号，四号黑体，加粗，顶格。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以（一）、（二）、（三）依次编号，四号仿宋，不加粗，顶格。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依次编号，四号宋体，不加粗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。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文：</w:t>
      </w:r>
    </w:p>
    <w:p>
      <w:pPr>
        <w:pStyle w:val="Normal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用小四号宋体，字母和数字一律用小四号新罗马（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）字体，行间距设置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排版。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9:00Z</dcterms:created>
  <dc:creator>吴琳赟</dc:creator>
  <dc:description/>
  <cp:keywords/>
  <dc:language>en-US</dc:language>
  <cp:lastModifiedBy>吴琳赟</cp:lastModifiedBy>
  <dcterms:modified xsi:type="dcterms:W3CDTF">2024-02-08T06:51:00Z</dcterms:modified>
  <cp:revision>2</cp:revision>
  <dc:subject/>
  <dc:title>常教复〔2018〕1号</dc:title>
</cp:coreProperties>
</file>