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0"/>
        <w:gridCol w:w="1233"/>
        <w:gridCol w:w="915"/>
        <w:gridCol w:w="4144"/>
        <w:gridCol w:w="2043"/>
        <w:gridCol w:w="1551"/>
        <w:gridCol w:w="1710"/>
        <w:gridCol w:w="1192"/>
      </w:tblGrid>
      <w:tr>
        <w:trPr>
          <w:trHeight w:val="8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0: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办公会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黄蕾名师工作室活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刘宁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青龙实验小学教学楼二楼阶梯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创建工作培训（二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</w:tr>
      <w:tr>
        <w:trPr>
          <w:trHeight w:val="5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８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二观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组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（其余教师积极参与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另行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部分教师教学工作会议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另行通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班主任工作研讨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道法评优课比赛第一轮（笔试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衡中学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英语基本功比赛专项培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二楼录播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同课异构（顾冬秀、马丽亚《小公鸡和小鸭子》）、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高：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集体备课：周启林二年级音乐《夏日的雷雨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集体备课：尤焕五年级信息《设置动画效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观看优秀视频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讨论并确定体育节方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集体备课（吴银花四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U3 My day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命题设计研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理论学习交流分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备课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四年级《水遇冷以后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：集体备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红十字救护员培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翟彩虹 吴银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陶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第二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教指导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度春学期教育督导工作会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金建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清凉小学报告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前报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“双减”工作优秀实践案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5:46Z</dcterms:created>
  <dc:creator>舒蕾蕾</dc:creator>
  <dc:description/>
  <dc:language>en-US</dc:language>
  <cp:lastModifiedBy>絮尘倾恬</cp:lastModifiedBy>
  <dcterms:modified xsi:type="dcterms:W3CDTF">2024-03-11T0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