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融合教育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学段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研讨活动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小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提升区域融合教育发展水平，推动融合教育课堂教学理念与实践的变革，基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特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实际开展有针对性的课堂教学，决定组织开展常州经开区融合教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学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堂教学研讨活动。现将有关活动通知如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活动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星期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—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活动地点：经开实验小学教学楼四楼紫暄舍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活动内容及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0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年级《认识图形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胡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小学段资源中心校资源教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小学骨干教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年级《年月日的秘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林霞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讲座：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融合教育背景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需儿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语文听说能力的提升策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部编版《大象的耳朵》的教学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静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辉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常州经开区教师发展中心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3:00Z</dcterms:created>
  <dc:creator>�</dc:creator>
  <dc:description/>
  <dc:language>en-US</dc:language>
  <cp:lastModifiedBy>风暖云轻</cp:lastModifiedBy>
  <dcterms:modified xsi:type="dcterms:W3CDTF">2024-03-08T06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A82F7F7AC46E9B76E73C1C92173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