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诗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飞向蓝天的恐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纳米技术就在我们身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千年梦圆在今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3-11T09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