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五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红楼梦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楼春趣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阅读《红楼梦》相关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袁明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红楼梦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楼春趣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红楼梦》相关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徐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红楼梦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楼春趣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红楼梦》相关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红楼梦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楼春趣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红楼梦》相关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沈亚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红楼梦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楼春趣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红楼梦》相关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汤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红楼梦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楼春趣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红楼梦》相关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玉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红楼梦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楼春趣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红楼梦》相关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徐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红楼梦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楼春趣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红楼梦》相关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陆亚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红楼梦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楼春趣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红楼梦》相关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林梦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红楼梦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楼春趣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红楼梦》相关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董明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红楼梦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楼春趣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红楼梦》相关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胡晋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红楼梦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楼春趣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红楼梦》相关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包红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红楼梦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楼春趣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红楼梦》相关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刘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红楼梦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楼春趣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红楼梦》相关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薛丽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红楼梦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楼春趣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红楼梦》相关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田敬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红楼梦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楼春趣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红楼梦》相关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红楼梦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楼春趣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红楼梦》相关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吕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红楼梦》相关人物及故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楼春趣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阅读《红楼梦》相关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采撷阳光的男孩</cp:lastModifiedBy>
  <dcterms:modified xsi:type="dcterms:W3CDTF">2024-03-08T08:4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