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3-2024</w:t>
      </w:r>
      <w:r>
        <w:rPr>
          <w:rFonts w:ascii="黑体" w:hAnsi="黑体" w:cs="黑体" w:eastAsia="黑体"/>
          <w:kern w:val="0"/>
          <w:sz w:val="30"/>
          <w:szCs w:val="30"/>
        </w:rPr>
        <w:t>学年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下学期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第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0"/>
          <w:szCs w:val="30"/>
        </w:rPr>
        <w:t>周工作安排</w:t>
      </w:r>
      <w:r>
        <w:rPr>
          <w:rFonts w:eastAsia="黑体" w:cs="黑体" w:ascii="黑体" w:hAnsi="黑体"/>
          <w:kern w:val="0"/>
          <w:sz w:val="30"/>
          <w:szCs w:val="30"/>
        </w:rPr>
        <w:t>(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30"/>
          <w:szCs w:val="30"/>
        </w:rPr>
        <w:t>日—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7</w:t>
      </w:r>
      <w:r>
        <w:rPr>
          <w:rFonts w:ascii="黑体" w:hAnsi="黑体" w:cs="黑体" w:eastAsia="黑体"/>
          <w:kern w:val="0"/>
          <w:sz w:val="30"/>
          <w:szCs w:val="30"/>
        </w:rPr>
        <w:t>日</w:t>
      </w:r>
      <w:r>
        <w:rPr>
          <w:rFonts w:eastAsia="黑体" w:cs="黑体" w:ascii="黑体" w:hAnsi="黑体"/>
          <w:kern w:val="0"/>
          <w:sz w:val="30"/>
          <w:szCs w:val="30"/>
        </w:rPr>
        <w:t>)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2"/>
        <w:gridCol w:w="877"/>
        <w:gridCol w:w="877"/>
        <w:gridCol w:w="1964"/>
        <w:gridCol w:w="998"/>
        <w:gridCol w:w="1209"/>
        <w:gridCol w:w="1183"/>
        <w:gridCol w:w="846"/>
      </w:tblGrid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中小学教师命题能力提升培训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教师（详见对校发文通知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衡中学新报告厅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孤独症儿童教育研究专项研训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融合教育资源中心资源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周锭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光华学校（康复大楼）四楼报告厅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红妹教师发展工作室活动（执教者：张文彬、林佳音；分享者：陆丽君）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红妹教师发展工作室成员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紫云幼儿园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中小学班主任基本功竞赛第二轮情景模拟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进入第二轮的参赛选手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教师发展中心二楼多媒体教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3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道法评优课比赛第一轮（笔试）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赛教师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正衡中学新报告厅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艺术节研讨会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小学英语教师基本功比赛专项培训  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基本功参赛教师、工作三年内教师和有兴趣的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朱雯婷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教师发展中心二楼录播室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教育实验区建设市级交流会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小行政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小学数学教师基本功第三轮“课件制作、教学设计、课堂教学”比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段）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小学数学基本功比赛第三轮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段）入围选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王暑雅、魏玉洁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龙实验小学（具体看方案）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学教育实验区教育部集中调度会议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文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苏省教育厅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小学数学教师基本功第三轮“课件制作、教学设计、课堂教学”比赛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段）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小学数学基本功比赛第三轮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-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段）入围选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史心怡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新城实验小学（具体看方案）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新素养”第二期系列培训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智慧新教学种子老师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腾讯会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号群内公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度春学期教育督导工作会议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中小学、幼儿园学校督学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沈林武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凉小学报告厅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6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六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青少年创意编程与智能设计大赛 </w:t>
            </w:r>
          </w:p>
        </w:tc>
        <w:tc>
          <w:tcPr>
            <w:tcW w:w="9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参赛选手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黄洲，参赛学生）</w:t>
            </w:r>
          </w:p>
        </w:tc>
        <w:tc>
          <w:tcPr>
            <w:tcW w:w="11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润小学</w:t>
            </w:r>
          </w:p>
        </w:tc>
        <w:tc>
          <w:tcPr>
            <w:tcW w:w="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053" w:hRule="atLeast"/>
        </w:trPr>
        <w:tc>
          <w:tcPr>
            <w:tcW w:w="860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截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宁区青少年创意编程与智能设计大赛报名表提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校食堂“四不两直”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-36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3"/>
        <w:gridCol w:w="1315"/>
        <w:gridCol w:w="1324"/>
        <w:gridCol w:w="2389"/>
        <w:gridCol w:w="866"/>
      </w:tblGrid>
      <w:tr>
        <w:trPr>
          <w:trHeight w:val="58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课教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会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俱乐部会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</w:tr>
      <w:tr>
        <w:trPr>
          <w:trHeight w:val="449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学生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校大队委会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瑜</w:t>
            </w:r>
          </w:p>
        </w:tc>
      </w:tr>
      <w:tr>
        <w:trPr>
          <w:trHeight w:val="47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老师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班质量提升会议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  <w:tr>
        <w:trPr>
          <w:trHeight w:val="496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小记者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常州晚报小记者活动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480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准备片区语文校际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“双减案例”上交。</w:t>
            </w:r>
          </w:p>
        </w:tc>
      </w:tr>
      <w:tr>
        <w:trPr>
          <w:trHeight w:val="45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五前交学雷锋案例、先进个人材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“十佳青年”评选申报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firstLine="1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撰写区级课题开题报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50:00Z</dcterms:created>
  <dc:creator>Administrator</dc:creator>
  <dc:description/>
  <dc:language>en-US</dc:language>
  <cp:lastModifiedBy>周锭</cp:lastModifiedBy>
  <cp:lastPrinted>2024-03-11T08:29:00Z</cp:lastPrinted>
  <dcterms:modified xsi:type="dcterms:W3CDTF">2024-03-11T02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B1ECD7494CF8803C4C8FBAE53E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