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</w:t>
      </w:r>
      <w:r>
        <w:rPr>
          <w:b/>
          <w:sz w:val="28"/>
          <w:szCs w:val="28"/>
          <w:u w:val="single"/>
          <w:lang w:val="en-US" w:eastAsia="zh-CN"/>
        </w:rPr>
        <w:t>小</w:t>
      </w:r>
      <w:r>
        <w:rPr>
          <w:b/>
          <w:sz w:val="28"/>
          <w:szCs w:val="28"/>
          <w:u w:val="single"/>
        </w:rPr>
        <w:t>学英语核心素养的课堂“深度</w:t>
      </w:r>
      <w:r>
        <w:rPr>
          <w:b/>
          <w:sz w:val="28"/>
          <w:szCs w:val="28"/>
          <w:u w:val="single"/>
          <w:lang w:val="en-US" w:eastAsia="zh-CN"/>
        </w:rPr>
        <w:t>学习</w:t>
      </w:r>
      <w:r>
        <w:rPr>
          <w:b/>
          <w:sz w:val="28"/>
          <w:szCs w:val="28"/>
          <w:u w:val="single"/>
        </w:rPr>
        <w:t>”的实践研究</w:t>
      </w:r>
      <w:r>
        <w:rPr>
          <w:rFonts w:ascii="宋体" w:hAnsi="宋体" w:cs="宋体"/>
          <w:b/>
          <w:sz w:val="28"/>
          <w:szCs w:val="28"/>
        </w:rPr>
        <w:t>》</w:t>
      </w:r>
    </w:p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题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研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究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教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7"/>
        <w:gridCol w:w="1093"/>
        <w:gridCol w:w="1980"/>
        <w:gridCol w:w="692"/>
        <w:gridCol w:w="1980"/>
        <w:gridCol w:w="1952"/>
      </w:tblGrid>
      <w:tr>
        <w:trPr>
          <w:trHeight w:val="9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薛家实验小学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四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讨人数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：</w:t>
            </w:r>
            <w:r>
              <w:rPr>
                <w:b/>
                <w:bCs w:val="false"/>
                <w:szCs w:val="21"/>
                <w:lang w:bidi="ar"/>
              </w:rPr>
              <w:t>Unit</w:t>
            </w:r>
            <w:r>
              <w:rPr>
                <w:b/>
                <w:bCs w:val="false"/>
                <w:szCs w:val="21"/>
                <w:lang w:bidi="ar"/>
              </w:rPr>
              <w:t xml:space="preserve"> </w:t>
            </w:r>
            <w:r>
              <w:rPr>
                <w:b/>
                <w:bCs w:val="false"/>
                <w:szCs w:val="21"/>
                <w:lang w:val="en-US" w:eastAsia="zh-CN" w:bidi="ar"/>
              </w:rPr>
              <w:t>6 At the snack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戴秋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讨日期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.24</w:t>
            </w:r>
          </w:p>
        </w:tc>
      </w:tr>
      <w:tr>
        <w:trPr>
          <w:trHeight w:val="22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分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11" w:hanging="0"/>
              <w:jc w:val="left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What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文本主要呈现的是</w:t>
            </w:r>
            <w:r>
              <w:rPr>
                <w:sz w:val="24"/>
                <w:szCs w:val="24"/>
                <w:lang w:val="en-US" w:eastAsia="zh-CN"/>
              </w:rPr>
              <w:t>Mike/Helen</w:t>
            </w:r>
            <w:r>
              <w:rPr>
                <w:sz w:val="24"/>
                <w:szCs w:val="24"/>
                <w:lang w:val="en-US" w:eastAsia="zh-CN"/>
              </w:rPr>
              <w:t>和爸爸在快餐店点餐</w:t>
            </w:r>
            <w:r>
              <w:rPr>
                <w:sz w:val="24"/>
                <w:szCs w:val="24"/>
                <w:lang w:eastAsia="zh-CN"/>
              </w:rPr>
              <w:t>这一话题展开。主要是相互问答各自想要的食物和饮料，然后向服务员点餐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Why: </w:t>
            </w:r>
            <w:r>
              <w:rPr>
                <w:sz w:val="24"/>
                <w:szCs w:val="24"/>
                <w:lang w:eastAsia="zh-CN"/>
              </w:rPr>
              <w:t>作者通过在餐厅点餐，询问服务员食物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sz w:val="24"/>
                <w:szCs w:val="24"/>
                <w:lang w:eastAsia="zh-CN"/>
              </w:rPr>
              <w:t>通过故事感受点餐的礼貌用语，激发求知欲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ow:</w:t>
            </w:r>
            <w:r>
              <w:rPr>
                <w:sz w:val="24"/>
                <w:szCs w:val="24"/>
                <w:lang w:eastAsia="zh-CN"/>
              </w:rPr>
              <w:t>本文为一篇对话文本，</w:t>
            </w:r>
            <w:r>
              <w:rPr>
                <w:sz w:val="24"/>
                <w:szCs w:val="24"/>
                <w:lang w:val="en-US" w:eastAsia="zh-CN"/>
              </w:rPr>
              <w:t>可以</w:t>
            </w:r>
            <w:r>
              <w:rPr>
                <w:sz w:val="24"/>
                <w:szCs w:val="24"/>
                <w:lang w:eastAsia="zh-CN"/>
              </w:rPr>
              <w:t>通过对话的形式呈现了</w:t>
            </w:r>
            <w:r>
              <w:rPr>
                <w:sz w:val="24"/>
                <w:szCs w:val="24"/>
                <w:lang w:val="en-US" w:eastAsia="zh-CN"/>
              </w:rPr>
              <w:t>What would you like</w:t>
            </w:r>
            <w:r>
              <w:rPr>
                <w:sz w:val="24"/>
                <w:szCs w:val="24"/>
                <w:lang w:eastAsia="zh-CN"/>
              </w:rPr>
              <w:t>?</w:t>
            </w:r>
            <w:r>
              <w:rPr>
                <w:sz w:val="24"/>
                <w:szCs w:val="24"/>
                <w:lang w:val="en-US" w:eastAsia="zh-CN"/>
              </w:rPr>
              <w:t>Anything else?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的特殊疑问句，及其相应回答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d like...,please.</w:t>
            </w:r>
            <w:r>
              <w:rPr>
                <w:sz w:val="24"/>
                <w:szCs w:val="24"/>
                <w:lang w:eastAsia="zh-CN"/>
              </w:rPr>
              <w:t>在教学中充分掌握食物类和饮料类词汇的用法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0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分析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有什么：</w:t>
            </w:r>
            <w:r>
              <w:rPr>
                <w:sz w:val="24"/>
                <w:szCs w:val="24"/>
                <w:lang w:eastAsia="zh-CN"/>
              </w:rPr>
              <w:t>学生在三年级已经学过</w:t>
            </w:r>
            <w:r>
              <w:rPr>
                <w:sz w:val="24"/>
                <w:szCs w:val="24"/>
                <w:lang w:eastAsia="zh-CN"/>
              </w:rPr>
              <w:t>pie, cake, hot dog</w:t>
            </w:r>
            <w:r>
              <w:rPr>
                <w:sz w:val="24"/>
                <w:szCs w:val="24"/>
                <w:lang w:eastAsia="zh-CN"/>
              </w:rPr>
              <w:t>等食物，</w:t>
            </w:r>
            <w:r>
              <w:rPr>
                <w:sz w:val="24"/>
                <w:szCs w:val="24"/>
                <w:lang w:val="en-US" w:eastAsia="zh-CN"/>
              </w:rPr>
              <w:t>也学习过</w:t>
            </w:r>
            <w:r>
              <w:rPr>
                <w:sz w:val="24"/>
                <w:szCs w:val="24"/>
                <w:lang w:val="en-US" w:eastAsia="zh-CN"/>
              </w:rPr>
              <w:t>Would you like...?</w:t>
            </w:r>
            <w:r>
              <w:rPr>
                <w:sz w:val="24"/>
                <w:szCs w:val="24"/>
                <w:lang w:val="en-US" w:eastAsia="zh-CN"/>
              </w:rPr>
              <w:t>的句型，</w:t>
            </w:r>
            <w:r>
              <w:rPr>
                <w:sz w:val="24"/>
                <w:szCs w:val="24"/>
                <w:lang w:eastAsia="zh-CN"/>
              </w:rPr>
              <w:t>并且学生对食品饮料类单词比较感兴趣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缺什么：学生对其他食物饮料的英语单词的表达水平不同，个别学生毫无基础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能什么：学生善于同伴互助和小组合作，大家可以在交流碰撞中一起进步。</w:t>
            </w:r>
          </w:p>
        </w:tc>
      </w:tr>
      <w:tr>
        <w:trPr>
          <w:trHeight w:val="25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目标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游戏导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询问老师想要的食物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引出话题，在互动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复习已知的食物类单词及句型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ould you like ... ?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观察文本插图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菜单，归纳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oo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rink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预测文本内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欣赏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tory tim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动画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理清文本脉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正确理解文本内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听录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连线匹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掌握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各点的食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进一步阅读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知、正确朗读和理解点单常用句型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at would ... like ? What about you? Anything else? I’d like ...,pleas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学习如何礼貌点餐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bidi w:val="0"/>
              <w:spacing w:lineRule="exact" w:line="28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设情境，运用文本中所学的核心词汇句型，小组交流，活用所学语言，提升语言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多种方式听读课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学生能注意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语音语调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强化所学语言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正确、流利地朗读课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为语言输出作准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92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i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妈妈点餐的情境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灵活运用重点词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创编对话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并小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表演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提高综合语言能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通过对比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家用餐前后的图片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感受文本主题意义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增强学生适度点餐，拒绝浪费的意识。</w:t>
            </w:r>
          </w:p>
        </w:tc>
      </w:tr>
      <w:tr>
        <w:trPr>
          <w:trHeight w:val="30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过程（第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课时）</w:t>
            </w:r>
          </w:p>
        </w:tc>
      </w:tr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活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活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设计意图和策略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 1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Style w:val="NormalCharacter"/>
                <w:rFonts w:cs="宋体"/>
                <w:bCs/>
                <w:szCs w:val="21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吸引注意，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积累语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Task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Greet and revi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.Game time: I say, you s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I’m hungry. Can you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help me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Where can we get the food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Play a game together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class work)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Would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you like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a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an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some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..?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(solo work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t the snack bar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. 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(solo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师生一起说，评价，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am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创设情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一人回答，教师评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复习词汇句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引出主题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t the snack bar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理解其意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2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导出目标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szCs w:val="21"/>
              </w:rPr>
              <w:t>生成结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Task2 Look and gu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6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ho are the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6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What can you see on the menu?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6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uess: What would they like?</w:t>
            </w:r>
          </w:p>
          <w:p>
            <w:pPr>
              <w:pStyle w:val="Normal"/>
              <w:numPr>
                <w:ilvl w:val="0"/>
                <w:numId w:val="0"/>
              </w:numPr>
              <w:ind w:left="60" w:hanging="0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Mike, Helen, Dad.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A hamburger,  a sandwich,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some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 noodles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, ... (solo work)</w:t>
            </w:r>
          </w:p>
          <w:p>
            <w:pPr>
              <w:pStyle w:val="Normal"/>
              <w:jc w:val="both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Maybe they would like.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一人回答，教师评价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学习菜单，区别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cup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和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glass,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并猜一猜点餐食物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szCs w:val="21"/>
              </w:rPr>
              <w:t>回忆相关知识，初步运用结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Task3 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Watch and ti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Watch the video and tick the answ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hat would they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Task4 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Listen and ma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Listen to the video and match f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What would Mike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Helen/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Dad like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Task5 Read and underli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ow does   the waitress as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ow do they answer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They would like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solo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Dad/ Mike/ Helen would lik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(pair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Anything el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Here you a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Thank you./...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(solo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一人回答，教师评价，了解所点食物。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一人回答，教师评价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找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家各自点的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一人回答，教师评价，归纳重点句型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Cs w:val="21"/>
              </w:rPr>
              <w:t>Step4</w:t>
            </w:r>
          </w:p>
          <w:p>
            <w:pPr>
              <w:pStyle w:val="Normal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</w:rPr>
              <w:t>呈现刺激材料，活用结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Task6 Thin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Do a role pl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What else will the waitress say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Do a role pl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Group wor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Welcome to.../ Can I help you?/ This way, please..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(solo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四人讨论，师生评价，拓展重点句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达成目标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szCs w:val="21"/>
              </w:rPr>
              <w:t>引发期待行为，强化结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Task7 Read and sho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.Imitate and r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 xml:space="preserve">ead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toget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Read Story time in different ways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Read after the tape and r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ead Story time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togeth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class work)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Read in different ways</w:t>
            </w:r>
          </w:p>
          <w:p>
            <w:pPr>
              <w:pStyle w:val="Normal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group work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全班跟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教师评价，关注语音语调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组展示，教师、学生评价，强化所学句型。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Step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/>
                <w:bCs/>
                <w:szCs w:val="21"/>
              </w:rPr>
              <w:t>提供反馈评价，巩固结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Task8 Show and thi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. Order  and  offer food with the drills.(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Tim and mother come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now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. Can you help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them to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order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?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. Have a moral less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How do you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order food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Order and offer foo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(g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roup work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O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rder 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politely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 xml:space="preserve"> and refuse to was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四人展示，学生评价，用所学句型交流反馈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学生回答，教师总结，感受文本深层意义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Read and Act out the story with your friends</w:t>
            </w:r>
            <w:r>
              <w:rPr>
                <w:rFonts w:eastAsia="宋体" w:cs="Times New Roman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必做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.Read a picture book Dining with dragons.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 w:eastAsia="zh-CN"/>
              </w:rPr>
              <w:t>选做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2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55245</wp:posOffset>
                      </wp:positionV>
                      <wp:extent cx="244221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38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Unit6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t the snack b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29.95pt;mso-wrap-distance-left:9.05pt;mso-wrap-distance-right:9.05pt;mso-wrap-distance-top:0pt;mso-wrap-distance-bottom:0pt;margin-top:4.35pt;mso-position-vertical-relative:text;margin-left:1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Unit6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t the snack b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a hamburger,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a glass of milk                 </w:t>
            </w:r>
            <w:r>
              <w:rPr>
                <w:sz w:val="24"/>
                <w:lang w:val="en-US" w:eastAsia="zh-CN"/>
              </w:rPr>
              <w:t>What would you like?                   I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d like ..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some noodles                         </w:t>
            </w:r>
            <w:r>
              <w:rPr>
                <w:sz w:val="24"/>
                <w:lang w:val="en-US" w:eastAsia="zh-CN"/>
              </w:rPr>
              <w:t xml:space="preserve">Anything else?                        No, thank you.    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 sandwich,                         Here you are.                              Thank you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 cup of coffee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呆呆的奇迹</cp:lastModifiedBy>
  <dcterms:modified xsi:type="dcterms:W3CDTF">2024-03-08T02:33:42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3B386ACB944529F975695F1D47E9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