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老师们、可爱的同学们，大家好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二年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的涂沐欣，今天我们的主题是“遵守课间礼仪，守护校园安全”。</w:t>
      </w:r>
    </w:p>
    <w:p>
      <w:pPr>
        <w:pStyle w:val="Style15"/>
        <w:widowControl/>
        <w:shd w:fill="FDFDFE" w:val="clear"/>
        <w:spacing w:lineRule="atLeast" w:line="11" w:before="84" w:after="0"/>
        <w:ind w:firstLine="420"/>
        <w:rPr>
          <w:rFonts w:ascii="宋体;SimSun" w:hAnsi="宋体;SimSun" w:cs="宋体;SimSun"/>
          <w:color w:val="05073B"/>
          <w:sz w:val="21"/>
          <w:szCs w:val="21"/>
          <w:shd w:fill="FDFDFE" w:val="clear"/>
        </w:rPr>
      </w:pPr>
      <w:r>
        <w:rPr>
          <w:rFonts w:ascii="宋体;SimSun" w:hAnsi="宋体;SimSun" w:cs="宋体;SimSun"/>
          <w:color w:val="05073B"/>
          <w:sz w:val="21"/>
          <w:szCs w:val="21"/>
          <w:shd w:fill="FDFDFE" w:val="clear"/>
        </w:rPr>
        <w:t>课间休息是我们恢复精力、放松心情的重要时刻。然而，我们也要明白，安全无小事，课间休息时我们同样需要关注自身和他人的安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妨假设这样几种场景：追逐的同学不慎踩上了果皮，或当时的地面十分湿滑；奔跑中的同学被其他同学故意绊了一脚；上下楼梯的同学因为打闹不慎踩空，这其中任何一种情况的发生，其后果都不堪设想！有些同学或许对此不以为然，认为自己的运气不会如此差，但我要说的是，这绝对不是危言耸听。校园</w:t>
      </w:r>
      <w:r>
        <w:rPr>
          <w:rFonts w:ascii="宋体;SimSun" w:hAnsi="宋体;SimSun" w:cs="宋体;SimSun"/>
          <w:color w:val="4B4B4B"/>
          <w:szCs w:val="21"/>
          <w:shd w:fill="FFFFFF" w:val="clear"/>
        </w:rPr>
        <w:t>安全事故一旦发生，就是血和泪的教训，是一个家庭无法承受的生命之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才能让事故远离我们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其实，只要我们每位同学遵守课间活动的礼仪，注意课间活动的方法，很多事故完全可以避免。比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课间休息时，不大声喧哗，不怪叫；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玩耍尖锐锋利对他人造成伤害的物品；　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在教室或走廊、楼梯上追逐打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下楼梯靠右慢行，相互礼让，同时让老师先行；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漏补缺请教老师和同学，学习上进争优秀，玩耍摆在第二位；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活动安排有计划有顺序：先做好下节课课前准备，接着去趟洗手间，回班再和同学聊聊    天，放松心情善交朋友好处多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安全不仅关乎我们自身，也牵动着父母和老师的心，是我们幸福的基石。让我们一起遵守课间礼仪，守护校园安全，争做文明少年，让老师和家长放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在我心，文明伴我行，让我们携手共同创美好的明天！谢谢大家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7400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1130" cy="528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08:00Z</dcterms:created>
  <dc:creator>十四弟</dc:creator>
  <dc:description/>
  <cp:keywords/>
  <dc:language>en-US</dc:language>
  <cp:lastModifiedBy>常州市新北区新桥实验小学</cp:lastModifiedBy>
  <dcterms:modified xsi:type="dcterms:W3CDTF">2024-03-08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E9618F5CB479BB173482B3386B40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