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ingFangSC-Regular;Segoe Print" w:hAnsi="PingFangSC-Regular;Segoe Print" w:eastAsia="PingFangSC-Regular;Segoe Print" w:cs="PingFangSC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</w:pPr>
      <w:r>
        <w:rPr>
          <w:rFonts w:ascii="PingFangSC-Regular;Segoe Print" w:hAnsi="PingFangSC-Regular;Segoe Print" w:cs="PingFangSC-Regular;Segoe Print" w:eastAsia="PingFangSC-Regular;Segoe Print"/>
          <w:b/>
          <w:bCs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关于开展</w:t>
      </w:r>
      <w:r>
        <w:rPr>
          <w:rFonts w:ascii="PingFangSC-Regular;Segoe Print" w:hAnsi="PingFangSC-Regular;Segoe Print" w:cs="PingFangSC-Regular;Segoe Print"/>
          <w:b/>
          <w:bCs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  <w:t>教师师德师风</w:t>
      </w:r>
      <w:r>
        <w:rPr>
          <w:rFonts w:ascii="PingFangSC-Regular;Segoe Print" w:hAnsi="PingFangSC-Regular;Segoe Print" w:cs="PingFangSC-Regular;Segoe Print" w:eastAsia="PingFangSC-Regular;Segoe Print"/>
          <w:b/>
          <w:bCs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信用承诺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为进一步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常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经开区教育系统相关主体信用意识，营造诚实守信的信用环境，根据省市区相关文件精神，决定在全区推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教师师德师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信用承诺制度，现就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一、信用承诺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经开区全体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二、信用承诺实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规范承诺文书格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承诺对象应以书面形式公开作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师德师风信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作出信用承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相关学校要指导和组织承诺对象签订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师德师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承诺书》，并汇总填写《常州经开区教师师德师风承诺书统计表》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），于作出承诺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个工作日内发送至指定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-1"/>
            <w:sz w:val="24"/>
            <w:szCs w:val="24"/>
            <w:shd w:fill="FFFFFF" w:val="clear"/>
            <w:lang w:val="en-US" w:eastAsia="zh-CN"/>
          </w:rPr>
          <w:t>376480834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-1"/>
            <w:sz w:val="24"/>
            <w:szCs w:val="24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-1"/>
            <w:sz w:val="24"/>
            <w:szCs w:val="24"/>
            <w:shd w:fill="FFFFFF" w:val="clear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-1"/>
            <w:sz w:val="24"/>
            <w:szCs w:val="24"/>
            <w:shd w:fill="FFFFFF" w:val="clear"/>
          </w:rPr>
          <w:t>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-1"/>
            <w:sz w:val="24"/>
            <w:szCs w:val="24"/>
            <w:shd w:fill="FFFFFF" w:val="clear"/>
          </w:rPr>
          <w:t>。信用承诺不得作为行政审批、行政许可的前置条件，由申请主体自愿作出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信用承诺运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常州经开区社会事业局将通过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常州公共信用信息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”网站向社会公示承诺对象的信用承诺信息，作为今后加强事中事后监管、失信惩戒等行政管理事务的重要参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附件：常州经开区教师师德师风承诺书统计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常州经开区社会事业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iCs w:val="false"/>
          <w:caps w:val="false"/>
          <w:smallCaps w:val="false"/>
          <w:color w:val="333333"/>
          <w:spacing w:val="-1"/>
          <w:sz w:val="14"/>
          <w:szCs w:val="14"/>
          <w:shd w:fill="FFFFFF" w:val="clear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iCs w:val="false"/>
          <w:caps w:val="false"/>
          <w:smallCaps w:val="false"/>
          <w:color w:val="333333"/>
          <w:spacing w:val="-1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Regula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6480834@qq.com&#12290;&#20449;&#29992;&#25215;&#35834;&#19981;&#24471;&#20316;&#20026;&#34892;&#25919;&#23457;&#25209;&#12289;&#34892;&#25919;&#35768;&#21487;&#30340;&#21069;&#32622;&#26465;&#20214;&#65292;&#30001;&#30003;&#35831;&#20027;&#20307;&#33258;&#24895;&#20316;&#2098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06:34Z</dcterms:created>
  <dc:creator>Administrator</dc:creator>
  <dc:description/>
  <dc:language>en-US</dc:language>
  <cp:lastModifiedBy>雨中听荷</cp:lastModifiedBy>
  <dcterms:modified xsi:type="dcterms:W3CDTF">2024-03-06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5EF0A8E44DAC8D2B2C8C8F9546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