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河口小学课题研究计划书 （时间：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上）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13"/>
        <w:gridCol w:w="2131"/>
        <w:gridCol w:w="2130"/>
      </w:tblGrid>
      <w:tr>
        <w:trPr>
          <w:trHeight w:val="4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科实验教学策略研究（专项课题）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甜 承叶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题总起讫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—202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</w:rPr>
              <w:t>级</w:t>
            </w:r>
          </w:p>
        </w:tc>
      </w:tr>
      <w:tr>
        <w:trPr>
          <w:trHeight w:val="7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王暑雅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陆萍芬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郭鸿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李香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孙晓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蔡凤奇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史心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刘烨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魏玉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吴倩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题目标和研究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、研究目标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开发学生实验指导手册和教师数学实验指南，为教师的教和学生的学提供具体的实践指导和教学资源，帮助农村小学生更好地进行数学实验教学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形成农村小学数学实验教学内容和实施策略，为农村小学数学实验教学提供借鉴，推动农村小学数学教育朝着更加优质、创新和适应性强的方向发展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积累小学数学实验教学的课例，形成相关的教学资源库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二、研究内容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eastAsia="zh-CN"/>
              </w:rPr>
              <w:t>基于具身认知理论的小学数学实验教学的文献研究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收集、整理和分析关于小学数学实验教学的相关文献资料。通过对这些文献进行综合分析和综述，可以了解当前该领域存在的主要问题、理论支持和解释，以及本校和教师在小学数学实验教学方面的经验和教训，为小学数学实验教学的师资培养提供有针对性的建议和指导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eastAsia="zh-CN"/>
              </w:rPr>
              <w:t>基于具身认知理论的小学数学实验教学的调查研究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针对农村小学数学实验，通过问卷抽样调查和访谈等形式，了解农村小学学生和老师对于数学实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eastAsia="zh-CN"/>
              </w:rPr>
              <w:t>教学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的了解情况和数学教学中实验活动设计真实现状和困惑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eastAsia="zh-CN"/>
              </w:rPr>
              <w:t>基于具身认知理论的小学数学实验教学的策略研究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通过内容选择、资源建设、手册开发和案例开发等措施，优化农村小学数学实验教学的质量。其中主要分为以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点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eastAsia="zh-CN"/>
              </w:rPr>
              <w:t>基于具身认知理论的苏教版小学数学实验课内容选择：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注重与核心素养相关的数学知识和技能，以满足学生的发展需求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eastAsia="zh-CN"/>
              </w:rPr>
              <w:t>基于具身认知理论的小学数学实验教学资源建设：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建立适合农村小学实验教学的教具、实验设备和网络平台等资源库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eastAsia="zh-CN"/>
              </w:rPr>
              <w:t>基于具身认知理论的小学数学实验手册开发：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编写简明易懂的指导手册，帮助教师更好地组织数学实验活动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eastAsia="zh-CN"/>
              </w:rPr>
              <w:t>基于具身认知理论的小学数学实验教学课例开发：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设计具有农村特色和实际应用价值的数学实验案例，激发学生的兴趣和探究欲望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通过这些策略的综合运用，可以提升农村小学数学实验教学效果，培养学生的数学思维和解决问题的能力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eastAsia="zh-CN"/>
              </w:rPr>
              <w:t>基于具身认知理论的小学数学实验教学的评价研究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探索适用于小学数学实验教学评价的有效方法和工具，例如准备观察量表和能力测验单，并分析这些评价方法对于提供有关教学效果的反馈信息的可行性。同时，还将根据评价结果进行教学改进，并提出相应的建议和指导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学期研究重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8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从日常的教学中增加更多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实验课</w:t>
            </w:r>
            <w:r>
              <w:rPr>
                <w:rFonts w:ascii="宋体" w:hAnsi="宋体"/>
                <w:color w:val="000000"/>
                <w:sz w:val="24"/>
              </w:rPr>
              <w:t>素材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利用丰富的学具教具</w:t>
            </w:r>
            <w:r>
              <w:rPr>
                <w:rFonts w:ascii="宋体" w:hAnsi="宋体"/>
                <w:color w:val="000000"/>
                <w:sz w:val="24"/>
              </w:rPr>
              <w:t>为研究提供服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8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继续深入学习相关理论，尤其对“</w:t>
            </w:r>
            <w:r>
              <w:rPr>
                <w:rFonts w:ascii="宋体" w:hAnsi="宋体"/>
                <w:sz w:val="24"/>
                <w:lang w:val="en-US" w:eastAsia="zh-CN"/>
              </w:rPr>
              <w:t>具身认知理论</w:t>
            </w:r>
            <w:r>
              <w:rPr>
                <w:rFonts w:ascii="宋体" w:hAnsi="宋体"/>
                <w:sz w:val="24"/>
              </w:rPr>
              <w:t>”</w:t>
            </w:r>
            <w:r>
              <w:rPr>
                <w:rFonts w:ascii="宋体" w:hAnsi="宋体"/>
                <w:sz w:val="24"/>
                <w:lang w:val="en-US" w:eastAsia="zh-CN"/>
              </w:rPr>
              <w:t>和数学新课标</w:t>
            </w:r>
            <w:r>
              <w:rPr>
                <w:rFonts w:ascii="宋体" w:hAnsi="宋体"/>
                <w:sz w:val="24"/>
              </w:rPr>
              <w:t>进行深入学习和思考，围绕学生</w:t>
            </w:r>
            <w:r>
              <w:rPr>
                <w:rFonts w:ascii="宋体" w:hAnsi="宋体"/>
                <w:sz w:val="24"/>
                <w:lang w:val="en-US" w:eastAsia="zh-CN"/>
              </w:rPr>
              <w:t>数学实验</w:t>
            </w:r>
            <w:r>
              <w:rPr>
                <w:rFonts w:ascii="宋体" w:hAnsi="宋体"/>
                <w:sz w:val="24"/>
              </w:rPr>
              <w:t>的</w:t>
            </w:r>
            <w:r>
              <w:rPr>
                <w:rFonts w:ascii="宋体" w:hAnsi="宋体"/>
                <w:sz w:val="24"/>
                <w:lang w:val="en-US" w:eastAsia="zh-CN"/>
              </w:rPr>
              <w:t>操作教学</w:t>
            </w:r>
            <w:r>
              <w:rPr>
                <w:rFonts w:ascii="宋体" w:hAnsi="宋体"/>
                <w:sz w:val="24"/>
              </w:rPr>
              <w:t>还需要进一步细化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制定并细化我校学生数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验操作</w:t>
            </w:r>
            <w:r>
              <w:rPr>
                <w:rFonts w:ascii="宋体" w:hAnsi="宋体" w:cs="宋体"/>
                <w:color w:val="000000"/>
                <w:sz w:val="24"/>
              </w:rPr>
              <w:t>能力的评价指标。</w:t>
            </w:r>
          </w:p>
        </w:tc>
      </w:tr>
      <w:tr>
        <w:trPr>
          <w:trHeight w:val="24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活动安排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月份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召开第一次课题组会议，讨论本学期研究的主要内容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制定本学期的课题研究计划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月份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具身认知理论前测及教师问卷调查并</w:t>
            </w:r>
            <w:r>
              <w:rPr>
                <w:rFonts w:ascii="宋体" w:hAnsi="宋体" w:cs="宋体"/>
                <w:kern w:val="0"/>
                <w:sz w:val="24"/>
              </w:rPr>
              <w:t>学习相关理论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组明确并整合苏教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-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级实验</w:t>
            </w:r>
            <w:r>
              <w:rPr>
                <w:rFonts w:ascii="宋体" w:hAnsi="宋体" w:cs="宋体"/>
                <w:kern w:val="0"/>
                <w:sz w:val="24"/>
              </w:rPr>
              <w:t>研究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行教海探航</w:t>
            </w:r>
            <w:r>
              <w:rPr>
                <w:rFonts w:ascii="宋体" w:hAnsi="宋体" w:cs="宋体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讨并组织</w:t>
            </w:r>
            <w:r>
              <w:rPr>
                <w:rFonts w:ascii="宋体" w:hAnsi="宋体" w:cs="宋体"/>
                <w:kern w:val="0"/>
                <w:sz w:val="24"/>
              </w:rPr>
              <w:t>撰写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四月份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小组组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新课标理论</w:t>
            </w:r>
            <w:r>
              <w:rPr>
                <w:rFonts w:ascii="宋体" w:hAnsi="宋体" w:cs="宋体"/>
                <w:kern w:val="0"/>
                <w:sz w:val="24"/>
              </w:rPr>
              <w:t>学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大组交流学习相关理论材料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讨论设计我校学生数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验操作</w:t>
            </w:r>
            <w:r>
              <w:rPr>
                <w:rFonts w:ascii="宋体" w:hAnsi="宋体" w:cs="宋体"/>
                <w:kern w:val="0"/>
                <w:sz w:val="24"/>
              </w:rPr>
              <w:t>的评价指标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开设课题组研究课，要求每名课题组成员围绕课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择并</w:t>
            </w:r>
            <w:r>
              <w:rPr>
                <w:rFonts w:ascii="宋体" w:hAnsi="宋体" w:cs="宋体"/>
                <w:kern w:val="0"/>
                <w:sz w:val="24"/>
              </w:rPr>
              <w:t>准备一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验</w:t>
            </w:r>
            <w:r>
              <w:rPr>
                <w:rFonts w:ascii="宋体" w:hAnsi="宋体" w:cs="宋体"/>
                <w:kern w:val="0"/>
                <w:sz w:val="24"/>
              </w:rPr>
              <w:t>公开课。（可与校教研组整合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月份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组围绕</w:t>
            </w:r>
            <w:r>
              <w:rPr>
                <w:rFonts w:ascii="宋体" w:hAnsi="宋体" w:cs="宋体"/>
                <w:kern w:val="0"/>
                <w:sz w:val="24"/>
              </w:rPr>
              <w:t>理论学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行心得交流的沙龙研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开设课题组研究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大组交流学习课题研究的所思所得以及困惑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组统计</w:t>
            </w:r>
            <w:r>
              <w:rPr>
                <w:rFonts w:ascii="宋体" w:hAnsi="宋体" w:cs="宋体"/>
                <w:kern w:val="0"/>
                <w:sz w:val="24"/>
              </w:rPr>
              <w:t>我校学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验调查问卷情况并进行简要分析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六月份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小组组织理论学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开设课题组研究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组织撰写省师陶杯论文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课题组成员整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学期实验</w:t>
            </w:r>
            <w:r>
              <w:rPr>
                <w:rFonts w:ascii="宋体" w:hAnsi="宋体" w:cs="宋体"/>
                <w:kern w:val="0"/>
                <w:sz w:val="24"/>
              </w:rPr>
              <w:t>材料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成年段实验课例和案例集，本学期教学具的收集等阶段性成果。</w:t>
            </w:r>
          </w:p>
        </w:tc>
      </w:tr>
      <w:tr>
        <w:trPr>
          <w:trHeight w:val="28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落实任务，脚踏实地，认真参加每一次的课题研究活动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研讨活动前，大家带着自己的思考来参加讨论和分享。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研讨活动后，每位课题组成员要及时上传相关的过程性材料。</w:t>
            </w:r>
          </w:p>
        </w:tc>
      </w:tr>
    </w:tbl>
    <w:p>
      <w:pPr>
        <w:pStyle w:val="Normal"/>
        <w:snapToGrid w:val="false"/>
        <w:spacing w:lineRule="exact" w:line="400"/>
        <w:ind w:left="420" w:hanging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Web"/>
        <w:spacing w:lineRule="exact" w:line="400" w:beforeAutospacing="0" w:before="0" w:afterAutospacing="0" w:after="0"/>
        <w:ind w:left="5749" w:hanging="1440"/>
        <w:rPr/>
      </w:pPr>
      <w:r>
        <w:rPr>
          <w:color w:val="000000"/>
          <w:szCs w:val="22"/>
        </w:rPr>
        <w:t xml:space="preserve">常州市三河口小学教师发展中心                          </w:t>
      </w:r>
      <w:r>
        <w:rPr/>
        <w:t xml:space="preserve">                </w:t>
      </w:r>
      <w:r>
        <w:rPr/>
        <w:t>202</w:t>
      </w:r>
      <w:r>
        <w:rPr>
          <w:lang w:val="en-US" w:eastAsia="zh-CN"/>
        </w:rPr>
        <w:t>4</w:t>
      </w:r>
      <w:r>
        <w:rPr/>
        <w:t>.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34:00Z</dcterms:created>
  <dc:creator>叶子</dc:creator>
  <dc:description/>
  <dc:language>en-US</dc:language>
  <cp:lastModifiedBy>xxx</cp:lastModifiedBy>
  <dcterms:modified xsi:type="dcterms:W3CDTF">2024-02-22T02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8BCF3D7324D4BB452A984374E5940_13</vt:lpwstr>
  </property>
  <property fmtid="{D5CDD505-2E9C-101B-9397-08002B2CF9AE}" pid="3" name="KSOProductBuildVer">
    <vt:lpwstr>2052-12.1.0.16388</vt:lpwstr>
  </property>
</Properties>
</file>