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你快乐，我快乐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在上周的活动中，</w:t>
            </w:r>
            <w:r>
              <w:rPr>
                <w:szCs w:val="21"/>
                <w:lang w:val="en-US" w:eastAsia="zh-CN"/>
              </w:rPr>
              <w:t>我们</w:t>
            </w:r>
            <w:r>
              <w:rPr>
                <w:szCs w:val="21"/>
              </w:rPr>
              <w:t>开展了三八主题活动，</w:t>
            </w:r>
            <w:r>
              <w:rPr>
                <w:szCs w:val="21"/>
                <w:lang w:val="en-US" w:eastAsia="zh-CN"/>
              </w:rPr>
              <w:t>制作了送给妈妈的礼物，在一系列的活动中</w:t>
            </w:r>
            <w:r>
              <w:rPr>
                <w:szCs w:val="21"/>
              </w:rPr>
              <w:t>孩子们感受到了自己成长过程中妈妈的辛苦，感受到妈妈对自己的爱，产生爱妈妈的情感，</w:t>
            </w:r>
            <w:r>
              <w:rPr>
                <w:szCs w:val="21"/>
                <w:lang w:eastAsia="zh-CN"/>
              </w:rPr>
              <w:t>进一步</w:t>
            </w:r>
            <w:r>
              <w:rPr>
                <w:szCs w:val="21"/>
              </w:rPr>
              <w:t>有了感恩的意识，并能用多种方式表达自己对妈妈的爱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而温暖的家庭同样能够给孩子带来快乐，他们能感受到</w:t>
            </w:r>
            <w:r>
              <w:rPr>
                <w:rFonts w:ascii="宋体" w:hAnsi="宋体" w:cs="宋体"/>
                <w:color w:val="000000"/>
              </w:rPr>
              <w:t>爸爸、妈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祖辈</w:t>
            </w:r>
            <w:r>
              <w:rPr>
                <w:rFonts w:ascii="宋体" w:hAnsi="宋体" w:cs="宋体"/>
                <w:color w:val="000000"/>
              </w:rPr>
              <w:t>给予的爱和家庭的温暖</w:t>
            </w:r>
            <w:r>
              <w:rPr>
                <w:rFonts w:ascii="宋体" w:hAnsi="宋体" w:cs="宋体"/>
                <w:color w:val="000000"/>
                <w:lang w:eastAsia="zh-CN"/>
              </w:rPr>
              <w:t>。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园领域关键经验与教育建议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指出：“中班幼儿要能有礼貌地向长辈表达自己的需求和想法。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通过调查发现：谈起和家人一起的快乐时光时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3.6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总能滔滔不绝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1.2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每天由自己的祖辈接送，感受他们给与的关心和照顾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3.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在平时能亲一亲、抱一抱家人来表达自己的爱。为了</w:t>
            </w:r>
            <w:r>
              <w:rPr>
                <w:color w:val="000000"/>
                <w:szCs w:val="21"/>
              </w:rPr>
              <w:t>让孩子学会用多种方式表达自己对长辈、对家庭的爱，增强</w:t>
            </w:r>
            <w:r>
              <w:rPr>
                <w:szCs w:val="21"/>
              </w:rPr>
              <w:t>责任意识，本周我们将</w:t>
            </w:r>
            <w:r>
              <w:rPr>
                <w:szCs w:val="21"/>
                <w:lang w:val="en-US" w:eastAsia="zh-CN"/>
              </w:rPr>
              <w:t>继续</w:t>
            </w:r>
            <w:r>
              <w:rPr>
                <w:szCs w:val="21"/>
              </w:rPr>
              <w:t>引导孩子们了解在自己成长的过程中家人所付出的艰辛，初步萌发出我是家庭小主人的意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知道自己也要为家庭做力所能及的事情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通过多种途径和方法认识、了解自己的家庭，</w:t>
            </w:r>
            <w:r>
              <w:rPr>
                <w:szCs w:val="21"/>
              </w:rPr>
              <w:t>萌发爱父母、爱家庭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eastAsia="zh-CN"/>
              </w:rPr>
              <w:t>感受爱、表达爱，体验</w:t>
            </w:r>
            <w:r>
              <w:rPr>
                <w:color w:val="000000"/>
                <w:szCs w:val="21"/>
                <w:lang w:eastAsia="zh-CN"/>
              </w:rPr>
              <w:t>家人、</w:t>
            </w:r>
            <w:r>
              <w:rPr>
                <w:color w:val="000000"/>
                <w:szCs w:val="21"/>
              </w:rPr>
              <w:t>家庭带来的快乐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师幼共同丰富并完善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快乐，我快乐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创设家庭的温馨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投放粘土、锡纸、彩纸、纸筒、马赛克块、相框等美工材料制作家庭全家福相框，送给家人的礼物等支架性环境。</w:t>
            </w:r>
            <w:r>
              <w:rPr>
                <w:rFonts w:ascii="宋体" w:hAnsi="宋体" w:cs="宋体"/>
                <w:color w:val="000000"/>
              </w:rPr>
              <w:t>图书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提供绘本《我们是一家人》、《最温暖的家》及全家福照片、笔等绘画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幸福一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”；</w:t>
            </w:r>
            <w:r>
              <w:rPr>
                <w:rFonts w:ascii="宋体" w:hAnsi="宋体" w:cs="宋体"/>
                <w:color w:val="000000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投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找找在哪里、立体</w:t>
            </w:r>
            <w:r>
              <w:rPr>
                <w:rFonts w:ascii="宋体" w:hAnsi="宋体" w:cs="宋体"/>
                <w:color w:val="000000"/>
              </w:rPr>
              <w:t>拼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迷宫</w:t>
            </w:r>
            <w:r>
              <w:rPr>
                <w:rFonts w:ascii="宋体" w:hAnsi="宋体" w:cs="宋体"/>
                <w:color w:val="000000"/>
              </w:rPr>
              <w:t>等材料，供幼儿进行益智游戏；</w:t>
            </w:r>
            <w:r>
              <w:rPr>
                <w:rFonts w:ascii="宋体" w:hAnsi="宋体" w:cs="宋体" w:eastAsia="宋体"/>
                <w:szCs w:val="21"/>
              </w:rPr>
              <w:t>科探区提供小镜子等供幼儿观察自己的样貌，和家人样貌进行对比等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材料区：提供各种家庭照供幼儿拼搭幸福一家人的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根据自己的兴趣自主</w:t>
            </w:r>
            <w:r>
              <w:rPr>
                <w:szCs w:val="21"/>
                <w:lang w:val="en-US" w:eastAsia="zh-CN"/>
              </w:rPr>
              <w:t>开展户外混班游戏</w:t>
            </w:r>
            <w:r>
              <w:rPr>
                <w:szCs w:val="21"/>
              </w:rPr>
              <w:t>，并能按需喝水、擦汗、上厕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自主盛饭、独立进餐，保持周边环境整洁，饭后漱口、洗手，掌握正确擦嘴巴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曹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老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</w:rPr>
              <w:t>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</w:rPr>
              <w:t>区</w:t>
            </w:r>
            <w:r>
              <w:rPr>
                <w:rFonts w:ascii="宋体" w:hAnsi="宋体" w:cs="宋体"/>
                <w:color w:val="000000"/>
              </w:rPr>
              <w:t>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边看边说，并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邢老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益智区幼儿能否合作游戏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粘土相框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幸福一家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绘画《送给爸爸的领带》、创意美术《我的家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镜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影子变变变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神奇轨道建构师</w:t>
            </w:r>
            <w:r>
              <w:rPr>
                <w:rFonts w:ascii="宋体" w:hAnsi="宋体" w:cs="宋体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《我们是一家人》、《最温暖的家》；情景表演“我的幸福一家人”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翻翻乐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找找在哪里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方位游戏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形拼拼乐</w:t>
            </w:r>
            <w:r>
              <w:rPr>
                <w:rFonts w:ascii="宋体" w:hAnsi="宋体" w:cs="宋体"/>
                <w:color w:val="000000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幸福的一家人</w:t>
            </w:r>
            <w:r>
              <w:rPr>
                <w:rFonts w:ascii="宋体" w:hAnsi="宋体" w:cs="宋体"/>
                <w:color w:val="000000"/>
              </w:rPr>
              <w:t>》、桌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送给妈妈的包包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我的一家人》、《温暖的房子》。</w:t>
            </w:r>
          </w:p>
        </w:tc>
      </w:tr>
      <w:tr>
        <w:trPr>
          <w:trHeight w:val="10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滑滑梯、拍球、滚轮胎、攀爬架、曲棍球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亿童建构、娃娃家、小小表演家、好玩的沙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幼儿自主选择，自由玩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8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语言：大家都爱这个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律动：母鸭带小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美术：全家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：斜坡垫前滚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它们相等吗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按标记归类玩具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纸条变变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图形动起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材料我整理、剥花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皮球乐、斜坡前滚翻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全家福相框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虹</cp:lastModifiedBy>
  <cp:lastPrinted>2024-02-26T07:54:00Z</cp:lastPrinted>
  <dcterms:modified xsi:type="dcterms:W3CDTF">2024-03-08T05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