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四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1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95"/>
        <w:gridCol w:w="2002"/>
        <w:gridCol w:w="1906"/>
        <w:gridCol w:w="1846"/>
        <w:gridCol w:w="1803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我快乐，你快乐</w:t>
            </w:r>
          </w:p>
        </w:tc>
      </w:tr>
      <w:tr>
        <w:trPr>
          <w:trHeight w:val="83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  <w:b/>
                <w:b/>
                <w:bCs w:val="false"/>
                <w:color w:val="4BACC6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eastAsia="zh-CN"/>
              </w:rPr>
              <w:t>通过本周主题活动学习</w:t>
            </w:r>
            <w:r>
              <w:rPr>
                <w:color w:val="000000"/>
                <w:sz w:val="22"/>
                <w:szCs w:val="22"/>
              </w:rPr>
              <w:t>知</w:t>
            </w:r>
            <w:r>
              <w:rPr>
                <w:sz w:val="22"/>
                <w:szCs w:val="22"/>
              </w:rPr>
              <w:t>道家乡的名胜，熟悉居住的小区</w:t>
            </w:r>
            <w:r>
              <w:rPr>
                <w:sz w:val="22"/>
                <w:szCs w:val="22"/>
                <w:lang w:eastAsia="zh-CN"/>
              </w:rPr>
              <w:t>，</w:t>
            </w:r>
            <w:r>
              <w:rPr>
                <w:sz w:val="22"/>
                <w:szCs w:val="22"/>
              </w:rPr>
              <w:t>会用游戏、绘画制作等方法表现自己对家乡的认识及情感，有建设美化家乡的美好愿望。</w:t>
            </w:r>
            <w:r>
              <w:rPr>
                <w:sz w:val="22"/>
                <w:szCs w:val="22"/>
                <w:lang w:eastAsia="zh-CN"/>
              </w:rPr>
              <w:t>同时本周迎来植树节，在植树节这一天将带着孩子种植多肉，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了解植树节的来历，知道植树节的具体日期和意义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1262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理解故事内容，通过观看情景表演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体验社区生活中邻里之间的互助帮助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了解植树节的来历，知道植树节的具体日期和意义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愿意在别人有困难的时候帮助别人，感受关心、帮助别人的快乐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4BACC6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知道上下楼梯时保持安静有序、不推也不挤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40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感受温度  自主穿脱</w:t>
            </w:r>
          </w:p>
        </w:tc>
      </w:tr>
      <w:tr>
        <w:trPr>
          <w:trHeight w:val="58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72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我们的身体”（关注点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幼儿是否能从绘本上认识了解自己的身体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快乐棍球操”（关注点：幼儿能否跟随棍球操音乐，跳一跳新操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高架桥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幼儿是否能参考图片搭建高架桥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植物养护”（关注点：幼儿能够自主给植物浇水，并做好观察记录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好玩的扑克牌”（关注点：幼儿能否用扑克牌玩比大小、接龙等游戏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美丽的春天”（关注点：幼儿是否能合作完成春天的长卷画。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快捷餐厅”（关注点：幼儿是否能够分工合作，经营餐厅。）</w:t>
            </w:r>
          </w:p>
        </w:tc>
      </w:tr>
      <w:tr>
        <w:trPr>
          <w:trHeight w:val="3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专用活动室：美术室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关注点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幼儿是否能积极参与美工活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）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121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4BACC6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lang w:val="en-US" w:eastAsia="zh-CN"/>
              </w:rPr>
              <w:t>小型器械组合区本周关注点：幼儿能否与老师一起收拾场地并大胆创设游戏玩法。</w:t>
            </w:r>
          </w:p>
        </w:tc>
      </w:tr>
      <w:tr>
        <w:trPr>
          <w:trHeight w:val="96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4BACC6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4BACC6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体操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跳花样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穿越障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保龄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钻花样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攀岩墙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小尾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彩虹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齐心协力过桥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好玩的飞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拉拉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跳花样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五彩毽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穿越火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棍球乐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eastAsia="zh-CN"/>
              </w:rPr>
              <w:t>数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学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李、赵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圈数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eastAsia="zh-CN"/>
              </w:rPr>
              <w:t>综合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赵、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我居住的社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李、赵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漂亮的房子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赵、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夸家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赵、李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爱心小屋</w:t>
            </w:r>
          </w:p>
        </w:tc>
      </w:tr>
      <w:tr>
        <w:trPr>
          <w:trHeight w:val="53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美术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我居住的房子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李文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 xml:space="preserve">）  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 xml:space="preserve">日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4BACC6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综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：种植多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赵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静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）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全活动：</w:t>
            </w:r>
            <w:r>
              <w:rPr>
                <w:rFonts w:eastAsia="宋体"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赵、李</w:t>
            </w:r>
            <w:r>
              <w:rPr>
                <w:rFonts w:eastAsia="宋体"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4BACC6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阳台上的安全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花样跳绳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李、赵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小猫绕线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劳活动：</w:t>
            </w:r>
            <w:r>
              <w:rPr>
                <w:rFonts w:eastAsia="宋体"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赵、李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我居住的房子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音乐活动：</w:t>
            </w:r>
            <w:r>
              <w:rPr>
                <w:rFonts w:eastAsia="宋体"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李、赵</w:t>
            </w:r>
            <w:r>
              <w:rPr>
                <w:rFonts w:eastAsia="宋体"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4"/>
                <w:szCs w:val="32"/>
                <w:lang w:val="en-US" w:eastAsia="zh-CN"/>
              </w:rPr>
              <w:t>数鸭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整理活动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李、赵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我会整理</w:t>
            </w:r>
          </w:p>
        </w:tc>
      </w:tr>
      <w:tr>
        <w:trPr>
          <w:trHeight w:val="574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：</w:t>
            </w:r>
            <w:r>
              <w:rPr>
                <w:rFonts w:eastAsia="宋体"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赵、李</w:t>
            </w:r>
            <w:r>
              <w:rPr>
                <w:rFonts w:eastAsia="宋体"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4BACC6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种植养护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：</w:t>
            </w:r>
            <w:r>
              <w:rPr>
                <w:rFonts w:eastAsia="宋体"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赵、李</w:t>
            </w:r>
            <w:r>
              <w:rPr>
                <w:rFonts w:eastAsia="宋体"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lang w:val="en-US" w:eastAsia="zh-CN"/>
              </w:rPr>
              <w:t>123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木头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李、赵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爬爬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李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赵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我爱攀爬</w:t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4BACC6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是否能安静听课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是否能安静午睡。</w:t>
            </w:r>
          </w:p>
        </w:tc>
      </w:tr>
      <w:tr>
        <w:trPr>
          <w:trHeight w:val="524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户外活动中关注幼儿运动量，运动结束后提醒幼儿及时洗手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班级做好卫生工作，按要求对桌椅、玩具等进行消毒工作。</w:t>
            </w:r>
          </w:p>
        </w:tc>
      </w:tr>
      <w:tr>
        <w:trPr>
          <w:trHeight w:val="363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鼓励幼儿在周末带着孩子参加植树节活动。</w:t>
            </w:r>
          </w:p>
        </w:tc>
      </w:tr>
      <w:tr>
        <w:trPr>
          <w:trHeight w:val="43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李文沛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赵静  戴荣亚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宋体">
    <w:charset w:val="8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王冬琴</cp:lastModifiedBy>
  <cp:lastPrinted>2023-10-18T08:22:00Z</cp:lastPrinted>
  <dcterms:modified xsi:type="dcterms:W3CDTF">2024-03-07T05:21:20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B44C73CB994BC9B4EE1E11D9A17C3B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