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利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丹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9</w:t>
      </w:r>
      <w:r>
        <w:rPr>
          <w:b/>
          <w:sz w:val="44"/>
          <w:szCs w:val="44"/>
          <w:u w:val="single"/>
          <w:lang w:val="en-US" w:eastAsia="zh-CN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传统文化我知道 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传统文化我知道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利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拓展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是东方文明古国，五千年悠久灿烂的历史积淀了厚重的中国传统文化。从本学期开始，“传统文化我知道”系列校本课程将带领孩子们一起了解我们祖国历史，探寻祖国辽阔的疆域、庆祝中华民族传统佳节、认识有趣的汉字、品读二十四节气歌、欣赏充满象征意味的戏剧脸谱、感受独具魅力的剪纸艺术、走进绚丽多彩的古诗词世界……让一年级小朋友在主题活动中建立起强烈的民族自豪感，意识到中国的伟大，感受作为中国人的自豪。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定文化自信，加强中华优秀传统文化教育必不可少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，教育部印发了《完善中华优秀传统文化教育指导纲要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，印发了《中华优秀传统文化进中小学课程教材指南》，进一步强调了优秀传统文化教育对永续中华民族的根与魂，坚守中华民族共同理想信念，筑牢民族文化自信、价值自信的重要意义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此，将传统文化的学习融入学校的教学刻不容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考虑到政策的高位指导外，作为语文任课老师，在熟悉语文教材后，发现其实中华传统文化的教育教学本就融入在课本中，如最重要的汉字学习、开学第一课的我是中国人、语文园地二的剪窗花……因此，不妨在学习完课本知识后，利用校本课程，将中华优秀传统文化作为专题提炼出来，并融入热爱祖国、诚实守信、友善亲友、乐于创新等新时代品德教育，为孩子做进一步的补充拓展，既激发了孩子的语文学习兴趣，培养了孩子的优秀品质，又能提高中小学生实践能力、创新能力，建立起强烈的民族自豪感与文化自信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领一年级小朋友初步接触中华优秀传统文化，传承和弘扬好中华优秀传统文化，从而不断培养学生的文化自信和民族自豪感。在课程中不断提高学生的文化知识储备，激发孩子的学习兴趣，锻炼动手能力、观察力和创造力，培养学生的审美情趣和艺术鉴赏力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进度安排：一学期总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时，共分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主题，每周一课时，每个主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时，具体课程进度安排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题一：扇面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扇面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绘扇面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题二：学会感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画给妈妈的贺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题三：诗词乐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会诵古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意诗配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题四：清明雨纷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明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题五：浓情端午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端午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巧手包粽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8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考核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%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末考核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传统文化我知道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908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彭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伟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书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墨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一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锦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皓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俊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洛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胥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诗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妙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睿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苡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璟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映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FFFF"/>
                <w:sz w:val="24"/>
                <w:lang w:val="en-US" w:eastAsia="zh-CN"/>
              </w:rPr>
              <w:t>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总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了解我们的祖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我们的祖国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中国的疆域情况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激发学生的爱国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一：</w:t>
            </w:r>
            <w:r>
              <w:rPr>
                <w:rFonts w:ascii="宋体" w:hAnsi="宋体" w:cs="宋体"/>
                <w:sz w:val="24"/>
                <w:szCs w:val="24"/>
              </w:rPr>
              <w:t>图片导入，引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参与活动的兴趣，并引出主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，你们知道自己是哪个国家的人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中国人是什么样的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能从这张图片里找出和我们一样的中国人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是怎么发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中国人有什么特点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黑头发、黑眼睛、黄皮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国人有着黄色的皮肤，乌黑的头发和眼睛也是中国人明显的特征哦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二：</w:t>
            </w:r>
            <w:r>
              <w:rPr>
                <w:rFonts w:ascii="宋体" w:hAnsi="宋体" w:cs="宋体"/>
                <w:sz w:val="24"/>
                <w:szCs w:val="24"/>
              </w:rPr>
              <w:t>鼓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分享自己对中国的认识，了解中国文化与成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今天老师要带着小朋友们一起探索我们的国家一中国。 中国是什么样子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还想知道哪些关于中国的事情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图片“中国国旗”，带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了解国旗的各组成部分及含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们，你们知道中国的国旗是什么样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国旗上有什么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为什么国旗要画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颗大五角星和四颗小五角星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谁愿意和大家分享你调查到的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国的国旗是红色的，上面 镶嵌着五颗黄色的五角星。左上角的大五角代表中国共产党，四颗小五角星代表中国人民，小五角星们紧紧围绕着大五角星，象征着党和人民紧密团结在一起，共同努力让中国变得更好。五星红旗就是中国的象征和标志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播放音频及图片“中国地图”，引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了解中国地图的形状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瞧，这是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中国地图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觉得地图的形状像什么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只公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国地图的形状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只昂首挺胸、神气十足的大公鸡，东北地区是公鸡的头，西北地区是公鸡的尾巴，台湾岛和海南岛是公鸡的两只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出示图片“中国的自然风光”，引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认识中国的一些著名景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国很大，高高的山脉、广阔的平原、绵延的河流</w:t>
            </w:r>
            <w:r>
              <w:rPr>
                <w:rFonts w:eastAsia="宋体" w:cs="宋体" w:ascii="宋体" w:hAnsi="宋体"/>
                <w:sz w:val="24"/>
                <w:szCs w:val="24"/>
              </w:rPr>
              <w:t>....</w:t>
            </w:r>
            <w:r>
              <w:rPr>
                <w:rFonts w:ascii="宋体" w:hAnsi="宋体" w:cs="宋体"/>
                <w:sz w:val="24"/>
                <w:szCs w:val="24"/>
              </w:rPr>
              <w:t>这些都是中国美丽的自然风光。你知道哪些中国著名的景点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--</w:t>
            </w:r>
            <w:r>
              <w:rPr>
                <w:rFonts w:ascii="宋体" w:hAnsi="宋体" w:cs="宋体"/>
                <w:sz w:val="24"/>
                <w:szCs w:val="24"/>
              </w:rPr>
              <w:t>起来欣赏一下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北京的长城蜿蜒曲折，历经风雨，代表着古代中国人民的智慧和汗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浙江的西湖被誉为“人间天堂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清澈的湖面上，绿柳依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陕西的兵马俑被誉为“世界第八大奇迹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每一个陶俑的表情、服饰都各不相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蜿蜒雄伟的北京长城、美丽动人的杭州西湖、栩栩如生的西安兵马俑</w:t>
            </w:r>
            <w:r>
              <w:rPr>
                <w:rFonts w:eastAsia="宋体" w:cs="宋体" w:ascii="宋体" w:hAnsi="宋体"/>
                <w:sz w:val="24"/>
                <w:szCs w:val="24"/>
              </w:rPr>
              <w:t>.....</w:t>
            </w:r>
            <w:r>
              <w:rPr>
                <w:rFonts w:ascii="宋体" w:hAnsi="宋体" w:cs="宋体"/>
                <w:sz w:val="24"/>
                <w:szCs w:val="24"/>
              </w:rPr>
              <w:t>中国的美景数也数不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三：</w:t>
            </w:r>
            <w:r>
              <w:rPr>
                <w:rFonts w:ascii="宋体" w:hAnsi="宋体" w:cs="宋体"/>
                <w:sz w:val="24"/>
                <w:szCs w:val="24"/>
              </w:rPr>
              <w:t>出示组图“中国的成就”，了解中国的科技成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现在，国家飞速发展，收获了越来越多的科技成就，你了解到了哪些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和大家分享一下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国科技飞速发展，载人航天、深空探索带领我们探索神秘的太空、深海探测帮助科学家们探索深海的秘密</w:t>
            </w: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  <w:r>
              <w:rPr>
                <w:rFonts w:ascii="宋体" w:hAnsi="宋体" w:cs="宋体"/>
                <w:sz w:val="24"/>
                <w:szCs w:val="24"/>
              </w:rPr>
              <w:t>这些科技成就都展现了国家的创新力量和探索精神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四：</w:t>
            </w:r>
            <w:r>
              <w:rPr>
                <w:rFonts w:ascii="宋体" w:hAnsi="宋体" w:cs="宋体"/>
                <w:sz w:val="24"/>
                <w:szCs w:val="24"/>
              </w:rPr>
              <w:t>巩固所学知识，为自己是中国人而感到自豪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现在，你变得更了解中国了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一起来玩玩小游戏，和大家分享一下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们，老师这里有一个小球，一会老师会播放音乐，当音乐停止时，拿到小球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说出一个关于中国的事情，好，小朋友们都准备好了，我们准备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欢度中秋佳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我国传统节日——中秋节以及节日习俗习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激发对中秋节的热爱之情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用绘画的形式描绘中秋节，并在节后交流如何度过中秋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一：从实际生活出发引入主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欣赏儿歌《爷爷为我打月饼》引出本课要学习的传统节日——中秋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提问中秋节的时间并进行明确解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二：了解中秋节及其节日习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知道中秋节是全家团圆的日子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前几天我们小朋友也都调查了中秋节想和谁过，怎么过，现在请你去和好朋友看看、说一说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 ...</w:t>
            </w:r>
            <w:r>
              <w:rPr>
                <w:rFonts w:ascii="宋体" w:hAnsi="宋体" w:cs="宋体"/>
                <w:sz w:val="24"/>
                <w:szCs w:val="24"/>
              </w:rPr>
              <w:t>中秋节你会和爷爷奶奶、爸爸妈妈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出示相应的图片，并排成圆形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一大家子围坐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将桌子图片摆在中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感觉怎么样呀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哦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原来中秋节呀是一个团圆的日子，全家人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起团团圆圆，快快乐乐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了解中秋节的有关习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了解本地中秋节的风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了解吃月饼的风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那你们想怎样过中秋节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吃过什么月饼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还知道月饼的馅是什么做的，还有什么馅的月饼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谁吃过和他们不一样的月饼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原来月饼的馅不同，那月饼的味道也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一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吃过什么味道的月饼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甜甜的月饼表示什么呀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还吃过什么味道的月饼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恩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现在呀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还有各种各样口味的月饼呢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那月饼是什么样子的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为什么月饼做成圆圆的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幼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表示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家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团团圆圆、幸福的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了解苏式月饼的特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们看，这两个月饼有什么不一样</w:t>
            </w:r>
            <w:r>
              <w:rPr>
                <w:rFonts w:eastAsia="宋体" w:cs="宋体" w:ascii="宋体" w:hAnsi="宋体"/>
                <w:sz w:val="24"/>
                <w:szCs w:val="24"/>
              </w:rPr>
              <w:t>?(</w:t>
            </w:r>
            <w:r>
              <w:rPr>
                <w:rFonts w:ascii="宋体" w:hAnsi="宋体" w:cs="宋体"/>
                <w:sz w:val="24"/>
                <w:szCs w:val="24"/>
              </w:rPr>
              <w:t>出示广式月饼与苏式月饼的图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还有呀它们的名字也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样，这个呀叫广式月饼，这个叫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苏式月饼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很早以前呀就在我们这里有了苏式月饼，后来慢慢流传到了全国各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了解赏月、猜灯谜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秋节还会干什么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中秋的月亮看上去怎么样呀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还有什么活动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中秋的月亮呀特别圆，特别亮，全家人团团圆圆在一起欣赏月亮， 真幸福呀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中秋节还有有趣的猜灯谜活动呢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原来中秋节会这样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会吃月饼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晚上还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赏月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还有有趣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猜灯谜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中秋节是我们中国的传统节日，我们中国人非常重视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了解其他地方中秋节的风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很久很久以前，人们就过中秋节了，各个地方都有不同的习俗。我们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来看一看，他们还会怎么过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舞火龙、 拜月、跳月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三：童心迎中秋，妙笔绘佳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出示范画，并指导学生如何绘好中秋节元素图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十二生肖“动物园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十二生肖有哪些动物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将十二生肖的十二种动物准确排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感知儿歌中的韵律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谈话导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兴趣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们知道自己的属相是什么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猜猜你的好朋友是属什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有十二种动物是我们的属相，也叫生肖。生肖是我国特有的民族文化，每一年只有一个生肖，这一年是什么生肖，生下来的宝宝就是什么属相。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说出自己的属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二：学习儿歌，了解十二生肖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习儿歌《十二生肖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朗读，并依次出示十二生肖的图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初步感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生肖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是老鼠吱吱叫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二是牛儿尾巴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三是老虎威风到，四是小兔蹦蹦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  <w:br/>
            </w:r>
            <w:r>
              <w:rPr>
                <w:rFonts w:ascii="宋体" w:hAnsi="宋体" w:cs="宋体"/>
                <w:sz w:val="24"/>
                <w:szCs w:val="24"/>
              </w:rPr>
              <w:t>五是飞龙像座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六是蛇儿圈圈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七是马儿最会跑，八是羊儿吃青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  <w:br/>
            </w:r>
            <w:r>
              <w:rPr>
                <w:rFonts w:ascii="宋体" w:hAnsi="宋体" w:cs="宋体"/>
                <w:sz w:val="24"/>
                <w:szCs w:val="24"/>
              </w:rPr>
              <w:t>九是小猴树上笑，十是小鸡起得早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十一是狗看门好，十二是猪凑热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引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根据儿歌内容给十二生肖排队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动物们刚刚玩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个捉迷藏的游戏，纳闷现在请你们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儿歌内容将他们找出来并排好队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介绍十二生肖的起源，以及每个生肖所代表的美好含义。并简要介绍十二地支：子鼠、丑牛、寅虎、卯兔、辰龙、巳蛇、午马、未羊、申猴、酉鸡、戌狗、亥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三：</w:t>
            </w:r>
            <w:r>
              <w:rPr>
                <w:rFonts w:ascii="宋体" w:hAnsi="宋体" w:cs="宋体"/>
                <w:sz w:val="24"/>
                <w:szCs w:val="24"/>
              </w:rPr>
              <w:t>“十二生肖”游戏表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规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名小朋友戴生肖头饰，分别扮演十二生肖头饰，分别扮演十二生肖，并按十二生肖顺序排好队表演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扮演老鼠的小朋友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我是老鼠吱吱叫”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边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边表演小老鼠，以此类推，可以换小朋友进行表演，也可以小组表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四：</w:t>
            </w:r>
            <w:r>
              <w:rPr>
                <w:rFonts w:ascii="宋体" w:hAnsi="宋体" w:cs="宋体"/>
                <w:sz w:val="24"/>
                <w:szCs w:val="24"/>
              </w:rPr>
              <w:t>活动延伸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回家了解爸爸妈妈的属相，并一起了解十二生肖的传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神奇的汉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初步了解汉字的演变过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感知象形字，尝试找出相对应的汉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萌发对文字符号的兴趣，感知我们的生活离不开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一：师生参观汉字</w:t>
            </w:r>
            <w:r>
              <w:rPr>
                <w:rFonts w:ascii="宋体" w:hAnsi="宋体" w:cs="宋体"/>
                <w:sz w:val="24"/>
                <w:szCs w:val="24"/>
              </w:rPr>
              <w:t>王国去参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们，今天雅芳老师要带你们去一个神秘的地方，那里有各个国家的文字。我们赶紧去看看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汉字的独特与重要性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</w:t>
            </w:r>
            <w:r>
              <w:rPr>
                <w:rFonts w:ascii="宋体" w:hAnsi="宋体" w:cs="宋体"/>
                <w:sz w:val="24"/>
                <w:szCs w:val="24"/>
              </w:rPr>
              <w:t>各个国家的文字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样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每个国家都有自己的文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我们中国的文字跟其他国家有什么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外形、感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sz w:val="24"/>
                <w:szCs w:val="24"/>
              </w:rPr>
              <w:t>我们中国的汉字形状方方正正，我们也可以叫它“方块字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们还在哪里见到过中国的文字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(</w:t>
            </w:r>
            <w:r>
              <w:rPr>
                <w:rFonts w:ascii="宋体" w:hAnsi="宋体" w:cs="宋体"/>
                <w:sz w:val="24"/>
                <w:szCs w:val="24"/>
              </w:rPr>
              <w:t>医院、超市、电影院、小区、书本等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</w:t>
            </w:r>
            <w:r>
              <w:rPr>
                <w:rFonts w:ascii="宋体" w:hAnsi="宋体" w:cs="宋体"/>
                <w:sz w:val="24"/>
                <w:szCs w:val="24"/>
              </w:rPr>
              <w:t>如果没有这些文字，我们的生活会怎么样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汉字给我们的生活带来了方便，我们的生活离不开汉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三：</w:t>
            </w:r>
            <w:r>
              <w:rPr>
                <w:rFonts w:ascii="宋体" w:hAnsi="宋体" w:cs="宋体"/>
                <w:sz w:val="24"/>
                <w:szCs w:val="24"/>
              </w:rPr>
              <w:t>了解汉字的演变过程，尝试猜测象形文字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欣赏视频，了解仓颉造字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引导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们知道汉字是怎么发明的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让我们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来看一看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①</w:t>
            </w:r>
            <w:r>
              <w:rPr>
                <w:rFonts w:ascii="宋体" w:hAnsi="宋体" w:cs="宋体"/>
                <w:sz w:val="24"/>
                <w:szCs w:val="24"/>
              </w:rPr>
              <w:t>谁发明了文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以前人们没有文字，是用什么办法记录的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打结、挂贝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后来这些办法都不管用了，仓颉又想出了什么办法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符号慢慢的就变成了我们现在用的汉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集体合作游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猜一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引导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们一起来看看仓颉发明的这些有趣的符号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</w:t>
            </w:r>
            <w:r>
              <w:rPr>
                <w:rFonts w:ascii="宋体" w:hAnsi="宋体" w:cs="宋体"/>
                <w:sz w:val="24"/>
                <w:szCs w:val="24"/>
              </w:rPr>
              <w:t>①你觉得这个符号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这个符号代表了什么意思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独立完成连线游戏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引导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老师为你们准备了操作卡，请你们想一想这些图案仓颉是用什么符号记录的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这些符号慢慢的又变成了什么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请你们把他连起来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四：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>共同游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的身体会写字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请一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示范用身体表现汉字，激发孩子游戏的兴趣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引导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刚才我们是用连线的方式，现在我们用身体来表现这个字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谁愿意上来挑战一下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鼓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尝试自主游戏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引导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这里还有许多的文字卡片，待会儿你们可以和自己的好朋友组，试试怎么用身体把字表现出来 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师幼共同欣赏照片、分享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五：我能写好我的名字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你会写你的名字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面，我们来为自己设计一张有创意的姓名卡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十四节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什么是节气与二十四节气分别是什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完整、流利且有感情地朗读二十四节气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体验与同伴一起进行活动的快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一：</w:t>
            </w:r>
            <w:r>
              <w:rPr>
                <w:rFonts w:ascii="宋体" w:hAnsi="宋体" w:cs="宋体"/>
                <w:sz w:val="24"/>
                <w:szCs w:val="24"/>
              </w:rPr>
              <w:t>活动导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谈话导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们，你们知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有几个季节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这四个季节春天温暖、夏天炎热、秋天凉爽、冬天寒冷，这四季变化明显。很久以前人们为了比较准确地把握季节变换的时间，定出了仲春、仲夏、仲秋和仲冬等四个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节气，之后不断改进完善，最后确定了二十四节气，节气就是表示季节变换的时间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你们想认识这几个节气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因为节气比较多，人们把它们变成了一首诗歌，我们通过诗歌来了解一下它们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</w:r>
            <w:r>
              <w:rPr>
                <w:rFonts w:ascii="宋体" w:hAnsi="宋体" w:cs="宋体"/>
                <w:sz w:val="24"/>
                <w:szCs w:val="24"/>
              </w:rPr>
              <w:t>《二十四节气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雨惊春清谷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夏满芒夏暑相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秋处露秋寒霜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冬雪雪冬小大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二：认识二十四节气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图片展示，了解节气特点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立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春季是从立春开始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  <w:br/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立”是开始的意思，立春就是春季的开始。立春一到、人们会明显地感觉到白天长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太阳暖和多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雨水一一雨量增多的节气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随着雨量的增多、雨水之前的天气相对比较寒冷、雨水之后，阳光温和、细雨飘飘的日子渐渐来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惊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各种躲藏起来过冬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冬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动物开始被惊醒的节气。此时气温、地温都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上升的较快、地</w:t>
            </w:r>
            <w:r>
              <w:rPr>
                <w:rFonts w:eastAsia="宋体" w:cs="宋体" w:ascii="宋体" w:hAnsi="宋体"/>
                <w:sz w:val="24"/>
                <w:szCs w:val="24"/>
              </w:rPr>
              <w:t>_ </w:t>
            </w:r>
            <w:r>
              <w:rPr>
                <w:rFonts w:ascii="宋体" w:hAnsi="宋体" w:cs="宋体"/>
                <w:sz w:val="24"/>
                <w:szCs w:val="24"/>
              </w:rPr>
              <w:t>上的草木生长得也快。正是春耕大忙的节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春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“分”是平分的意思。春分表示昼夜平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清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人们到郊外踏青，寒食、扫墓的节气。清明时节，天气晴朗，草木繁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6)</w:t>
            </w:r>
            <w:r>
              <w:rPr>
                <w:rFonts w:ascii="宋体" w:hAnsi="宋体" w:cs="宋体"/>
                <w:sz w:val="24"/>
                <w:szCs w:val="24"/>
              </w:rPr>
              <w:t>谷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雨水增多，大大有利于谷类作物的生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7)</w:t>
            </w:r>
            <w:r>
              <w:rPr>
                <w:rFonts w:ascii="宋体" w:hAnsi="宋体" w:cs="宋体"/>
                <w:sz w:val="24"/>
                <w:szCs w:val="24"/>
              </w:rPr>
              <w:t>立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表示进入夏天、夏季的开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夏熟作物的籽粒开始灌浆饱满。但还末成熟，春种作物正值生长的旺盛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麦类等夏熟作物籽粒开始饱满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9)</w:t>
            </w:r>
            <w:r>
              <w:rPr>
                <w:rFonts w:ascii="宋体" w:hAnsi="宋体" w:cs="宋体"/>
                <w:sz w:val="24"/>
                <w:szCs w:val="24"/>
              </w:rPr>
              <w:t>芒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小麦等有芒作物成熟的节气</w:t>
            </w:r>
            <w:r>
              <w:rPr>
                <w:rFonts w:eastAsia="宋体" w:cs="宋体" w:ascii="宋体" w:hAnsi="宋体"/>
                <w:sz w:val="24"/>
                <w:szCs w:val="24"/>
              </w:rPr>
              <w:t>(10)</w:t>
            </w:r>
            <w:r>
              <w:rPr>
                <w:rFonts w:ascii="宋体" w:hAnsi="宋体" w:cs="宋体"/>
                <w:sz w:val="24"/>
                <w:szCs w:val="24"/>
              </w:rPr>
              <w:t>夏至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全年白昼最长的一天，气温持续升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1)</w:t>
            </w:r>
            <w:r>
              <w:rPr>
                <w:rFonts w:ascii="宋体" w:hAnsi="宋体" w:cs="宋体"/>
                <w:sz w:val="24"/>
                <w:szCs w:val="24"/>
              </w:rPr>
              <w:t>小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天气已经很热，但不到最热的时候。小暑就是气候开始炎热。小暑时节雨量很大。小暑前后、暴雨最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2)</w:t>
            </w:r>
            <w:r>
              <w:rPr>
                <w:rFonts w:ascii="宋体" w:hAnsi="宋体" w:cs="宋体"/>
                <w:sz w:val="24"/>
                <w:szCs w:val="24"/>
              </w:rPr>
              <w:t>大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中最热的节气大暑正值中伏前后，是喜温作物生长速度最快的时期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3)</w:t>
            </w:r>
            <w:r>
              <w:rPr>
                <w:rFonts w:ascii="宋体" w:hAnsi="宋体" w:cs="宋体"/>
                <w:sz w:val="24"/>
                <w:szCs w:val="24"/>
              </w:rPr>
              <w:t>立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表示进入秋天的节气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4)</w:t>
            </w:r>
            <w:r>
              <w:rPr>
                <w:rFonts w:ascii="宋体" w:hAnsi="宋体" w:cs="宋体"/>
                <w:sz w:val="24"/>
                <w:szCs w:val="24"/>
              </w:rPr>
              <w:t>处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表示夏季火热已经到头了。暑气就要散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5)</w:t>
            </w:r>
            <w:r>
              <w:rPr>
                <w:rFonts w:ascii="宋体" w:hAnsi="宋体" w:cs="宋体"/>
                <w:sz w:val="24"/>
                <w:szCs w:val="24"/>
              </w:rPr>
              <w:t>白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气温开始下降，天气转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早晨草木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上有了露水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6)</w:t>
            </w:r>
            <w:r>
              <w:rPr>
                <w:rFonts w:ascii="宋体" w:hAnsi="宋体" w:cs="宋体"/>
                <w:sz w:val="24"/>
                <w:szCs w:val="24"/>
              </w:rPr>
              <w:t>秋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在天文学上，把秋分作为夏季的结束和秋季的开始。秋分这天。阳光几乎直射赤道、昼夜几乎等长。这时，我地已进入凉爽的秋天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7)</w:t>
            </w:r>
            <w:r>
              <w:rPr>
                <w:rFonts w:ascii="宋体" w:hAnsi="宋体" w:cs="宋体"/>
                <w:sz w:val="24"/>
                <w:szCs w:val="24"/>
              </w:rPr>
              <w:t>寒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我国北方已呈深秋景象。南方也秋意渐浓，雷电渐隐。各地气温继续下降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8)</w:t>
            </w:r>
            <w:r>
              <w:rPr>
                <w:rFonts w:ascii="宋体" w:hAnsi="宋体" w:cs="宋体"/>
                <w:sz w:val="24"/>
                <w:szCs w:val="24"/>
              </w:rPr>
              <w:t>霜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天气渐冷，开始有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9)</w:t>
            </w:r>
            <w:r>
              <w:rPr>
                <w:rFonts w:ascii="宋体" w:hAnsi="宋体" w:cs="宋体"/>
                <w:sz w:val="24"/>
                <w:szCs w:val="24"/>
              </w:rPr>
              <w:t>立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表示冬天来临的节气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气候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上，真正冬季的开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0)</w:t>
            </w:r>
            <w:r>
              <w:rPr>
                <w:rFonts w:ascii="宋体" w:hAnsi="宋体" w:cs="宋体"/>
                <w:sz w:val="24"/>
                <w:szCs w:val="24"/>
              </w:rPr>
              <w:t>小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表示降雪的开始时间和程度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小雪前后、一般在黄河流域会出现初雪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1)</w:t>
            </w:r>
            <w:r>
              <w:rPr>
                <w:rFonts w:ascii="宋体" w:hAnsi="宋体" w:cs="宋体"/>
                <w:sz w:val="24"/>
                <w:szCs w:val="24"/>
              </w:rPr>
              <w:t>大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就是表示降雪开始大起来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22)</w:t>
            </w:r>
            <w:r>
              <w:rPr>
                <w:rFonts w:ascii="宋体" w:hAnsi="宋体" w:cs="宋体"/>
                <w:sz w:val="24"/>
                <w:szCs w:val="24"/>
              </w:rPr>
              <w:t>冬至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是按天文划分的季节、古代称“日短”、“日短至”。也就是说这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白天在一年中是最短的。太阳几乎直射南回归线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(23)</w:t>
            </w:r>
            <w:r>
              <w:rPr>
                <w:rFonts w:ascii="宋体" w:hAnsi="宋体" w:cs="宋体"/>
                <w:sz w:val="24"/>
                <w:szCs w:val="24"/>
              </w:rPr>
              <w:t>小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表示天气寒冷程度的节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4)</w:t>
            </w:r>
            <w:r>
              <w:rPr>
                <w:rFonts w:ascii="宋体" w:hAnsi="宋体" w:cs="宋体"/>
                <w:sz w:val="24"/>
                <w:szCs w:val="24"/>
              </w:rPr>
              <w:t>大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年中最冷的节气是哪个，大寒同小寒一样，也是表示天气寒冷程度的节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</w:t>
            </w:r>
            <w:r>
              <w:rPr>
                <w:rFonts w:ascii="宋体" w:hAnsi="宋体" w:cs="宋体"/>
                <w:sz w:val="24"/>
                <w:szCs w:val="24"/>
              </w:rPr>
              <w:t>“节气就是节日、节日也一是节气”这个说法对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不对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朗读儿歌，能完整流利且有感情地朗读诗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教师示范朗读诗歌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整体感知诗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领读诗歌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跟读诗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教师随机抽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朗读儿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游戏“神奇配对”，体验与同伴一起活动的乐趣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游戏规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教师口述节气特点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举起相对的节气名称卡片，最先举起卡片则胜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们这节课都表现得很棒，也知道了很多有关二十四节气的知识，其实有关二十四节气的知识还有很多，希望小朋友们能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回家和爸爸妈妈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搜集更多的二十四节气的小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四、活动延伸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们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我们用超轻粘土制作节气——小雪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京剧脸谱“对对碰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欣赏京剧脸谱鲜艳的色彩和夸张的形象，激发对京剧艺术的兴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认识并欣赏了京剧脸谱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知道脸谱的不同颜色代表不同类型的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习用对称的方法，丰富的色彩和夸张的图案来设计京剧脸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l:</w:t>
            </w:r>
            <w:r>
              <w:rPr>
                <w:rFonts w:ascii="宋体" w:hAnsi="宋体" w:cs="宋体"/>
                <w:sz w:val="24"/>
                <w:szCs w:val="24"/>
              </w:rPr>
              <w:t>创设情境，欣赏导人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今天，老师邀请同学们走进剧院，欣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段京剧《闹天宫》。带领学生感受剧院氛围，欣赏京剧经典片段，感受国粹京剧的魅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猜一猜，孙悟空的扮相属于京剧四行当中的哪个行当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净角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京剧表演中，净角、丑角脸上有丰富的图案和色彩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节</w:t>
            </w:r>
            <w:r>
              <w:rPr>
                <w:rFonts w:eastAsia="宋体" w:cs="宋体" w:ascii="宋体" w:hAnsi="宋体"/>
                <w:sz w:val="24"/>
                <w:szCs w:val="24"/>
              </w:rPr>
              <w:t>2:</w:t>
            </w:r>
            <w:r>
              <w:rPr>
                <w:rFonts w:ascii="宋体" w:hAnsi="宋体" w:cs="宋体"/>
                <w:sz w:val="24"/>
                <w:szCs w:val="24"/>
              </w:rPr>
              <w:t>小组合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入</w:t>
            </w:r>
            <w:r>
              <w:rPr>
                <w:rFonts w:ascii="宋体" w:hAnsi="宋体" w:cs="宋体"/>
                <w:sz w:val="24"/>
                <w:szCs w:val="24"/>
              </w:rPr>
              <w:t>探究</w:t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脸谱的起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知道脸谱的起源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脸谱起源于人类早期的战争面具、傩舞面具和假面具。随着戏曲艺术的发展，演员为了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便</w:t>
            </w:r>
            <w:r>
              <w:rPr>
                <w:rFonts w:ascii="宋体" w:hAnsi="宋体" w:cs="宋体"/>
                <w:sz w:val="24"/>
                <w:szCs w:val="24"/>
              </w:rPr>
              <w:t>，用油彩直接将面具图案画在脸上，在历史发展中形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定的谱式，称为脸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生通过课前搜集资料，回忆讲解小故事一“代面</w:t>
            </w:r>
            <w:r>
              <w:rPr>
                <w:rFonts w:eastAsia="宋体" w:cs="宋体" w:ascii="宋体" w:hAnsi="宋体"/>
                <w:sz w:val="24"/>
                <w:szCs w:val="24"/>
              </w:rPr>
              <w:t>" </w:t>
            </w:r>
            <w:r>
              <w:rPr>
                <w:rFonts w:ascii="宋体" w:hAnsi="宋体" w:cs="宋体"/>
                <w:sz w:val="24"/>
                <w:szCs w:val="24"/>
              </w:rPr>
              <w:t>的由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据说南北朝时期，兰陵王高长恭，勇猛善战，容貌英俊，每次出战，均戴凶猛假面，屡屡得胜。人们为歌颂兰陵王创作男子独舞，也戴面具，称为“代面”。“代面”是脸谱的鼻祖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京剧脸谱的色彩含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识这些京剧人物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对京剧脸谱有哪些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有包拯、关羽、张飞、窦尔敦。他们脸上的脸谱图案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富</w:t>
            </w:r>
            <w:r>
              <w:rPr>
                <w:rFonts w:ascii="宋体" w:hAnsi="宋体" w:cs="宋体"/>
                <w:sz w:val="24"/>
                <w:szCs w:val="24"/>
              </w:rPr>
              <w:t>、色彩鲜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知道不同的颜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别代表哪种人物的性格特点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：</w:t>
            </w:r>
            <w:r>
              <w:rPr>
                <w:rFonts w:ascii="宋体" w:hAnsi="宋体" w:cs="宋体"/>
                <w:sz w:val="24"/>
                <w:szCs w:val="24"/>
              </w:rPr>
              <w:t>不同的颜色代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的人物，</w:t>
            </w:r>
            <w:r>
              <w:rPr>
                <w:rFonts w:ascii="宋体" w:hAnsi="宋体" w:cs="宋体"/>
                <w:sz w:val="24"/>
                <w:szCs w:val="24"/>
              </w:rPr>
              <w:t>红色表现忠勇、正义、威武不同的人物性格。黑色表现刚正无私或暴躁的人物，白色代表阴险奸诈、居心叵测的人物，蓝色表现骁勇、学生根据课前搜集的京剧脸性情粗犷的人物，黄色通常用于凶狠残暴的人物，紫色表现刚正义有一定的了解，能用自己的语威严、忠义厚道的人物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生通过观看一段视频，总搜集的资料及知识，结合视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总</w:t>
            </w:r>
            <w:r>
              <w:rPr>
                <w:rFonts w:ascii="宋体" w:hAnsi="宋体" w:cs="宋体"/>
                <w:sz w:val="24"/>
                <w:szCs w:val="24"/>
              </w:rPr>
              <w:t>结京剧脸谱的色彩含义，理解色彩所象征和表现的不同人物性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京剧脸谱的谱式及特点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生分六个小组，结合课前查找的资料和学习单，分析判断组的京剧脸谱工艺品是哪种谱式，这种谱式有什么特点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全班进行分享交流，各小组代表展示、介绍本组的脸谱工艺品，分析脸谱的谱式及特点。教师根据每组学生的分享交流，播放课件，梳理概括，进行反馈、补充及总结，并及时予以评价和鼓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游戏闯关</w:t>
            </w:r>
            <w:r>
              <w:rPr>
                <w:rFonts w:eastAsia="宋体" w:cs="宋体" w:ascii="宋体" w:hAnsi="宋体"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sz w:val="24"/>
                <w:szCs w:val="24"/>
              </w:rPr>
              <w:t>连连看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闯关二：选一选。游戏闯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找不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三：</w:t>
            </w:r>
            <w:r>
              <w:rPr>
                <w:rFonts w:ascii="宋体" w:hAnsi="宋体" w:cs="宋体"/>
                <w:sz w:val="24"/>
                <w:szCs w:val="24"/>
              </w:rPr>
              <w:t>学习京剧脸谱的绘现手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创新绘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张京剧脸谱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</w:t>
            </w:r>
            <w:r>
              <w:rPr>
                <w:rFonts w:ascii="宋体" w:hAnsi="宋体" w:cs="宋体"/>
                <w:sz w:val="24"/>
                <w:szCs w:val="24"/>
              </w:rPr>
              <w:t>同学们是不是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及待啦？</w:t>
            </w:r>
            <w:r>
              <w:rPr>
                <w:rFonts w:ascii="宋体" w:hAnsi="宋体" w:cs="宋体"/>
                <w:sz w:val="24"/>
                <w:szCs w:val="24"/>
              </w:rPr>
              <w:t>接下来，让我们绘制一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于自己的脸谱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绘制脸谱需要几步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教师播放微课，演示绘制脸谱的方法和步骤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伴随京剧乐曲，学生动手创作实践。教师巡回指导，鼓励学生大胆表现，针对学生创作出现的困难和问题及时予以帮助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会剪窗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欣赏窗花的图案美和对称美，感受窗花带来的喜庆氛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知道贴窗花是庆祝春节的传统习俗，了解剪窗花的基本步骤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交流、学习剪窗花的方法并尝试剪窗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一：激趣导入，了解剪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欣赏环境布置和课件《美丽的窗花》，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初步感受剪纸艺术的美，激发对剪纸的兴趣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师介绍剪纸在我国的起源以及后续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二：</w:t>
            </w:r>
            <w:r>
              <w:rPr>
                <w:rFonts w:ascii="宋体" w:hAnsi="宋体" w:cs="宋体"/>
                <w:sz w:val="24"/>
                <w:szCs w:val="24"/>
              </w:rPr>
              <w:t>探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剪纸技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剪窗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知道窗花是怎样做出来的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自由讨论制作方法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我想和小朋友们一起剪窗花来装扮教室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请小朋友欣赏这些美丽的窗花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</w:r>
            <w:r>
              <w:rPr>
                <w:rFonts w:ascii="宋体" w:hAnsi="宋体" w:cs="宋体"/>
                <w:sz w:val="24"/>
                <w:szCs w:val="24"/>
              </w:rPr>
              <w:t>小朋友们仔细观察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这些窗花，你发现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剪窗花是我国劳动人民的智慧结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我国的传统艺术，它的左边和右边的图案大小、样子都是相同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</w:t>
            </w:r>
            <w:r>
              <w:rPr>
                <w:rFonts w:ascii="宋体" w:hAnsi="宋体" w:cs="宋体"/>
                <w:sz w:val="24"/>
                <w:szCs w:val="24"/>
              </w:rPr>
              <w:t>你们想不想学习剪窗花，你想剪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下面小朋友们就和老师学习剪窗花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示范讲解剪窗花的方法。生共同评价，学习剪窗花的技能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三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制作窗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将剪窗花的纸按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的能力来分的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ascii="宋体" w:hAnsi="宋体" w:cs="宋体"/>
                <w:sz w:val="24"/>
                <w:szCs w:val="24"/>
              </w:rPr>
              <w:t>分为三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一组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己折纸、画图、剪纸。第二组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把纸折叠好他们自己画自己剪。第三组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折叠好画好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还自己剪纸。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小朋友们除了刚才剪的窗花，你还想剪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下面就让我们的小手小脑动起来，看一看、比一比谁做的窗花最漂亮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五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展示作品，并示范讲述制作方法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小朋友们，你是不是认为自己剪的窗花就是最漂亮的啊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谁想展示一下自己剪的窗花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请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你是怎么做出来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然后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作品贴在前面同时奖励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们想不想让大家欣赏你的窗花，下课后，可以贴在后面的展示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也可以为你喜欢的窗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上一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u w:val="single"/>
          <w:lang w:val="en-US" w:eastAsia="zh-CN"/>
        </w:rPr>
        <w:t>传统文化我知道</w:t>
      </w:r>
      <w:r>
        <w:rPr>
          <w:rFonts w:ascii="Times New Roman" w:hAnsi="Times New Roman" w:cs="Times New Roman"/>
          <w:b/>
          <w:sz w:val="44"/>
          <w:szCs w:val="44"/>
          <w:u w:val="single"/>
          <w:lang w:eastAsia="zh-CN"/>
        </w:rPr>
        <w:t>”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走进古诗词，了解中国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古诗《元日》，品读诗歌的含义美和韵律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春节的文化习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激发学生对春节的向往与热爱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一：汉字寻根，增强文化自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播放《元日》新年祝福动画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这个动画片展示的是哪个节日的场景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：春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对，春节是中国人最注重的一个传统节日，每逢春节，亿万人不惜长途奔波，也要回到家乡和亲人团聚。你在春节会做些什么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结：是的，春节期间又许多好吃的和好玩的。我们今天一起走进古诗词看卡宋代大诗人王安石是怎么写春节的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元日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爆竹声中一岁除，春风送暖入屠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千门万户曈曈日，总把新桃换旧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二：赏析诗词，体会诗题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板书“元”并在旁边手绘“元”字的甲骨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“元”字下面像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：像一个站立的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没错。上面一横表示人的头部，所以“元”的本义就是“人头”。所以“元”就有了为首的、最重要的意思；第二个意识呢就是诗中的意思——开始的、第一位的。新年的第一天我们也称为“元日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但刚刚过去的元旦节可不是这里所说的元日，这里的元日指的是正月初一“正月”就是新年的第一个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而公历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则叫做元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结：元旦和元日原来都指的是农历正月初一，后来为了区分两套历法，人们吧农历正月初一称为春节，把公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称为元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三：依据文体，读出古诗情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带读后指导生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这是一首七言绝句，朗读时可以在每句第四个字后面适当停顿。下面老师读每句的前四个字，同学读后面四个字。师生交替读，反复数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四：展开想象，进入古诗情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和学生共同解释“一岁除”“入屠苏”“新桃”“旧符”的含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谁想来分享一下，读了这首诗，你仿佛听到了什么，看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：我仿佛听到噼里啪啦的爆竹声，看到人们沐浴着温暖的春风，喝着屠苏酒，家家户户的大门上都换上的崭新的春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结：“霹雳啪啦”的爆竹声让人们看到了希望。让我们通过朗读来表现人们辞旧迎新时高兴的心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五：习俗溯源，体认传统文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这首诗记录了宋代春节的习俗，那么，宋代春节都有哪些习俗呢？请大家读读古诗、找一找。（燃爆竹、饮屠苏、换桃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这三个习俗从古至今，虽然形式上有一些变化，但内涵没有变，除了这些习俗，春节还有哪些流传至今的习俗呢？（相互拜年、发压岁钱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节六：古诗配画，感受节日欢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“传统文化我知道”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时提交校本课程平时作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完成“传统文化我知道”主题分享。</w:t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时作业目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扇面画展示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贺卡评比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端午佳节主题小报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十二生肖创意涂色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生活中的汉字收集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课评价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自己最喜欢的传统文化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围绕传统文化介绍自己的收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说说自己对传统文化的感受。分享主题三选一。</w:t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文化的最好方式是体验。我努力探寻用新方式、用孩子们喜欢的方式激起他们对优秀传统文化的热爱。</w:t>
            </w:r>
            <w:r>
              <w:rPr>
                <w:rFonts w:ascii="宋体" w:hAnsi="宋体" w:cs="宋体"/>
                <w:sz w:val="24"/>
                <w:szCs w:val="24"/>
              </w:rPr>
              <w:t>实践性是学校德育的本质特征，在推进中华优秀传统文化融入德育的过程中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要立足学生的实际生活，以中华优秀传统文化为题，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</w:t>
            </w:r>
            <w:r>
              <w:rPr>
                <w:rFonts w:ascii="宋体" w:hAnsi="宋体" w:cs="宋体"/>
                <w:sz w:val="24"/>
                <w:szCs w:val="24"/>
              </w:rPr>
              <w:t>多彩的实践活动。</w:t>
            </w:r>
          </w:p>
        </w:tc>
      </w:tr>
    </w:tbl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“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传统文化我知道”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校本课程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业评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施年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一年级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考核教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利丹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考核时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FFFFFF"/>
          <w:sz w:val="28"/>
          <w:szCs w:val="28"/>
          <w:u w:val="single"/>
          <w:lang w:val="en-US" w:eastAsia="zh-CN"/>
        </w:rPr>
        <w:t>2024.1.1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考核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核（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结汇报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彭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伟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书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墨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一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锦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皓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俊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lang w:val="en-US" w:eastAsia="zh-CN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任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洛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胥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诗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妙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睿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苡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瑾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映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很可能</cp:lastModifiedBy>
  <dcterms:modified xsi:type="dcterms:W3CDTF">2024-03-07T08:1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