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;汉仪书宋二KW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;汉仪书宋二KW"/>
          <w:b/>
          <w:b/>
          <w:sz w:val="36"/>
          <w:szCs w:val="36"/>
          <w:u w:val="single"/>
          <w:lang w:eastAsia="zh-CN"/>
        </w:rPr>
      </w:pPr>
      <w:r>
        <w:rPr>
          <w:rFonts w:eastAsia="宋体;汉仪书宋二KW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b/>
          <w:sz w:val="44"/>
          <w:szCs w:val="44"/>
          <w:u w:val="single"/>
          <w:lang w:val="en-US" w:eastAsia="zh-CN"/>
        </w:rPr>
        <w:t>数学思维训练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龚红雅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五</w:t>
      </w:r>
      <w:r>
        <w:rPr>
          <w:b/>
          <w:sz w:val="44"/>
          <w:szCs w:val="44"/>
          <w:u w:val="single"/>
          <w:lang w:eastAsia="zh-CN"/>
        </w:rPr>
        <w:t>14</w:t>
      </w:r>
      <w:r>
        <w:rPr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>数学思维训练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数学思维训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龚红雅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选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32"/>
              </w:rPr>
              <w:t>针对五年级孩子数学思维需求，开发孩子的数学思维潜能，提升孩子的学习能力、解决问题能力和创造力</w:t>
            </w:r>
            <w:r>
              <w:rPr>
                <w:sz w:val="24"/>
                <w:szCs w:val="32"/>
              </w:rPr>
              <w:t>;</w:t>
            </w:r>
            <w:r>
              <w:rPr>
                <w:sz w:val="24"/>
                <w:szCs w:val="32"/>
              </w:rPr>
              <w:t>帮助学生学会思考、主动探讨、自主学习。通过思维训练的数学活动和策略游戏</w:t>
            </w:r>
            <w:r>
              <w:rPr>
                <w:sz w:val="24"/>
                <w:szCs w:val="32"/>
              </w:rPr>
              <w:t>, </w:t>
            </w:r>
            <w:r>
              <w:rPr>
                <w:sz w:val="24"/>
                <w:szCs w:val="32"/>
              </w:rPr>
              <w:t>对思维的广度、深度和创造性方面进行综合训练。为塑造学生的未来打下良好的基础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教育是培养人才的基础，教育改革已成为世界教育的潮流和必然。让学生学会学习，培养学生终身学习的能力，是新课程改革的重要内容。课堂思维训练就是学生学习能力培养的重要方面。新课程改革其核心理念：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以学生发展为本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师生在教育中共同成长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；在课堂教学中，强调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三维整合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学科素养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教学目标。新课程对传统意义上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以知识技能掌握为中心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教学设计提出了挑战，呼唤课堂思维训练设计的创新。小学数学课堂思维训练设计的应用理论和操作有待探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32"/>
              </w:rPr>
              <w:t xml:space="preserve">2. </w:t>
            </w:r>
            <w:r>
              <w:rPr>
                <w:sz w:val="24"/>
                <w:szCs w:val="32"/>
              </w:rPr>
              <w:t>学生的个体差异是一个客观存在，因此培优补差是教学工作必不可少的一环。老师们根据每个学生的个性特点深入实际，因材施教，确定好培优补差的目标，注重学生智能训练及良好习惯的培养，努力激发学生的学习兴趣，时刻注意每一个学生的发展。尤其是注重水平稍差学生的成长，抓好他们的转化工作，争取不让每个学生掉队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通过这项课程能巩固和扩大学生所学的知识，拓宽解题思路，提高解题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通过这项课程促进学生思维能力的发展，培养良好的思维品质，提高学生学习的兴趣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是对这一册的教学内容进行巩固，按照教学进度逐一进行教学。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认识方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-4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列方程解决实际问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因数与倍数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6-7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和与积的奇偶性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8-12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分数的意义和性质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3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分数加法和减法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4-15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圆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  <w:r>
              <w:rPr>
                <w:rFonts w:ascii="宋体;汉仪书宋二KW" w:hAnsi="宋体;汉仪书宋二KW" w:cs="宋体;汉仪书宋二KW"/>
                <w:sz w:val="24"/>
              </w:rPr>
              <w:t>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解决问题的策略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7</w:t>
            </w:r>
            <w:r>
              <w:rPr>
                <w:rFonts w:ascii="宋体;汉仪书宋二KW" w:hAnsi="宋体;汉仪书宋二KW" w:cs="宋体;汉仪书宋二KW"/>
                <w:sz w:val="24"/>
              </w:rPr>
              <w:t>周：考核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实施要求：根据第九册教材的安排同步的进行相应的练习，可以是书上的练习，也可以是课外的练习。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课堂表现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练习成绩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eastAsia="zh-CN"/>
        </w:rPr>
        <w:t>《</w:t>
      </w:r>
      <w:r>
        <w:rPr>
          <w:b/>
          <w:sz w:val="28"/>
          <w:szCs w:val="28"/>
          <w:u w:val="single"/>
          <w:lang w:val="en-US" w:eastAsia="zh-CN"/>
        </w:rPr>
        <w:t>数学思维训练</w:t>
      </w:r>
      <w:r>
        <w:rPr>
          <w:b/>
          <w:sz w:val="28"/>
          <w:szCs w:val="28"/>
          <w:u w:val="single"/>
          <w:lang w:eastAsia="zh-CN"/>
        </w:rPr>
        <w:t>》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张皓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/>
                <w:b/>
                <w:sz w:val="24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张智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陈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包珈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后玲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晁欣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朱永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朱舒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周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乔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蒋宇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紫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董雨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潘馨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张敏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刘佳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盛俊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吕梦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李若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胡成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牛祈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彭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左雨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孙雨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安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孙汐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可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管梓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蒋澄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刘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姚雨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陈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张娜格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刘云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金美惠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李秋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数学思维训练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认识方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汉仪书宋二KW" w:hAnsi="宋体;汉仪书宋二KW" w:eastAsia="宋体;汉仪书宋二KW" w:cs="Times New Roman"/>
                <w:bCs/>
                <w:sz w:val="24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sz w:val="24"/>
              </w:rPr>
              <w:t>知道含有未知数的等式叫方程，学生能</w:t>
            </w:r>
            <w:r>
              <w:rPr>
                <w:rFonts w:ascii="宋体;汉仪书宋二KW" w:hAnsi="宋体;汉仪书宋二KW" w:cs="Times New Roman" w:eastAsia="宋体;汉仪书宋二KW"/>
                <w:bCs/>
                <w:sz w:val="24"/>
                <w:lang w:val="en-US" w:eastAsia="zh-CN"/>
              </w:rPr>
              <w:t>熟练</w:t>
            </w:r>
            <w:r>
              <w:rPr>
                <w:rFonts w:ascii="宋体;汉仪书宋二KW" w:hAnsi="宋体;汉仪书宋二KW" w:cs="Times New Roman" w:eastAsia="宋体;汉仪书宋二KW"/>
                <w:bCs/>
                <w:sz w:val="24"/>
              </w:rPr>
              <w:t>区别等式和方程的不同，能看图列方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Times New Roman"/>
                <w:bCs/>
                <w:sz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Times New Roman" w:eastAsia="宋体;汉仪书宋二KW"/>
                <w:bCs/>
                <w:sz w:val="24"/>
                <w:lang w:val="en-US" w:eastAsia="zh-CN"/>
              </w:rPr>
              <w:t>、利用</w:t>
            </w:r>
            <w:r>
              <w:rPr>
                <w:rFonts w:ascii="宋体;汉仪书宋二KW" w:hAnsi="宋体;汉仪书宋二KW" w:cs="Times New Roman" w:eastAsia="宋体;汉仪书宋二KW"/>
                <w:bCs/>
                <w:sz w:val="24"/>
              </w:rPr>
              <w:t>等式的性质</w:t>
            </w:r>
            <w:r>
              <w:rPr>
                <w:rFonts w:ascii="宋体;汉仪书宋二KW" w:hAnsi="宋体;汉仪书宋二KW" w:cs="Times New Roman" w:eastAsia="宋体;汉仪书宋二KW"/>
                <w:bCs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Times New Roman" w:eastAsia="宋体;汉仪书宋二KW"/>
                <w:bCs/>
                <w:sz w:val="24"/>
                <w:lang w:val="en-US" w:eastAsia="zh-CN"/>
              </w:rPr>
              <w:t>会解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第一板块：明确常规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点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ab/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向学生讲清数学思维训练的重要性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ab/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明确每次活动的要求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ab/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排座位</w:t>
            </w:r>
            <w:r>
              <w:rPr>
                <w:rFonts w:ascii="宋体;汉仪书宋二KW" w:hAnsi="宋体;汉仪书宋二KW" w:cs="宋体;汉仪书宋二KW"/>
                <w:bCs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各班选小组长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ab/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各班选一个字写的好的同学，填写本班参加数学思维训练同学的座位表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ab/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总结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第二板块：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jc w:val="both"/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  <w:t>知识回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jc w:val="both"/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  <w:t>练习反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auto" w:line="240"/>
              <w:ind w:left="0" w:hanging="0"/>
              <w:jc w:val="both"/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282440" cy="339344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auto" w:line="240"/>
              <w:ind w:left="0" w:hanging="0"/>
              <w:jc w:val="both"/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4"/>
                <w:lang w:val="en-US" w:eastAsia="zh-CN"/>
              </w:rPr>
              <w:t>、交流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列方程解决实际问题（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在具体的情境中，根据题中数量间的相等关系，能正确列方程解决简单的实际问题，掌握列方程解决实际问题的思考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400" w:before="0" w:after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回顾列方程解决实际问题步骤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400" w:before="0" w:after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练习反馈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drawing>
                <wp:inline distT="0" distB="0" distL="0" distR="0">
                  <wp:extent cx="4283710" cy="266890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drawing>
                <wp:inline distT="0" distB="0" distL="0" distR="0">
                  <wp:extent cx="4281805" cy="178816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交流方法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列方程解决实际问题（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在解决实际问题的过程中，理解并掌握形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x±b=c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的方程的解法，会列上述方程解决两步计算的实际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回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x±b=c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方程的解法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列方程解决实际问题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drawing>
                <wp:inline distT="0" distB="0" distL="0" distR="0">
                  <wp:extent cx="3669030" cy="470598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470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交流方法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列方程解决实际问题（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在解决实际问题的过程中，理解并掌握形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x±bx=c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的方程的解法，会列方程解决两步计算的实际问题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回顾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ax±bx=c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的方程的解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练习反馈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drawing>
                <wp:inline distT="0" distB="0" distL="0" distR="0">
                  <wp:extent cx="4280535" cy="4390390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交流方法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eastAsia="宋体;汉仪书宋二KW"/>
          <w:b/>
          <w:b/>
          <w:bCs/>
          <w:sz w:val="30"/>
          <w:szCs w:val="30"/>
          <w:lang w:val="en-US" w:eastAsia="zh-CN"/>
        </w:rPr>
      </w:pPr>
      <w:r>
        <w:rPr>
          <w:rFonts w:eastAsia="宋体;汉仪书宋二KW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汉仪书宋二K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00:00Z</dcterms:created>
  <dc:creator>js</dc:creator>
  <dc:description/>
  <dc:language>en-US</dc:language>
  <cp:lastModifiedBy>WPS_1483450269</cp:lastModifiedBy>
  <dcterms:modified xsi:type="dcterms:W3CDTF">2024-03-06T23:4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682ACB65715E0687E865B952FBC9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