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3~20</w:t>
      </w:r>
      <w:r>
        <w:rPr>
          <w:sz w:val="36"/>
          <w:szCs w:val="36"/>
        </w:rPr>
        <w:t>2</w:t>
      </w:r>
      <w:r>
        <w:rPr>
          <w:sz w:val="36"/>
          <w:szCs w:val="36"/>
        </w:rPr>
        <w:t>4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b/>
          <w:sz w:val="44"/>
          <w:szCs w:val="44"/>
          <w:u w:val="single"/>
          <w:lang w:eastAsia="zh-CN"/>
        </w:rPr>
        <w:t>数学思维训练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施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琦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五</w:t>
      </w:r>
      <w:r>
        <w:rPr>
          <w:b/>
          <w:sz w:val="44"/>
          <w:szCs w:val="44"/>
          <w:u w:val="single"/>
          <w:lang w:eastAsia="zh-CN"/>
        </w:rPr>
        <w:t>13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数学思维训练</w:t>
      </w:r>
      <w:r>
        <w:rPr>
          <w:rFonts w:ascii="宋体;SimSun" w:hAnsi="宋体;SimSun" w:cs="宋体;SimSun"/>
          <w:b/>
          <w:color w:val="000000"/>
          <w:sz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数学思维训练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龚红雅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五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选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针对五年级孩子数学思维需求，开发孩子的数学思维潜能，提升孩子的学习能力、解决问题能力和创造力</w:t>
            </w:r>
            <w:r>
              <w:rPr>
                <w:sz w:val="24"/>
                <w:szCs w:val="32"/>
              </w:rPr>
              <w:t>;</w:t>
            </w:r>
            <w:r>
              <w:rPr>
                <w:sz w:val="24"/>
                <w:szCs w:val="32"/>
              </w:rPr>
              <w:t>帮助学生学会思考、主动探讨、自主学习。通过思维训练的数学活动和策略游戏</w:t>
            </w:r>
            <w:r>
              <w:rPr>
                <w:sz w:val="24"/>
                <w:szCs w:val="32"/>
              </w:rPr>
              <w:t>, </w:t>
            </w:r>
            <w:r>
              <w:rPr>
                <w:sz w:val="24"/>
                <w:szCs w:val="32"/>
              </w:rPr>
              <w:t>对思维的广度、深度和创造性方面进行综合训练。为塑造学生的未来打下良好的基础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教育是培养人才的基础，教育改革已成为世界教育的潮流和必然。让学生学会学习，培养学生终身学习的能力，是新课程改革的重要内容。课堂思维训练就是学生学习能力培养的重要方面。新课程改革其核心理念：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以学生发展为本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师生在教育中共同成长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；在课堂教学中，强调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三维整合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学科素养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教学目标。新课程对传统意义上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以知识技能掌握为中心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的教学设计提出了挑战，呼唤课堂思维训练设计的创新。小学数学课堂思维训练设计的应用理论和操作有待探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 xml:space="preserve">2. </w:t>
            </w:r>
            <w:r>
              <w:rPr>
                <w:sz w:val="24"/>
                <w:szCs w:val="32"/>
              </w:rPr>
              <w:t>学生的个体差异是一个客观存在，因此培优补差是教学工作必不可少的一环。老师们根据每个学生的个性特点深入实际，因材施教，确定好培优补差的目标，注重学生智能训练及良好习惯的培养，努力激发学生的学习兴趣，时刻注意每一个学生的发展。尤其是注重水平稍差学生的成长，抓好他们的转化工作，争取不让每个学生掉队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这项课程能巩固和扩大学生所学的知识，拓宽解题思路，提高解题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这项课程促进学生思维能力的发展，培养良好的思维品质，提高学生学习的兴趣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是对这一册的教学内容进行巩固，按照教学进度逐一进行教学。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：认识方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周：列方程解决实际问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：因数与倍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周：和与积的奇偶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周：分数的意义和性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：分数加法和减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周：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：解决问题的策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：考核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要求：根据第九册教材的安排同步的进行相应的练习，可以是书上的练习，也可以是课外的练习。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堂表现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hd w:fill="FFFFFF" w:val="clear"/>
              <w:spacing w:lineRule="exact" w:line="400"/>
              <w:ind w:left="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练习成绩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数学思维训练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曹皓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司羽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周心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黄义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张欣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许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张子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周星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杜梦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耿梓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皓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朱培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高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杜逸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杨静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陈佳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紫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舒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飞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韩欣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梦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何海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淳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罗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子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程佳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何雨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潘佳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曾令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潘芯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李汉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王宇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杜欣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丁依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费鑫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  <w:szCs w:val="20"/>
              </w:rPr>
              <w:t>卢倪鑫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臧可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郭陈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2"/>
                <w:szCs w:val="22"/>
              </w:rPr>
              <w:t>五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数学思维训练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认识方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含有未知数的等式叫方程，学生能熟练区别等式和方程的不同，能看图列方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利用等式的性质，会解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板块：明确常规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向学生讲清数学思维训练的重要性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明确每次活动的要求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排座位，各班选小组长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各班选一个字写的好的同学，填写本班参加数学思维训练同学的座位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总结。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板块：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回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练习反馈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drawing>
                <wp:inline distT="0" distB="0" distL="0" distR="0">
                  <wp:extent cx="4282440" cy="339344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交流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列方程解决实际问题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能在具体的情境中，根据题中数量间的相等关系，能正确列方程解决简单的实际问题，掌握列方程解决实际问题的思考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400" w:before="0" w:after="0"/>
              <w:rPr/>
            </w:pPr>
            <w:r>
              <w:rPr/>
              <w:t>回顾列方程解决实际问题步骤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400" w:before="0" w:after="0"/>
              <w:rPr/>
            </w:pPr>
            <w:r>
              <w:rPr/>
              <w:t>练习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83710" cy="266890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81805" cy="178816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列方程解决实际问题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在解决实际问题的过程中，理解并掌握形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±b=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方程的解法，会列上述方程解决两步计算的实际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回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±b=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程的解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列方程解决实际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69030" cy="4705985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470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方法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列方程解决实际问题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在解决实际问题的过程中，理解并掌握形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±bx=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方程的解法，会列方程解决两步计算的实际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</w:t>
            </w:r>
            <w:r>
              <w:rPr>
                <w:rFonts w:cs="宋体;SimSun" w:ascii="宋体;SimSun" w:hAnsi="宋体;SimSun"/>
                <w:sz w:val="24"/>
              </w:rPr>
              <w:t>ax±bx=c</w:t>
            </w:r>
            <w:r>
              <w:rPr>
                <w:rFonts w:ascii="宋体;SimSun" w:hAnsi="宋体;SimSun" w:cs="宋体;SimSun"/>
                <w:sz w:val="24"/>
              </w:rPr>
              <w:t>的方程的解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反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80535" cy="4390390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方法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00:00Z</dcterms:created>
  <dc:creator>js</dc:creator>
  <dc:description/>
  <cp:keywords/>
  <dc:language>en-US</dc:language>
  <cp:lastModifiedBy>琦 施</cp:lastModifiedBy>
  <dcterms:modified xsi:type="dcterms:W3CDTF">2024-03-06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682ACB65715E0687E865B952FBC9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