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新宋体" w:cs="新宋体" w:ascii="新宋体" w:hAnsi="新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sz w:val="28"/>
          <w:szCs w:val="28"/>
          <w:u w:val="single"/>
          <w:lang w:val="en-US" w:eastAsia="zh-CN"/>
        </w:rPr>
        <w:t>《神奇的能量》</w:t>
      </w:r>
      <w:r>
        <w:rPr>
          <w:b/>
          <w:bCs/>
          <w:sz w:val="28"/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598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7" w:leader="none"/>
              </w:tabs>
              <w:kinsoku w:val="false"/>
              <w:overflowPunct w:val="false"/>
              <w:snapToGrid w:val="false"/>
              <w:spacing w:lineRule="auto" w:line="360" w:before="0" w:after="0"/>
              <w:ind w:right="0" w:firstLine="42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各种各样的能量》是苏教版六年级科学下册第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元《神奇的能量》第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，本课教学的是第一课时内容。由于六年级的学生已经有了自己的科学思维方式，对科学探究过程有所了解，并能运用这方法去解决问题，教后我认为总体教学效果良好，师生和谐，达到了预定的目标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" w:leader="none"/>
              </w:tabs>
              <w:kinsoku w:val="false"/>
              <w:overflowPunct w:val="false"/>
              <w:snapToGrid w:val="false"/>
              <w:spacing w:lineRule="auto" w:line="360" w:before="0" w:after="0"/>
              <w:ind w:right="0" w:firstLine="42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关于教学设计及教学过程的思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" w:leader="none"/>
              </w:tabs>
              <w:kinsoku w:val="false"/>
              <w:overflowPunct w:val="false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据对教材和学生的分析，让学生在“玩中学”，我设计了，认识什么叫能量？认识各种各样的能量？了解能量与物体运动的关系这三大环节。首先，通过水能让水碓动起来，风能让风车转起来，热空气能让纸蛇转动起来这三个视频实验，使学生初步知道像风、水、热空气这样，能够使物体“工作”或运动的本领叫做能量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" w:leader="none"/>
              </w:tabs>
              <w:kinsoku w:val="false"/>
              <w:overflowPunct w:val="false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次，通过观察视频录像，使学生进一步了解除了风、水、热空气以外，有能量的物体还有很多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" w:leader="none"/>
              </w:tabs>
              <w:kinsoku w:val="false"/>
              <w:overflowPunct w:val="false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三，课件呈现任何物体只要有移动、发热、冷却、生长、变化、发光或发声的现象，其中就有能量在起作用。最后，让学生在玩“火箭”中探究能量大小与物体运动的关系，整个教学过程流畅起伏有致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" w:leader="none"/>
              </w:tabs>
              <w:kinsoku w:val="false"/>
              <w:overflowPunct w:val="false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另外在探究环节中（能量与物体运动的关系）中着眼细节，力求做到了真实探究，一是师生和谐关系，如在学生交流时，主动参与到小组活动中，及时了解倾听小组成员的发言，并提出建议和问题。二是引领关注倾听。如在交流方案时，提示学生认真倾听，在倾听中去质疑、去反驳、去吸取，在思维火花的碰撞中不断修正、优化方案。三是捕捉瞬时信息，如在交流中，或是抓住学生思维中的闪光点，或是顺应学生的思维及时追问、挖掘，促进学生思维的纵深发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547" w:leader="none"/>
              </w:tabs>
              <w:kinsoku w:val="false"/>
              <w:overflowPunct w:val="false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自我教学的思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7" w:leader="none"/>
              </w:tabs>
              <w:kinsoku w:val="false"/>
              <w:overflowPunct w:val="false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本节课在学生提出问题后我顺势提出“声能”和“热能”你们看见了吗？那如何证明它们的存在呢？“随和而不随意”地引出了本节课的又一重点。学生在有了前面学习的基础上会想到要借助实验器材来证明，事实上那个方法有专门多然而由于时刻关系和器材的有限，课上我只给他们提供了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适量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器材让学生去探究。在探究这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一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环节中我力争让每个学生都亲身经历探究的过程，力求做到真实的探究而不流于形式。在教学中我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能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和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个别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小组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共同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探究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讨论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问题，同时在学生发言时总是提示学生认真倾听，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虽然有吵闹现象，总是坚持学生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在倾听中去质疑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去反对、去吸取，在思维火花的碰撞中不断修正、优化方案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总之我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在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这节课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教学过程中存在着不足，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交流方案时，应该管住学生不能人云亦云众说纷纭，而要遵守探究实验程序，要认真倾听小组学生交流现象结论，在倾听完后去质疑、去反驳在思维火花的碰撞中不断修正、优化方案。另外本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节课的三个小实验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逐个操作不断深入了解热传递的三种方式和各种能量的作用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课堂中由于材料学生纪律限制因素只做了</w:t>
            </w:r>
            <w:r>
              <w:rPr>
                <w:rStyle w:val="F"/>
                <w:rFonts w:eastAsia="新宋体" w:cs="新宋体" w:ascii="新宋体" w:hAnsi="新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Style w:val="F"/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个实验，以后科学课堂中不断改进多学习请教优秀科学老师教学管理能力、操作实验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">
    <w:name w:val="f正文"/>
    <w:qFormat/>
    <w:rPr>
      <w:rFonts w:ascii="Times New Roman" w:hAnsi="Times New Roman" w:eastAsia="仿宋" w:cs="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18:00Z</dcterms:created>
  <dc:creator>User</dc:creator>
  <dc:description/>
  <dc:language>en-US</dc:language>
  <cp:lastModifiedBy>何小芳</cp:lastModifiedBy>
  <dcterms:modified xsi:type="dcterms:W3CDTF">2024-03-07T08:21:13Z</dcterms:modified>
  <cp:revision>3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41E78D73D4E659B12799711C9F5E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