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本周是此主题的最后一周，孩子们经过对自己心情的了解、对自己自理能力的表现，已经成为快乐的小朋友，希望身边的人们也能变得快乐，希望自己的家乡变得更好。通过本周主题活动认识</w:t>
            </w:r>
            <w:r>
              <w:rPr>
                <w:sz w:val="22"/>
                <w:szCs w:val="22"/>
              </w:rPr>
              <w:t>家乡的名胜，熟悉居住的小区。</w:t>
            </w:r>
            <w:r>
              <w:rPr>
                <w:sz w:val="22"/>
                <w:szCs w:val="22"/>
                <w:lang w:eastAsia="zh-CN"/>
              </w:rPr>
              <w:t>并用说一说、画一画</w:t>
            </w:r>
            <w:r>
              <w:rPr>
                <w:sz w:val="22"/>
                <w:szCs w:val="22"/>
              </w:rPr>
              <w:t>等方法表现自己对家乡的认识及情感，有建设美化家乡的美好愿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通过观看情景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体验社区生活中邻里之间的互助帮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边唱歌曲边夸家乡，并和着拍子边走边游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认真倾听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要通过勤洗手、多喝水等方法预防病毒感染，有自我保护意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劳动 安静有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故事盒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根据图片创编故事内容并进行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夸家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幼儿是否能随音乐节奏边走边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快乐城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合作设计、使用垒高、架空等建构技巧进行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变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能照顾植物并发现、记录生长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七巧板”（关注点：幼儿是否能使用不同的图形进行组合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美丽的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绘画出不同造型的花朵，画面整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分工浇水，观察植物生长变化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爱心小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圈数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夸家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亮的房子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猫绕线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小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日菜园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大树妈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台上的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大树妈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整理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是否能保持安静整洁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不追逐打闹、有序参与活动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提醒幼儿多喝水，不追逐、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勤开窗、多通风，提醒幼儿及时洗手，每日做好消毒卫生工作并及时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鼓励家长在家为幼儿提供使用筷子的机会，多练习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07T06:09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6D5305FE404697547F4E0CFACFA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