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周工作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024.02.26——03.03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4"/>
        <w:gridCol w:w="2581"/>
        <w:gridCol w:w="4589"/>
        <w:gridCol w:w="1269"/>
        <w:gridCol w:w="1061"/>
      </w:tblGrid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开学典礼主题：新鱼米之乡“景德”少年培育行动——让文明之花开满校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开展研究性学习活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教学工作会议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商议庆祝”三八“妇女节活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工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生寒假作品评比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召开劳动与综合实践活动备课组长会议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心理委员会议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听广播通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上交常州市“加强和改进中小学实验教学主要举措”分工方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六年级读书活动：寒假生活分享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具体安排见活动方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党政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本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生寒假作品评比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课后服务开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具体见安排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科教学调研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具体见安排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消防逃生演练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具体时间听通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服务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0:00Z</dcterms:created>
  <dc:creator>Windows 用户</dc:creator>
  <dc:description/>
  <dc:language>en-US</dc:language>
  <cp:lastModifiedBy>逸尘</cp:lastModifiedBy>
  <cp:lastPrinted>2024-02-23T10:46:00Z</cp:lastPrinted>
  <dcterms:modified xsi:type="dcterms:W3CDTF">2024-02-26T01:4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AB36588754EA69AB862F9F61ABC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