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薛家中心小学校本课程</w:t>
      </w:r>
      <w:r>
        <w:rPr>
          <w:b/>
          <w:sz w:val="44"/>
          <w:szCs w:val="44"/>
          <w:lang w:val="en-US" w:eastAsia="zh-CN"/>
        </w:rPr>
        <w:t>讲义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410"/>
      </w:tblGrid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时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国演义之草船借箭（一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国演义之草船借箭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水浒传之景阳冈（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水浒传之景阳冈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游记之猴王出世（一）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西游记之猴王出世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楼梦之红楼春趣（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红楼梦之红楼春趣（二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中展评（一）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集中展评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5"/>
        <w:gridCol w:w="2195"/>
        <w:gridCol w:w="956"/>
        <w:gridCol w:w="681"/>
        <w:gridCol w:w="1445"/>
        <w:gridCol w:w="28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本课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草船借箭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教学目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在怎样的情境中，围绕什么内容，通过什么活动，达成什么结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认识“瑜、忌”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生字，会写“妒、忌”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生字，正确读写“妒忌、推却、都督、迟延、探听、幔子、私自、军令状、自有妙用、神机妙算”等词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默读课文，理清层次，理解课文内容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让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了解故事的起因、经过、结果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板块（内容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与呈现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情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活动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活动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流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评价）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一、创设情境，激情导入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播放《滚滚长江东逝水》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组织</w:t>
            </w:r>
            <w:r>
              <w:rPr>
                <w:rFonts w:ascii="宋体" w:hAnsi="宋体" w:cs="Times New Roman"/>
                <w:sz w:val="24"/>
              </w:rPr>
              <w:t>学生互说说自己对歌词的理解，教师评议并梳理词意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导入课题：今天我们一起来学习节选自《三国演义》的一篇课文《草船借箭》。</w:t>
            </w:r>
            <w:r>
              <w:rPr>
                <w:rFonts w:ascii="宋体" w:hAnsi="宋体" w:cs="宋体"/>
                <w:color w:val="000000"/>
                <w:sz w:val="24"/>
              </w:rPr>
              <w:t>（板书：草船借箭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欣赏歌曲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说理解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齐读课题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这是电视剧《三国演义》主题歌。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初读课文，解决字词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同学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默</w:t>
            </w:r>
            <w:r>
              <w:rPr>
                <w:rFonts w:ascii="宋体" w:hAnsi="宋体" w:cs="宋体"/>
                <w:sz w:val="24"/>
                <w:szCs w:val="24"/>
              </w:rPr>
              <w:t>读课文，注意读准字音，并且在自己不懂的地方做上记号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各小组自学生字词，对易错字词互相提醒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互读。小组成员之间互相读，互相纠正读音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</w:rPr>
              <w:t>检查学习效果，相机指导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</w:t>
            </w:r>
            <w:r>
              <w:rPr>
                <w:rFonts w:ascii="宋体" w:hAnsi="宋体" w:cs="宋体"/>
                <w:sz w:val="24"/>
                <w:szCs w:val="24"/>
              </w:rPr>
              <w:t>课文，初步感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小组学习生字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小组成员互读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理解词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翎毛：羽毛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调度：管理并安排。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弓弩手：负责射箭的兵士。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 w:val="24"/>
                <w:lang w:val="en-US" w:eastAsia="zh-CN"/>
              </w:rPr>
              <w:t>军令状：接受军令后写的保证书。</w:t>
            </w:r>
          </w:p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三、再读感知，整体感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任务一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作者是按照什么顺序将故事串接起来的？哪些地方给你留下了深刻的印象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快速浏览课文，试着了解故事的起因、经过、结果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全班交流，教师评议并小结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二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快速浏览课文，试着了解故事的起因、经过、结果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全班交流，教师评议并小结。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left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默读课文，思考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组交流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推荐一名同学</w:t>
            </w:r>
            <w:r>
              <w:rPr>
                <w:rFonts w:ascii="宋体" w:hAnsi="宋体" w:cs="宋体"/>
                <w:sz w:val="24"/>
                <w:lang w:eastAsia="zh-CN"/>
              </w:rPr>
              <w:t>汇报</w:t>
            </w:r>
            <w:r>
              <w:rPr>
                <w:rFonts w:ascii="宋体" w:hAnsi="宋体" w:cs="宋体"/>
                <w:sz w:val="24"/>
              </w:rPr>
              <w:t>，其他同学做补充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读文，练习概括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9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事情发展顺序</w:t>
            </w:r>
          </w:p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借箭的准备和经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9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四、细读课文，了解起因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“草船借箭”的</w:t>
            </w:r>
            <w:r>
              <w:rPr>
                <w:rFonts w:ascii="宋体" w:hAnsi="宋体" w:cs="宋体"/>
                <w:sz w:val="24"/>
                <w:lang w:eastAsia="zh-CN"/>
              </w:rPr>
              <w:t>故事</w:t>
            </w:r>
            <w:r>
              <w:rPr>
                <w:rFonts w:ascii="宋体" w:hAnsi="宋体" w:cs="宋体"/>
                <w:sz w:val="24"/>
              </w:rPr>
              <w:t>背景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示学习任务二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默读文章第一、二自然段，看看从这部分课文能了解到哪些信息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引导学生抓人物对话交流自己的感受。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left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Arial"/>
                <w:sz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Arial"/>
                <w:sz w:val="24"/>
                <w:shd w:fill="FFFFFF" w:val="clear"/>
              </w:rPr>
              <w:t>想象周瑜当时的心理活动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left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left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left"/>
              <w:rPr>
                <w:rFonts w:ascii="宋体" w:hAnsi="宋体" w:cs="Arial"/>
                <w:sz w:val="24"/>
                <w:shd w:fill="FFFFFF" w:val="clear"/>
                <w:lang w:val="en-US" w:eastAsia="zh-CN"/>
              </w:rPr>
            </w:pPr>
            <w:r>
              <w:rPr>
                <w:rFonts w:cs="Arial" w:ascii="宋体" w:hAnsi="宋体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交流</w:t>
            </w:r>
          </w:p>
          <w:p>
            <w:pPr>
              <w:pStyle w:val="Normal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作批注，自我品读探究。</w:t>
            </w:r>
          </w:p>
          <w:p>
            <w:pPr>
              <w:pStyle w:val="Normal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同桌一起交流</w:t>
            </w:r>
          </w:p>
          <w:p>
            <w:pPr>
              <w:pStyle w:val="Normal"/>
              <w:jc w:val="left"/>
              <w:rPr>
                <w:rFonts w:ascii="宋体" w:hAnsi="宋体" w:cs="Arial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Arial"/>
                <w:sz w:val="24"/>
                <w:shd w:fill="FFFFFF" w:val="clear"/>
                <w:lang w:eastAsia="zh-CN"/>
              </w:rPr>
              <w:t>读文思考，交流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分角色朗读课文第</w:t>
            </w:r>
            <w:r>
              <w:rPr>
                <w:rFonts w:cs="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  <w:shd w:fill="FFFFFF" w:val="clear"/>
              </w:rPr>
              <w:t>自然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读出人物不同的性格特点。如读出周瑜表面客气，内心暗藏杀机；读出诸葛亮明知周瑜不怀好意，却以大局为重，从容镇定，胸有成竹。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设计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习字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抄写重点词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right="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8"/>
        <w:gridCol w:w="1827"/>
        <w:gridCol w:w="1637"/>
        <w:gridCol w:w="305"/>
        <w:gridCol w:w="1282"/>
        <w:gridCol w:w="2689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本课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草船借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教学目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在怎样的情境中，围绕什么内容，通过什么活动，达成什么结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紧扣课文语言，感悟文中周瑜、诸葛亮等人物的特点，特别是通过对诸葛亮筹划安排“草船借箭”部分内容的研读，感受诸葛亮足智多谋，安排周密，知天文、懂地理、识人心的本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宋体" w:hAnsi="宋体" w:cs="宋体"/>
                <w:sz w:val="21"/>
                <w:szCs w:val="21"/>
              </w:rPr>
              <w:t>初步学习阅读古典名著的方法，激发学生学习、亲近古代文学作品的兴趣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板块（内容）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与呈现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情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活动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活动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流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评价）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复习检查，导入新课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一、复习检查，导入新课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上节课我们一起初读了课文，了解了课文是按照事情发展的顺序来叙述的，并且理清了文章的结构，了解了故事的起因、经过和结果。下面我们一起来复习一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1"/>
              <w:spacing w:lineRule="exact" w:line="44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从上节课的学习中，我们还了解到周瑜自叹不如诸葛亮，周瑜是怎么“叹”的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诸葛亮的“神机妙算”都表现在哪些方面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概括说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快速浏览课文，从课文中找出来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默读课文，圈画批注出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后</w:t>
            </w:r>
            <w:r>
              <w:rPr>
                <w:rFonts w:ascii="宋体" w:hAnsi="宋体" w:cs="宋体"/>
                <w:color w:val="000000"/>
                <w:sz w:val="24"/>
              </w:rPr>
              <w:t>交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草船借箭的原因是什么？</w:t>
            </w:r>
          </w:p>
          <w:p>
            <w:pPr>
              <w:pStyle w:val="1"/>
              <w:spacing w:lineRule="exact" w:line="44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color w:val="000000"/>
                <w:sz w:val="24"/>
              </w:rPr>
              <w:t>然段的学习，我们还了解到什么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这部分课文的哪句话点出了周瑜妒忌诸葛亮的原因？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了解“借箭准备”，体会诸葛亮的“神机妙算”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诸葛亮请谁帮忙做借箭前的准备？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鲁肃是周瑜的部下，为什么诸葛亮敢于向他求助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从哪里可以看出鲁肃为人忠厚，顾全大局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诸葛亮请鲁肃帮忙做哪些准备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示学习任务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诸葛亮为什么对鲁肃说</w:t>
            </w:r>
            <w:r>
              <w:rPr>
                <w:rFonts w:ascii="宋体" w:hAnsi="宋体" w:cs="Times New Roman"/>
                <w:sz w:val="24"/>
                <w:szCs w:val="24"/>
              </w:rPr>
              <w:t>“不过不能让都督知道。他要是知道了，我的计划就完了。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默读课文</w:t>
            </w:r>
            <w:r>
              <w:rPr>
                <w:rFonts w:cs="Arial" w:ascii="宋体" w:hAnsi="宋体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自然段，把书上有关句子标出来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班交流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4"/>
              </w:rPr>
              <w:t>诸葛亮知道周瑜聪明过人，所以不让鲁肃向周瑜提借船之事。从这里我们可以看出诸葛亮有计谋、有胆略，知人善用。他早在立军令状之前，就算好了人，想好了整个草船借箭的计划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三、精读“借箭经过”，领悟诸葛亮的“神机妙算”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指名读课文</w:t>
            </w:r>
            <w:r>
              <w:rPr>
                <w:rFonts w:cs="Arial" w:ascii="宋体" w:hAnsi="宋体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自然段，标出能表现诸葛亮“神机妙算”的有关语句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指导朗读，读好鲁肃和诸葛亮说话时的语气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出示学习任务二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由读</w:t>
            </w:r>
            <w:r>
              <w:rPr>
                <w:rFonts w:ascii="宋体" w:hAnsi="宋体" w:cs="宋体"/>
                <w:sz w:val="24"/>
              </w:rPr>
              <w:t>课文</w:t>
            </w:r>
            <w:r>
              <w:rPr>
                <w:rFonts w:cs="Arial" w:ascii="宋体" w:hAnsi="宋体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color w:val="000000"/>
                <w:sz w:val="24"/>
              </w:rPr>
              <w:t>然段，总结“借箭的经过”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概括</w:t>
            </w:r>
            <w:r>
              <w:rPr>
                <w:rFonts w:ascii="宋体" w:hAnsi="宋体" w:cs="宋体"/>
                <w:color w:val="000000"/>
                <w:sz w:val="24"/>
              </w:rPr>
              <w:t>说说从哪些地方看出诸葛亮神机妙算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读文，标出有关语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读，概括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</w:rPr>
              <w:t>算好天气：第三天有大雾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算好受箭方法：把船一字摆开，两面受箭。</w:t>
            </w:r>
            <w:r>
              <w:rPr>
                <w:rFonts w:ascii="宋体" w:hAnsi="宋体" w:cs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算好鲁肃：忠实守信。</w:t>
            </w:r>
            <w:r>
              <w:rPr>
                <w:rFonts w:ascii="宋体" w:hAnsi="宋体" w:cs="宋体"/>
                <w:color w:val="000000"/>
                <w:sz w:val="24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算好周瑜：嫉贤妒能，阴险狡诈。 </w:t>
            </w:r>
            <w:r>
              <w:rPr>
                <w:rFonts w:ascii="宋体" w:hAnsi="宋体" w:cs="宋体"/>
                <w:color w:val="000000"/>
                <w:sz w:val="24"/>
              </w:rPr>
              <w:t>⑤</w:t>
            </w:r>
            <w:r>
              <w:rPr>
                <w:rFonts w:ascii="宋体" w:hAnsi="宋体" w:cs="宋体"/>
                <w:color w:val="000000"/>
                <w:sz w:val="24"/>
              </w:rPr>
              <w:t>算好曹操：谨慎多疑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四、了解“借箭结果”，感受人物形象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齐读课文最后一自然段。结合课文说感受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指名朗读课文最后一自然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ind w:left="0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读，概括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周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瑜的胸襟不如诸葛亮，周瑜心胸狭窄，嫉贤妒能，而诸葛亮宽厚待人，顾全大局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诸葛亮考虑问题的能力，观察事物的能力，掌握天文、地理的能力都要胜过周瑜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拓展延伸总结提升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0" w:hanging="0"/>
              <w:jc w:val="left"/>
              <w:rPr>
                <w:rFonts w:ascii="宋体" w:hAnsi="宋体" w:cs="宋体"/>
                <w:color w:val="92D05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文结构严谨。故事以“借”为主线，按事情发展顺序进行叙述。文中的许多内容还前后呼应，这样严谨的结构，大大增强了故事的完整性和严密性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ind w:left="0" w:hanging="0"/>
              <w:rPr>
                <w:rFonts w:ascii="宋体" w:hAnsi="宋体" w:cs="宋体"/>
                <w:color w:val="92D050"/>
                <w:sz w:val="24"/>
                <w:szCs w:val="21"/>
              </w:rPr>
            </w:pPr>
            <w:r>
              <w:rPr>
                <w:rFonts w:cs="宋体" w:ascii="宋体" w:hAnsi="宋体"/>
                <w:color w:val="92D050"/>
                <w:sz w:val="24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设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用学会的阅读方法，利用课余时间阅读《三国演义》中自己感兴趣的章节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8"/>
        <w:gridCol w:w="1827"/>
        <w:gridCol w:w="1314"/>
        <w:gridCol w:w="323"/>
        <w:gridCol w:w="1700"/>
        <w:gridCol w:w="2576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本课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景阳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目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在怎样的情境中，围绕什么内容，通过什么活动，达成什么结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认识“倚、著”等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个生字，会写“冈、饥”等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个生字，正确读写“晌午、筛酒”等词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指导学生遇到不明白的词语，联系上下文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凭</w:t>
            </w:r>
            <w:r>
              <w:rPr>
                <w:rFonts w:ascii="宋体" w:hAnsi="宋体" w:cs="宋体"/>
                <w:sz w:val="21"/>
                <w:szCs w:val="21"/>
              </w:rPr>
              <w:t>阅读经验猜出词语的大致意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默读课文，理解课文内容，把事情的发生、发展、结果弄清楚，了解武松打虎的经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板块（内容）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与呈现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情境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活动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活动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流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评价）</w:t>
            </w:r>
          </w:p>
        </w:tc>
      </w:tr>
      <w:tr>
        <w:trPr>
          <w:trHeight w:val="21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创设情境，激情导入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9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</w:rPr>
              <w:t>播放</w:t>
            </w:r>
            <w:r>
              <w:rPr>
                <w:rFonts w:ascii="宋体" w:hAnsi="宋体" w:cs="宋体"/>
                <w:color w:val="000000"/>
                <w:sz w:val="24"/>
              </w:rPr>
              <w:t>《水浒传》电视剧主题歌曲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Arial"/>
                <w:color w:val="FF00FF"/>
                <w:sz w:val="24"/>
                <w:shd w:fill="FFFFFF" w:val="clear"/>
              </w:rPr>
            </w:pPr>
            <w:r>
              <w:rPr>
                <w:rFonts w:cs="Arial" w:ascii="宋体" w:hAnsi="宋体"/>
                <w:sz w:val="24"/>
                <w:shd w:fill="FFFFFF" w:val="clear"/>
              </w:rPr>
              <w:t>2.</w:t>
            </w:r>
            <w:r>
              <w:rPr>
                <w:rFonts w:ascii="宋体" w:hAnsi="宋体" w:cs="Arial"/>
                <w:sz w:val="24"/>
                <w:shd w:fill="FFFFFF" w:val="clear"/>
              </w:rPr>
              <w:t>简介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《水浒传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今天我们一起来学习一篇节选自《水浒传》第二十三回的课文《景阳冈》。</w:t>
            </w:r>
            <w:r>
              <w:rPr>
                <w:rFonts w:ascii="宋体" w:hAnsi="宋体" w:cs="宋体"/>
                <w:color w:val="000000"/>
                <w:sz w:val="24"/>
              </w:rPr>
              <w:t>（板书：景阳冈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欣赏</w:t>
            </w:r>
            <w:r>
              <w:rPr>
                <w:rFonts w:ascii="宋体" w:hAnsi="宋体" w:cs="宋体"/>
                <w:sz w:val="24"/>
                <w:lang w:eastAsia="zh-CN"/>
              </w:rPr>
              <w:t>歌曲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交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齐读课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水浒传》是明代著名小说，又名《水浒全传》《忠义水浒传》，约成书于元末明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初读课文，解决字词。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默读课文，读准字音，读通句子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遇到自己喜欢的语句，多读几遍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借助自己的阅读经验或联系上下文理解文中的词语。遇到难理解的词语，可以根据课文内容或结合字面意思猜一猜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检查学习效果，相机指导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课文生字词，可以用笔在文中圈出来，然后用合适的方法来解决生字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梢棒：一种防身用的棍棒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饮而尽：一口气喝完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酒：即斟酒、倒酒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：这里是“为什么”的意思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枉送：指白白地送掉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信：本课指官府的图章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请勿自误：请不要自己伤害自己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踉踉跄跄：走路不稳，跌跌撞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再读课文，整体感知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示学习任务一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作者是按照什么顺序将材料串接起来的？哪些地方给你留下了深刻的印象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板书：喝酒——上冈——打虎——下冈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默读课文，</w:t>
            </w:r>
            <w:r>
              <w:rPr>
                <w:rFonts w:ascii="宋体" w:hAnsi="宋体" w:cs="宋体"/>
                <w:sz w:val="24"/>
                <w:lang w:eastAsia="zh-CN"/>
              </w:rPr>
              <w:t>思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四、细读课文，了解喝酒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示学习任务二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请同学们默读文章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自然段，标注出人物对话，着重标注武松的语言，看看从这部分课文能了解到什么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指名学生分角色朗读课文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自然段，师生评议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批注，自我品读探究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分角色读，评议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武松进店饮酒，不听劝告，执意过冈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武松豪放、倔强的性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课文是通过语言描写来表现人物性格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作业设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习字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抄写重点词语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eastAsia="黑体" w:ascii="黑体" w:hAnsi="黑体"/>
          <w:b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2"/>
        <w:gridCol w:w="1827"/>
        <w:gridCol w:w="802"/>
        <w:gridCol w:w="835"/>
        <w:gridCol w:w="905"/>
        <w:gridCol w:w="3371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本课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景阳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目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在怎样的情境中，围绕什么内容，通过什么活动，达成什么结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简要地说一说故事的内容，用自己的话详细讲述武松打虎的部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抓住人物的语言、心理活动、动作等了解人物的特点，了解武松豪放、勇敢无畏的性格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11" w:right="11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通过学习，初步学习阅读古典名著的方法，激发学生学习、亲近古代文学作品的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学 过 程</w:t>
            </w:r>
          </w:p>
        </w:tc>
      </w:tr>
      <w:tr>
        <w:trPr>
          <w:trHeight w:val="66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板块（内容）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与呈现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情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活动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活动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流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评价）</w:t>
            </w:r>
          </w:p>
        </w:tc>
      </w:tr>
      <w:tr>
        <w:trPr>
          <w:trHeight w:val="24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复习检查，导入新课</w:t>
            </w:r>
          </w:p>
          <w:p>
            <w:pPr>
              <w:pStyle w:val="Normal"/>
              <w:autoSpaceDE w:val="false"/>
              <w:spacing w:lineRule="exact" w:line="240"/>
              <w:ind w:right="9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习了课文第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自然段。通过学习，我们了解到什么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真的有虎吗？武松遇到虎了吗？会不会发生危险？这节课我们继续学习下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回忆，交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武松进店饮酒，不听劝告，执意过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武松豪放、倔强</w:t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二、学习课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自然段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生默读课文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自然段，说说你的收获。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出示学习任务一：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找出描写武松心理活动的句子，读一读，深入体会。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指导有感情地朗读，深化理解人物性格特点。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自读课文，交流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读文做批注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武松上冈，见了官府榜文，才知真的有虎，但决定继续上冈。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武松是个倔强、固执和无畏的人。</w:t>
            </w:r>
          </w:p>
          <w:p>
            <w:pPr>
              <w:pStyle w:val="1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作者通过心理活动描写表现人物性格特点。</w:t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三、学习课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文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5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~1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自然段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示学习任务二：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读课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5~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自然段</w:t>
            </w:r>
            <w:r>
              <w:rPr>
                <w:rFonts w:ascii="宋体" w:hAnsi="宋体" w:cs="宋体"/>
                <w:sz w:val="24"/>
              </w:rPr>
              <w:t>，标出自己感受最深的部分反复阅读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指导朗读，在朗读中表现出老虎的凶猛，表现出武松的机智灵敏、有勇有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读文做批注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武松</w:t>
            </w:r>
            <w:r>
              <w:rPr>
                <w:rFonts w:ascii="宋体" w:hAnsi="宋体" w:cs="宋体"/>
                <w:sz w:val="24"/>
                <w:lang w:eastAsia="zh-CN"/>
              </w:rPr>
              <w:t>是个</w:t>
            </w:r>
            <w:r>
              <w:rPr>
                <w:rFonts w:ascii="宋体" w:hAnsi="宋体" w:cs="宋体"/>
                <w:color w:val="000000"/>
                <w:sz w:val="24"/>
              </w:rPr>
              <w:t>倔强、固执和无畏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的人。</w:t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四、学习课文第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自然段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齐读课文最后一自然段。</w:t>
            </w:r>
          </w:p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结合课文说感受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指名朗读课文最后一自然段，在朗</w:t>
            </w:r>
            <w:r>
              <w:rPr>
                <w:rFonts w:ascii="宋体" w:hAnsi="宋体" w:cs="宋体"/>
                <w:color w:val="000000"/>
                <w:sz w:val="24"/>
              </w:rPr>
              <w:t>读中表现出武松的筋疲力尽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读文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谈感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武松沉着应战的动作描写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</w:rPr>
              <w:t>感受到了武松的机智灵敏、有勇有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、拓展延伸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hanging="0"/>
              <w:jc w:val="left"/>
              <w:rPr>
                <w:rFonts w:ascii="宋体" w:hAnsi="宋体" w:cs="Arial"/>
                <w:color w:val="0000FF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《景阳冈》出自我国著名古典小说《水浒传》第二十三回。全文叙事有头有尾，情节完整，引人入胜。作者运用了多种表现方法来刻画人物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给你留下印象最深的是什么？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sz w:val="24"/>
                <w:shd w:fill="FFFFFF" w:val="clear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sz w:val="24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交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8"/>
        <w:gridCol w:w="1827"/>
        <w:gridCol w:w="1314"/>
        <w:gridCol w:w="323"/>
        <w:gridCol w:w="1700"/>
        <w:gridCol w:w="2576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本课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猴王出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目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在怎样的情境中，围绕什么内容，通过什么活动，达成什么结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sz w:val="21"/>
                <w:szCs w:val="21"/>
              </w:rPr>
              <w:t>认识“芝、迸”等</w:t>
            </w:r>
            <w:r>
              <w:rPr>
                <w:rFonts w:cs="Arial" w:ascii="宋体" w:hAnsi="宋体"/>
                <w:sz w:val="21"/>
                <w:szCs w:val="21"/>
              </w:rPr>
              <w:t>1</w:t>
            </w:r>
            <w:r>
              <w:rPr>
                <w:rFonts w:cs="Arial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Arial"/>
                <w:sz w:val="21"/>
                <w:szCs w:val="21"/>
              </w:rPr>
              <w:t>个生字。读读记记“灵通、迸裂、造化、喜不自胜、天造地设、抓耳挠腮”等词语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Arial"/>
                <w:sz w:val="21"/>
                <w:szCs w:val="21"/>
              </w:rPr>
              <w:t>能用自己的话说说石猴是怎么出世的，又是怎么成为猴王的。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Arial"/>
                <w:sz w:val="21"/>
                <w:szCs w:val="21"/>
              </w:rPr>
              <w:t>感受石猴集猴、人、神于一体的形象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板块（内容）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与呈现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情境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活动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活动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流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评价）</w:t>
            </w:r>
          </w:p>
        </w:tc>
      </w:tr>
      <w:tr>
        <w:trPr>
          <w:trHeight w:val="21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一、师生谈话，导入课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9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播放大型连续剧《西游记》第一集片段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汇报交流说感受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小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很多同学都喜欢神通广</w:t>
            </w: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</w:rPr>
              <w:t>的孙悟空，那他最初是怎样的呢？今天我们就要来学习节选自《西游记》第一回的一篇课文《猴王出世》。板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欣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由发言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读课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悟空：神通广大、忠心耿耿、嫉恶如仇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八戒：憨厚可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沙僧：任劳任怨、勤劳朴实、心地善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唐僧：一心向佛、心地善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二、初读课文，整体感知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示学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任务一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读，解决字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）借助自己的阅读经验或联系上下文理解文中的词语。遇到难理解的词语，可以根据课文内容或结合字面意思猜一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检查学习效果，相机指导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示学习任务二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默读课文，想想：作者是按照什么顺序将材料串接起来的？哪些地方给你留下了深刻的印象？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）</w:t>
            </w:r>
            <w:r>
              <w:rPr>
                <w:rFonts w:ascii="宋体" w:hAnsi="宋体" w:cs="宋体"/>
                <w:sz w:val="24"/>
              </w:rPr>
              <w:t>学习“猴王出世”。</w:t>
            </w:r>
            <w:r>
              <w:rPr>
                <w:rFonts w:ascii="宋体" w:hAnsi="宋体" w:cs="宋体"/>
                <w:sz w:val="24"/>
                <w:lang w:eastAsia="zh-CN"/>
              </w:rPr>
              <w:t>（板书：猴王出世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学习“发现水帘洞”。</w:t>
            </w:r>
            <w:r>
              <w:rPr>
                <w:rFonts w:ascii="宋体" w:hAnsi="宋体" w:cs="宋体"/>
                <w:color w:val="000000"/>
                <w:sz w:val="24"/>
              </w:rPr>
              <w:t>（板书：发现水帘洞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三）学习“石猴成王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补充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朗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读文批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流补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情发展的顺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第一部分（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自然段）讲石猴出世及他的生活情况。第二部分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自然段）讲石猴和群猴一起寻找山涧源头，来到瀑布旁，石猴第一个跳进瀑布，竟发现了水帘洞。第三部分（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自然段）写群猴进入水帘洞，拜石猴为王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预设：</w:t>
            </w:r>
            <w:r>
              <w:rPr>
                <w:rFonts w:ascii="宋体" w:hAnsi="宋体" w:cs="宋体"/>
                <w:sz w:val="24"/>
              </w:rPr>
              <w:t>通过准确、生动、形象的语言、动作、神态描写，把石猴写得非常生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四、总结交流，交流写法</w:t>
            </w:r>
          </w:p>
          <w:p>
            <w:pPr>
              <w:pStyle w:val="Normal"/>
              <w:autoSpaceDE w:val="false"/>
              <w:spacing w:lineRule="exact" w:line="240"/>
              <w:ind w:right="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学习课文，作者是怎样塑造出这样的猴王形象的呢？</w:t>
            </w:r>
          </w:p>
          <w:p>
            <w:pPr>
              <w:pStyle w:val="P0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小结：正是因为作者妙笔生花，才塑造出孙悟空这样呼之欲出、栩栩如生的人物形象。同学们在写作文的时候，也应该得当运用这样的方法，是自己的作文语言更加生动，更有感染力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小组交流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作业设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Cs/>
                <w:sz w:val="24"/>
              </w:rPr>
              <w:t>布置作业</w:t>
            </w:r>
            <w:r>
              <w:rPr>
                <w:rFonts w:ascii="宋体" w:hAnsi="宋体" w:cs="宋体"/>
                <w:sz w:val="24"/>
              </w:rPr>
              <w:t>开展《故事大王》活动。先在课后试着阅读西游记的一个章节，然后向同学们讲讲这个片段，最后评出故事大王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5"/>
        <w:gridCol w:w="2195"/>
        <w:gridCol w:w="956"/>
        <w:gridCol w:w="681"/>
        <w:gridCol w:w="1445"/>
        <w:gridCol w:w="28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本课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红楼春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目标（在怎样的情境中，围绕什么内容，通过什么活动，达成什么结果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认识本文“嫣、墩”等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个生字，正确有感情地朗读课文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通过联系语境和资料，大致了解“窗屉子、忌讳、晦气”等较难理解的词语，知道“剪子股儿”等和风筝有关的词语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浏览课文数数人物，根据篇幅确定重点人物，聚焦落实“抓言语细节，品人物性格”名著阅读方法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板块（内容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与呈现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情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活动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活动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流方式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评价）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师生谈话，导入新课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之前，我们学习了《三国演义》、《水浒传》、《西游记》其中的部分精彩内容，那还有一部名著是什么呢？对，就是《红楼梦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学们，你们知道哪些与《红楼梦》有关的信息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先，我们来看看它的作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今天，我们要学习的课文《红楼春趣》就是选自这本书。读一读课题，猜一猜，课文会写什么呢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5"/>
              </w:numPr>
              <w:tabs>
                <w:tab w:val="clear" w:pos="420"/>
                <w:tab w:val="left" w:pos="360" w:leader="none"/>
                <w:tab w:val="left" w:pos="720" w:leader="none"/>
              </w:tabs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了解作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firstLine="4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齐读课题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9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聚焦“春”和“趣”，是跟春天有关的有趣的事情。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9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学们，抓住题目中的关键字、根据导读提示，可以让我们在阅读时更快地走进文本。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初读课文，理清脉络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草长莺飞二月天，拂堤杨柳醉春烟。儿童散学归来中，忙趁东风放纸鸢。“纸鸢”就是我们所说的风筝，在这生机勃勃的春天，大观园里的一群人也在放风筝。现在就让我们走进课文，首先看看学习任务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读准字音，读通句子，难读的地方多读几遍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思考：课文提到了哪些人？请用横线画一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检查词语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恰似  窗屉子   丫鬟   嫣红   忌讳  晦气   高墩  剪子股儿 籰子  割喇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讲一讲词义：联系上下文、查义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梳理本文的脉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风筝落竹，大家观看；要放风筝，赶走晦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-5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取风筝放风筝，趣味浓浓放走晦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这么多人物，你觉得谁是主人公呢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交流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解释词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检查人物：依次出示：宝玉、探春、黛玉、宝钗、宝琴还有众丫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根据描写篇幅的长短，可以帮助确定重点人物。在这里，老师也想补充一些资料，《红楼梦》这本书，它的故事主线也是围绕贾宝玉和林黛玉的爱情故事来写的，结合资料，更可以帮助我们确定主要人物。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再读课文，品读人物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学习任务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默读课文，画出描写宝玉的语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批注感受：哪些地方给你留下了深刻的印象？你觉得宝玉是个怎样的人？写写感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读“宝玉摔玉”，进一步体会其性格特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体出示，聚焦言行谈谈感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示学习任务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默读课文，画出描写林黛玉的段落和句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抓住人物言行，写一写林黛玉给你留下了怎样的印象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默读批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9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设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恨的摔在地上、要不是个美人儿，一顿脚跺个稀烂（率性纯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抓住“只见”、“心中欢喜”（对女子的疼爱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法小结：关注人物言行、联系资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结方法，激发兴趣：宝玉放不起没人风筝，黛玉的风筝随风而去，这有怎样的关联？</w:t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拓展延伸总结提升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读一读《红楼梦》其他故事，感受人物形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"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设计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抄写重点词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9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阅读《红楼梦》相关片段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8"/>
        <w:gridCol w:w="1827"/>
        <w:gridCol w:w="1637"/>
        <w:gridCol w:w="305"/>
        <w:gridCol w:w="1282"/>
        <w:gridCol w:w="2689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本课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中展评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Cs w:val="21"/>
              </w:rPr>
              <w:t>教学目标（在怎样的情境中，围绕什么内容，通过什么活动，达成什么结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了解课文剧的主要特点及改编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激发学生的兴趣，能主动参与讨论，敢于发表自己的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能通过自己的演绎，学会通过表情、动作等肢体语言来反映人物的性格，从而加深对故事中人物的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进一步了解、阅读名著，激发学生对文学名著的喜爱之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板块（内容）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与呈现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情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活动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活动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流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评价）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谈话激趣，导入新课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FF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视频：课本剧《滥竽充数》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漫长悠远的岁月，大千世界的风景，性格迥异的人物，都可以浓缩在小小的舞台上。在那里我们可以尽情展现自己，重现课文中精彩的情节和难忘的对话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板书：口语交际——怎么表演课本剧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认真观看，看后互相交流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读课题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设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导学生说出课本剧中很多人物的对话、表情、动作等都是通过书上的一些叙述性的语言转化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组合作，完成创编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学习任务一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组创编，轮流主持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理分组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轮流主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选择课文、角色分工、创编剧本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内彩排，选用道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合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择课文：讨论合适的课文进行创编；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角色分工：挑选并了解人物的语言、动作、神情。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物上下场顺序安排、编写人物台词、关注心理和旁白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、欣赏演出，评价表演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评价单，请学生当小评论员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价维度：</w:t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34"/>
              <w:gridCol w:w="535"/>
              <w:gridCol w:w="535"/>
              <w:gridCol w:w="536"/>
              <w:gridCol w:w="536"/>
              <w:gridCol w:w="536"/>
            </w:tblGrid>
            <w:tr>
              <w:trPr/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小组</w:t>
                  </w:r>
                </w:p>
              </w:tc>
              <w:tc>
                <w:tcPr>
                  <w:tcW w:w="32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评价维度</w:t>
                  </w:r>
                </w:p>
              </w:tc>
            </w:tr>
            <w:tr>
              <w:trPr/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snapToGrid w:val="false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语言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动作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表情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创编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分工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建议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snapToGrid w:val="false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snapToGrid w:val="false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snapToGrid w:val="false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snapToGrid w:val="false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snapToGrid w:val="false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snapToGrid w:val="false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snapToGrid w:val="false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snapToGrid w:val="false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snapToGrid w:val="false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snapToGrid w:val="false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snapToGrid w:val="false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600" w:leader="none"/>
                    </w:tabs>
                    <w:snapToGrid w:val="false"/>
                    <w:ind w:left="0" w:hanging="0"/>
                    <w:rPr>
                      <w:rFonts w:ascii="宋体" w:hAnsi="宋体" w:cs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00" w:leader="none"/>
              </w:tabs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欣赏评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注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物的语言、人物的动作表情、是否合理创编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业设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我编写，合作表演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板书设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语交际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文、分工、评价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注：语言、动作、表情、创编合理</w:t>
            </w:r>
          </w:p>
          <w:p>
            <w:pPr>
              <w:pStyle w:val="Normal"/>
              <w:autoSpaceDE w:val="false"/>
              <w:spacing w:lineRule="exact" w:line="320"/>
              <w:ind w:left="9" w:right="9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8"/>
        <w:gridCol w:w="1827"/>
        <w:gridCol w:w="1314"/>
        <w:gridCol w:w="323"/>
        <w:gridCol w:w="1700"/>
        <w:gridCol w:w="2576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本课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中展评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目标（在怎样的情境中，围绕什么内容，通过什么活动，达成什么结果）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帮助学生认识读后感这种文体，明确读后感的基本要求，初步掌握写读后感的写法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按照要求完成习作，在习作中感情要真实具体，增强习作的自信心，激发学生写读后感的兴趣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通过写读后感，提高阅读和作文能力，增长见识，提高认识事物的能力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二．目标制定依据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材分析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就单元而言：</w:t>
            </w:r>
            <w:r>
              <w:rPr>
                <w:color w:val="000000"/>
                <w:sz w:val="24"/>
                <w:szCs w:val="24"/>
              </w:rPr>
              <w:t>本单元配合“古典名著之旅”这一专题，在课后安排了口语交际、习作、语文园地、快乐读书吧等多项教学内容。通过选文、改编、排练、表演课本剧使学生进一步感悟鲜明的历史人物的形象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就本课而言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本单元习作是写读后感，要求学生</w:t>
            </w:r>
            <w:r>
              <w:rPr>
                <w:color w:val="000000"/>
                <w:sz w:val="24"/>
                <w:szCs w:val="24"/>
                <w:lang w:eastAsia="zh-CN"/>
              </w:rPr>
              <w:t>认识读后感这种文体，明确读后感的基本要求，初步掌握写读后感的写法，在习作中感情要真实具体，增强习作的自信心，激发学生写读后感的兴趣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情分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有什么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学生在经过本单元的学习后，通过平时的阅读以及课堂的品读，能够有一些自己的感受，帮助他们在习作中进行选材，有素材可写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缺什么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读后感的描写是有一定难度的，在过程中学生往往重在写故事情节而忽略对感悟的书写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能什么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在习作指导中，经过经典的品读、优秀习作的展示，学生能够进一步了解读后感，明确其基本要求，进一步提高习作及感知能力。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板块（内容）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与呈现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情境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活动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活动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流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评价）</w:t>
            </w:r>
          </w:p>
        </w:tc>
      </w:tr>
      <w:tr>
        <w:trPr>
          <w:trHeight w:val="21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、交流激趣，导入新课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9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引导回忆：同学们最近在课内或课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读了哪些书籍或者文章？印象最深的是什么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这节习作课我们就根据自己的体会，联系生活实际写一写读后感。（板书：写读后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什么是读后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由发言，其他学生进行评议，也可以做补充发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结：有人读《红楼梦》会潸然泪下，有人读《武松打虎》则敬佩之情油然而生……这些都是同学们真实感情的流露。</w:t>
            </w:r>
          </w:p>
        </w:tc>
      </w:tr>
      <w:tr>
        <w:trPr>
          <w:trHeight w:val="22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阅读范文，了解写法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习任务一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呈现读后感例文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自由朗读范文。给每个自然段标上序号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边读边思考每个段落主要写了什么内容？用简洁的语言概括一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小组交流：阅读范文，从写作方面来说，你感受最深的是什么？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小组派代表发言，全班交流，教师评议相机引导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写作要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介绍篇目，点明感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概括内容，紧扣感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围绕感受，详谈体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联系生活，再谈感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首尾呼应，总结感受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意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介绍内容时不能过多的重复原文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围绕着文章来具体写自己的体会和感想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名读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讨论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表汇报、评价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用一句凝练的话写出自己最深的一点感受。②紧扣感受，用简练的语言概括故事的主要情节。③自己的体会和认识。④联系自己的生活或者是结合社会现象来谈读书以后的深刻感悟。⑤与开头呼应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进一步来强调总结感受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择材料，尝试命题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选择材料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简介文章内容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选择一两个片段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写出自己的感想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命题指导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目可以是“读《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》有感”或“《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》读后感”，也可以将它作为副标题，再自拟主标题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选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命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关注内容的取舍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文章内容的精华部分、精简概况情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重点讲述某一个片段带给自己的感受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、独立习作，教师巡视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明确习作要求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独立完成习作，教师巡视，个别指导，提醒学生格式要正确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独立习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引导关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是否重在感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68"/>
        <w:gridCol w:w="1827"/>
        <w:gridCol w:w="1314"/>
        <w:gridCol w:w="323"/>
        <w:gridCol w:w="1700"/>
        <w:gridCol w:w="2576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本课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集中展评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9" w:right="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学目标（在怎样的情境中，围绕什么内容，通过什么活动，达成什么结果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引导学生了解耳熟能详的名著故事，并能用自己掌握的方法阅读更多的名著故事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学生在阅读和交流中了解名著故事的特点，了解名著故事中蕴含的丰富的知识、情感及道理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指导学生掌握更多读懂名著故事的方法，并实际运用到课外阅读中。培养学生课外阅读名著故事的兴趣，养成良好的阅读习惯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通过阅读和交流，感受名著故事永恒的艺术魅力。从中了解更多中国传统文化，启迪智慧，拓宽文化视野。激发学生对中国传统文化的热爱之情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 学 过 程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板块（内容）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学内容与呈现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情境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活动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活动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流方式</w:t>
            </w:r>
          </w:p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评价）</w:t>
            </w:r>
          </w:p>
        </w:tc>
      </w:tr>
      <w:tr>
        <w:trPr>
          <w:trHeight w:val="21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right="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、了解四大名著，推荐《西游记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说一说：中国古典四大名著指的是哪四本书？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想一想：今天推荐的是《西游记》，如何把这么厚的小说看完，不是简单的事情。拿到书，你会怎样读？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绍《西游记》以及作者吴承恩，概括主要内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设：封面、前言、目录、后记，可以让我们知道这本书的很多信息。</w:t>
            </w:r>
          </w:p>
        </w:tc>
      </w:tr>
      <w:tr>
        <w:trPr>
          <w:trHeight w:val="197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9" w:right="9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二、认识“回目”，聚焦故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认识“回目”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sz w:val="24"/>
                <w:szCs w:val="24"/>
              </w:rPr>
              <w:t>读一读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目录是一本书的框架和缩影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每一章的题目告诉了我们故事的主要内容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sz w:val="24"/>
                <w:szCs w:val="24"/>
              </w:rPr>
              <w:t>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搜：</w:t>
            </w:r>
            <w:r>
              <w:rPr>
                <w:rFonts w:ascii="宋体" w:hAnsi="宋体" w:cs="宋体"/>
                <w:sz w:val="24"/>
                <w:szCs w:val="24"/>
              </w:rPr>
              <w:t>说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游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sz w:val="24"/>
                <w:szCs w:val="24"/>
              </w:rPr>
              <w:t>，你的脑子里一下于会闪现出哪些人物</w:t>
            </w:r>
            <w:r>
              <w:rPr>
                <w:rFonts w:cs="宋体" w:ascii="宋体" w:hAnsi="宋体"/>
                <w:sz w:val="24"/>
                <w:szCs w:val="24"/>
              </w:rPr>
              <w:t xml:space="preserve">? 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sz w:val="24"/>
                <w:szCs w:val="24"/>
              </w:rPr>
              <w:t>想一想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师徒四人中，你印象最深的是谁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们各有各的特点，各有各的神奇。今天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我们就先来聊聊齐天大圣孙悟空吧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悟空与牛魔王斗法的精彩场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吸引人，一起看一看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学习任务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sz w:val="24"/>
                <w:szCs w:val="24"/>
              </w:rPr>
              <w:t>默读课文，遇到不懂的词语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注上标记，猜一猜这个词语的意思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rFonts w:ascii="宋体" w:hAnsi="宋体" w:cs="宋体"/>
                <w:sz w:val="24"/>
                <w:szCs w:val="24"/>
              </w:rPr>
              <w:t>读完后想一想这个片段讲了一个什么故事</w:t>
            </w:r>
            <w:r>
              <w:rPr>
                <w:rFonts w:cs="宋体" w:ascii="宋体" w:hAnsi="宋体"/>
                <w:sz w:val="24"/>
                <w:szCs w:val="24"/>
              </w:rPr>
              <w:t>?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设：唐僧、孙悟空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借助图式，梳理故事梗概：关注牛魔王与孙悟空的变化过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方法：按照故事的发展顺序、借助图式、用简要的话说清了故事的内容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9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三、走近孙悟空，感受人物形象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探究主角孙悟空</w:t>
            </w:r>
          </w:p>
          <w:p>
            <w:pPr>
              <w:pStyle w:val="P0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思考：你觉得孙悟空是个怎样的人？说说理由。</w:t>
            </w:r>
          </w:p>
          <w:p>
            <w:pPr>
              <w:pStyle w:val="P0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自主学习故事《三打白骨精》</w:t>
            </w:r>
          </w:p>
          <w:p>
            <w:pPr>
              <w:pStyle w:val="P0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示学习任务二：</w:t>
            </w:r>
          </w:p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浏览故事，遇到不懂的词语猜一猜意思；</w:t>
            </w:r>
          </w:p>
          <w:p>
            <w:pPr>
              <w:pStyle w:val="P0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想一想：文章讲了一个怎样的故事。</w:t>
            </w:r>
          </w:p>
          <w:p>
            <w:pPr>
              <w:pStyle w:val="P0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组讨论：从白骨精的“三变”，孙悟空的“三打”中你感受到什么？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读故事、交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借助图式完成梳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骨精              孙悟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变村姑             一打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变老妇人           二打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变老公公           三打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：孙悟空的责任、消灭妖怪的决心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9" w:right="9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、总结方法，拓展阅读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结整本书的阅读方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荐阅读《西游记》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倾听交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走近作者、浏览目录、熟知内容、品味词句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板书设计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快乐读书吧</w:t>
            </w:r>
          </w:p>
          <w:p>
            <w:pPr>
              <w:pStyle w:val="Normal"/>
              <w:autoSpaceDE w:val="false"/>
              <w:spacing w:lineRule="exact" w:line="240"/>
              <w:ind w:right="11" w:firstLine="19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读古典名著</w:t>
            </w:r>
            <w:r>
              <w:rPr>
                <w:rFonts w:cs="微软雅黑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微软雅黑"/>
                <w:color w:val="000000"/>
                <w:sz w:val="24"/>
                <w:szCs w:val="24"/>
              </w:rPr>
              <w:t>品百味人生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20:00Z</dcterms:created>
  <dc:creator>Lenovo User</dc:creator>
  <dc:description/>
  <dc:language>en-US</dc:language>
  <cp:lastModifiedBy>采撷阳光的男孩</cp:lastModifiedBy>
  <dcterms:modified xsi:type="dcterms:W3CDTF">2024-03-07T06:21:32Z</dcterms:modified>
  <cp:revision>25</cp:revision>
  <dc:subject/>
  <dc:title>薛家中心小学校本课程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5FE5C5D2D4CFEA58B2CCA8AC4A2D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