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薛家中心小学校本课程纲要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720"/>
        <w:gridCol w:w="2340"/>
        <w:gridCol w:w="720"/>
        <w:gridCol w:w="1078"/>
        <w:gridCol w:w="876"/>
        <w:gridCol w:w="1277"/>
      </w:tblGrid>
      <w:tr>
        <w:trPr>
          <w:trHeight w:val="1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名著里的智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撰写老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陈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适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五</w:t>
            </w:r>
          </w:p>
        </w:tc>
      </w:tr>
      <w:tr>
        <w:trPr>
          <w:trHeight w:val="40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教师资源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学生需求）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“</w:t>
            </w:r>
            <w:r>
              <w:rPr>
                <w:color w:val="000000"/>
                <w:sz w:val="24"/>
              </w:rPr>
              <w:t>观三国烽烟，识梁山好汉，叹取经艰难，惜红楼梦断。”第二单元，我们走进了中国古典四大名著，怎样激发学生阅读兴趣？本</w:t>
            </w:r>
            <w:r>
              <w:rPr>
                <w:color w:val="000000"/>
                <w:sz w:val="24"/>
                <w:lang w:val="en-US" w:eastAsia="zh-CN"/>
              </w:rPr>
              <w:t>校本课程</w:t>
            </w:r>
            <w:r>
              <w:rPr>
                <w:color w:val="000000"/>
                <w:sz w:val="24"/>
              </w:rPr>
              <w:t>着眼于以下几个方面。</w:t>
            </w:r>
          </w:p>
          <w:p>
            <w:pPr>
              <w:pStyle w:val="Normal"/>
              <w:ind w:firstLine="48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一、古色古香的古典名著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过描述关键词猜四大名著，激发学生对四大名著的兴趣。一问一答中，四大名著在学生心中逐渐清晰。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三国演义》《水浒传》《西游记》《红楼梦》，是中国古代经典小说的巅峰，描写了精彩的人物故事，塑造了多种多样的人物形象，同时又是拥有完整布局、发展及主题的文学作品。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从学生问题出发，解决学生在阅读过程中可能碰到的真实问题：你最喜欢其中的哪一本？通过本单元的学习，你掌握了哪些阅读方法？在阅读古典四大名著时，遇到的问题有哪些？</w:t>
            </w:r>
          </w:p>
          <w:p>
            <w:pPr>
              <w:pStyle w:val="Normal"/>
              <w:ind w:firstLine="48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二、精彩绝伦的古典名著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１）读回目，知特点。阅读回目，让学生试着说一说每一回的主要内容。最后播放视频，让学生猜猜视频内容是哪一回，极大激发了学生阅读的兴趣。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２）读情节，晓故事。阅读《三借芭蕉扇》选文片段，学生发现古白话文小说有很多难读的字、词。怎么办？我们可以利用查工具书、跳读、猜测等方法去解决。读小说时，还应关注情节发展。活动布置：在阅读时，可以边读边用思维导图、情节绳，帮助自己更加清晰地梳理故事发展的起承转合。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３）赏人物，悟主题。观看视频《刘姥姥进大观园》，引导学生注意人物行动、语言和外貌等细节的描写。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活动布置：制作人物卡。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４）知背景，感人生。讲解每本名著作者的生平和时代背景，有助于学生对作品的理解。</w:t>
            </w:r>
          </w:p>
          <w:p>
            <w:pPr>
              <w:pStyle w:val="Normal"/>
              <w:ind w:firstLine="48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三、综合实践活动———我和古典名著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以活动的形式，链接名著和生活，挖掘名著的有趣之处，让学生读来有滋有味。如“红楼诗词汇”“红楼菜谱”“红楼药单研究”；“西游地图”“西游兵器谱”“西游妖怪排行榜”；“三国战役图”；“水浒英雄榜”。</w:t>
            </w:r>
          </w:p>
        </w:tc>
      </w:tr>
      <w:tr>
        <w:trPr>
          <w:trHeight w:val="1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目标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通过制定阅读计划，展开名著长程化阅读，进行名著阅读方法分享，初步了解阅读古典名著的方法，学会综合运用阅读古典名著的多种方法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</w:rPr>
              <w:t>借助已有的学习阅读名著的方法和猜读法读懂课文内容，能进行简单的概括。通过抓住具体情节、梳理情节链和事件脉络，体会人物内心，重点聚焦人物语言、动作等描写初步感受诸葛亮、武松、石猴、宝玉等人物形象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</w:rPr>
              <w:t>搭建支架，借助影视、说书等情境讲述和表演课文故事。讨论关于“怎么演课本剧”的话题，在多样形式课本剧展演中提升对名著故事理解和人物的感悟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</w:rPr>
              <w:t>借助阅读链接和资料袋等展开群文对比阅读，深入感知文本特点，拓展名著阅读。训练学生的思辩能力，能用观点对课文中武松、石猴等人物作出评价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</w:rPr>
              <w:t>能初步了解写读后感的基本方法，能选择读过的一篇文章或是一本书写读后感，并分享阅读的感受与快乐。</w:t>
            </w:r>
          </w:p>
        </w:tc>
      </w:tr>
      <w:tr>
        <w:trPr>
          <w:trHeight w:val="1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具体教学建议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.</w:t>
            </w:r>
            <w:r>
              <w:rPr>
                <w:sz w:val="24"/>
              </w:rPr>
              <w:t>通过多样的活动增强学生对于</w:t>
            </w:r>
            <w:r>
              <w:rPr>
                <w:sz w:val="24"/>
                <w:lang w:val="en-US" w:eastAsia="zh-CN"/>
              </w:rPr>
              <w:t>名著</w:t>
            </w:r>
            <w:r>
              <w:rPr>
                <w:sz w:val="24"/>
              </w:rPr>
              <w:t>的兴趣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eastAsia="zh-CN"/>
              </w:rPr>
              <w:t>.</w:t>
            </w:r>
            <w:r>
              <w:rPr>
                <w:sz w:val="24"/>
              </w:rPr>
              <w:t>链接多元文本，展开延伸阅读，联读经典名著，领略名著魅力。展开整本书阅读，进一步增强对阅读中国古典名著兴趣，并乐于与大家分享课外阅读成果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设计奖励性活动让学生获得成功的体验。</w:t>
            </w:r>
          </w:p>
        </w:tc>
      </w:tr>
      <w:tr>
        <w:trPr>
          <w:trHeight w:val="1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评价（原则与方式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观后感、影评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过程性材料评价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成果汇编。</w:t>
            </w:r>
          </w:p>
        </w:tc>
      </w:tr>
      <w:tr>
        <w:trPr>
          <w:trHeight w:val="1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条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障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  <w:lang w:val="en-US" w:eastAsia="zh-CN"/>
              </w:rPr>
              <w:t>设备、道具及</w:t>
            </w:r>
            <w:r>
              <w:rPr>
                <w:sz w:val="24"/>
              </w:rPr>
              <w:t>一些活动</w:t>
            </w:r>
            <w:r>
              <w:rPr>
                <w:sz w:val="24"/>
                <w:lang w:val="en-US" w:eastAsia="zh-CN"/>
              </w:rPr>
              <w:t>需要</w:t>
            </w:r>
            <w:r>
              <w:rPr>
                <w:sz w:val="24"/>
              </w:rPr>
              <w:t>家长配合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有足够的安全条件保障小型活动的正常开展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8410"/>
      </w:tblGrid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课时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具体内容安排</w:t>
            </w:r>
          </w:p>
        </w:tc>
      </w:tr>
      <w:tr>
        <w:trPr>
          <w:trHeight w:val="74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三国演义之草船借箭（一）</w:t>
            </w:r>
          </w:p>
        </w:tc>
      </w:tr>
      <w:tr>
        <w:trPr>
          <w:trHeight w:val="74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三国演义之草船借箭（二）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水浒传之景阳冈（一）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水浒传之景阳冈（二）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西游记之猴王出世（一）</w:t>
            </w:r>
          </w:p>
        </w:tc>
      </w:tr>
      <w:tr>
        <w:trPr>
          <w:trHeight w:val="74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西游记之猴王出世（二）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红楼梦之红楼春趣（一）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红楼梦之红楼春趣（二）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集中展评（一）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集中展评（二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1">
    <w:name w:val="列出段落1"/>
    <w:basedOn w:val="Normal"/>
    <w:qFormat/>
    <w:pPr>
      <w:ind w:firstLine="420"/>
    </w:pPr>
    <w:rPr>
      <w:sz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2:20:00Z</dcterms:created>
  <dc:creator>Lenovo User</dc:creator>
  <dc:description/>
  <dc:language>en-US</dc:language>
  <cp:lastModifiedBy>采撷阳光的男孩</cp:lastModifiedBy>
  <dcterms:modified xsi:type="dcterms:W3CDTF">2024-03-07T06:21:10Z</dcterms:modified>
  <cp:revision>25</cp:revision>
  <dc:subject/>
  <dc:title>薛家中心小学校本课程纲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B5FE5C5D2D4CFEA58B2CCA8AC4A2D7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