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906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本周主题为《我的快乐小城堡》每个人对家乡都有浓厚的情感，家乡牵连着我们好多挂念与关怀。通过本周主题活动学习</w:t>
            </w:r>
            <w:r>
              <w:rPr>
                <w:color w:val="000000"/>
                <w:sz w:val="22"/>
                <w:szCs w:val="22"/>
              </w:rPr>
              <w:t>知</w:t>
            </w:r>
            <w:r>
              <w:rPr>
                <w:sz w:val="22"/>
                <w:szCs w:val="22"/>
              </w:rPr>
              <w:t>道家乡的名胜，熟悉居住的小区。会用游戏、绘画制作等方法表现自己对家乡的认识及情感，有建设美化家乡的美好愿望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理解故事内容，通过观看情景表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体验社区生活中邻里之间的互助帮助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边唱歌曲边夸家乡，并和着拍子边走边游戏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愿意在别人有困难的时候帮助别人，感受关心、帮助别人的快乐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上下楼梯时保持安静有序、不推也不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会整理 保持整洁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翻翻自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根据图片讲述故事内容并进行创编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夸家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幼儿是否能随音乐和着拍子边走边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恐龙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垒高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围合、架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方法搭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塔楼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植物成长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幼儿是否能照顾植物并发现生长变化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拼图形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幼儿是否能拼摆出各种造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漂亮的房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是否能绘画出房子的造型，涂色均匀整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美味厨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sz w:val="22"/>
                <w:szCs w:val="22"/>
                <w:lang w:eastAsia="zh-CN"/>
              </w:rPr>
              <w:t>幼儿是否能根据价格单进行售卖早餐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积极参与美工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小舞台、油桶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选择自己会唱的歌曲进行演唱并加上舞蹈动作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钻花样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攀岩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尾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心协力过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拉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跳花样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彩毽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穿越火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棍球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角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乐体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爱心小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圈数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夸家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居住的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漂亮的房子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仲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梅惠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小猫绕线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们的植物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阳台上的安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我爱画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每周之星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23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木头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种植养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走轮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自然拼搭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餐、点心是否能不拖拉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餐是否能保持桌面整洁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有序参与活动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户外活动提醒幼儿多喝水、不追逐打闹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提醒孩子每日餐前洗手、餐后漱口、擦嘴巴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关注群信息，积极配合相关材料的收整，做到家园共育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梅惠佳  仲雪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05T06:14:1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CB9DF3DC42E296A265DECFA7A393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