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高一期中考试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 Unicode MS;宋体"/>
                <w:sz w:val="20"/>
                <w:szCs w:val="20"/>
                <w:lang w:val="en-US" w:eastAsia="zh-CN"/>
              </w:rPr>
              <w:t>金坛尚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1305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常州市正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常州市教科院附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1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1</w:t>
            </w: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 Unicode MS;宋体" w:ascii="宋体" w:hAnsi="宋体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1</w:t>
            </w: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1</w:t>
            </w: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 Unicode MS;宋体" w:ascii="宋体" w:hAnsi="宋体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常州市宋剑湖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1</w:t>
            </w: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 Unicode MS;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 Unicode MS;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常州市武进区前黄实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Cherish</cp:lastModifiedBy>
  <cp:lastPrinted>2011-01-07T23:28:00Z</cp:lastPrinted>
  <dcterms:modified xsi:type="dcterms:W3CDTF">2024-03-07T00:42:39Z</dcterms:modified>
  <cp:revision>7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1EAF0715747A69899550351942B3F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