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02"/>
        <w:gridCol w:w="1906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我快乐，你快乐</w:t>
            </w:r>
          </w:p>
        </w:tc>
      </w:tr>
      <w:tr>
        <w:trPr>
          <w:trHeight w:val="72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每个人对家乡都有浓厚的情感，通过本周主题活动学习</w:t>
            </w:r>
            <w:r>
              <w:rPr>
                <w:color w:val="000000"/>
                <w:sz w:val="22"/>
                <w:szCs w:val="22"/>
              </w:rPr>
              <w:t>知</w:t>
            </w:r>
            <w:r>
              <w:rPr>
                <w:sz w:val="22"/>
                <w:szCs w:val="22"/>
              </w:rPr>
              <w:t>道家乡的名胜，熟悉居住的小区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  <w:lang w:val="en-US" w:eastAsia="zh-CN"/>
              </w:rPr>
              <w:t>结合植树节系列活动，孩子们</w:t>
            </w:r>
            <w:r>
              <w:rPr>
                <w:sz w:val="22"/>
                <w:szCs w:val="22"/>
                <w:lang w:eastAsia="zh-CN"/>
              </w:rPr>
              <w:t>用说一说，画一画</w:t>
            </w:r>
            <w:r>
              <w:rPr>
                <w:sz w:val="22"/>
                <w:szCs w:val="22"/>
              </w:rPr>
              <w:t>制作等方法表现自己对家乡的认识及情感，有建设美化家乡的美好愿望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理解故事内容，通过观看情景表演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体验社区生活中邻里之间的互助帮助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够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边唱歌曲边夸家乡，并和着拍子边走边游戏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积极参与活动，愿意大胆交流自己的想法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在户外游戏中有一定的自我保护能力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推不挤 有序排队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我的阅读故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幼儿能否自主的，用表征的方式记录看到的内容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星光舞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幼儿能否自主装扮，跟随音乐进行表演游戏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高架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是否能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垒高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围合、架空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方法搭建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高架桥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颜色变变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幼儿是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尝试选择两种或者三种颜色进行混色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时做好记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颜色派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幼儿能否利用移动的方式完成任务卡。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折一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是否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幼儿是否可以按照支架图折一折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我是小医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幼儿是否能在游戏过程中知道每个角色的分工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积极参与美工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梯子组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b/>
                <w:bCs/>
              </w:rPr>
              <w:t>幼儿能否</w:t>
            </w:r>
            <w:r>
              <w:rPr>
                <w:b/>
                <w:bCs/>
                <w:lang w:eastAsia="zh-CN"/>
              </w:rPr>
              <w:t>有序排队参与游戏，在游戏中有一定的自我保护能力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棍球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圈数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爱心小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漂亮的房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夸家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居住的社区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陈静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宋小燕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木屋表演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种植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的种植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勇闯独木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走轮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样跳绳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小猫绕线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绘本故事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4BACC6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春天来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游戏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节奏游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阳台上的安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劳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我爱画画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4BACC6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午餐、点心是否能不拖拉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餐是否能保持桌面整洁；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关注户外活动，提醒幼儿多喝水、不追逐打闹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4BACC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提醒孩子每日餐前洗手、餐后漱口、擦嘴巴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4BACC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提醒家长关注群信息，积极配合学校相关材料的收整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陈静娟 宋小燕 邱芷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3-07T05:40:2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ECB9DF3DC42E296A265DECFA7A393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