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四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02"/>
        <w:gridCol w:w="1906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我快乐，你快乐</w:t>
            </w:r>
          </w:p>
        </w:tc>
      </w:tr>
      <w:tr>
        <w:trPr>
          <w:trHeight w:val="83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b/>
                <w:b/>
                <w:bCs w:val="false"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最后一周的</w:t>
            </w: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主题活动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让幼儿</w:t>
            </w:r>
            <w:r>
              <w:rPr>
                <w:color w:val="000000"/>
                <w:sz w:val="22"/>
                <w:szCs w:val="22"/>
              </w:rPr>
              <w:t>知</w:t>
            </w:r>
            <w:r>
              <w:rPr>
                <w:sz w:val="22"/>
                <w:szCs w:val="22"/>
              </w:rPr>
              <w:t>道家乡的名胜，熟悉居住的小区</w:t>
            </w:r>
            <w:r>
              <w:rPr>
                <w:sz w:val="22"/>
                <w:szCs w:val="22"/>
                <w:lang w:eastAsia="zh-CN"/>
              </w:rPr>
              <w:t>，</w:t>
            </w:r>
            <w:r>
              <w:rPr>
                <w:sz w:val="22"/>
                <w:szCs w:val="22"/>
                <w:lang w:val="en-US" w:eastAsia="zh-CN"/>
              </w:rPr>
              <w:t>会用多种方式</w:t>
            </w:r>
            <w:r>
              <w:rPr>
                <w:sz w:val="22"/>
                <w:szCs w:val="22"/>
              </w:rPr>
              <w:t>表现自己对家乡的认识及情感，有建设美化家乡的美好愿望。</w:t>
            </w:r>
            <w:r>
              <w:rPr>
                <w:sz w:val="22"/>
                <w:szCs w:val="22"/>
                <w:lang w:eastAsia="zh-CN"/>
              </w:rPr>
              <w:t>同时本周</w:t>
            </w:r>
            <w:r>
              <w:rPr>
                <w:sz w:val="22"/>
                <w:szCs w:val="22"/>
                <w:lang w:val="en-US" w:eastAsia="zh-CN"/>
              </w:rPr>
              <w:t>二</w:t>
            </w:r>
            <w:r>
              <w:rPr>
                <w:sz w:val="22"/>
                <w:szCs w:val="22"/>
                <w:lang w:eastAsia="zh-CN"/>
              </w:rPr>
              <w:t>迎来植树节，在植树节这一天将</w:t>
            </w:r>
            <w:r>
              <w:rPr>
                <w:sz w:val="22"/>
                <w:szCs w:val="22"/>
                <w:lang w:val="en-US" w:eastAsia="zh-CN"/>
              </w:rPr>
              <w:t>开展“你好，大树”的活动</w:t>
            </w:r>
            <w:r>
              <w:rPr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了解植树节的来历，知道植树节的意义并在家中播下春天的种子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了解自己所居住的社区的名称、地址及一些公共场所设施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zh-CN" w:eastAsia="zh-CN"/>
              </w:rPr>
              <w:t>能动脑筋操作，按实物数量圈出相应的数字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zh-CN" w:eastAsia="zh-CN"/>
              </w:rPr>
              <w:t>愿意在别人有困难的时候帮助别人，感受关心、帮助别人的快乐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知道上学、放学路上必须靠右行走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多多喝水 天天空杯 </w:t>
            </w:r>
          </w:p>
        </w:tc>
      </w:tr>
      <w:tr>
        <w:trPr>
          <w:trHeight w:val="58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猫头鹰奥奇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是否能将摸出的感觉说出来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再麻烦好妈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能否能够用好听的声音进行演唱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环球港摩天轮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能否能分享自己的作品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春夏秋冬找不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能否能正确找出不同季节的特征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积木小城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是否能根据操作卡正确搭建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你好，春天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是否能用画笔认真进行绘画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儿童医院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是否能够明确医生护士的不同任务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体操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有序整理所有器械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1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</w:rPr>
              <w:t>骑车区轮胎区本周关注点：幼儿能否知道骑行</w:t>
            </w:r>
            <w:r>
              <w:rPr>
                <w:b/>
                <w:bCs/>
                <w:lang w:val="en-US" w:eastAsia="zh-CN"/>
              </w:rPr>
              <w:t>活动中遵守游戏规则</w:t>
            </w:r>
            <w:r>
              <w:rPr>
                <w:b/>
                <w:bCs/>
              </w:rPr>
              <w:t>。</w:t>
            </w:r>
          </w:p>
        </w:tc>
      </w:tr>
      <w:tr>
        <w:trPr>
          <w:trHeight w:val="9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4BACC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百变沙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小兔过河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钻花样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纸球大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跳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穿越障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钻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攀岩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小尾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齐心协力过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荆棘森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跳花样绳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数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周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圈数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、周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爱心小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周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漂亮的房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、周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夸家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综合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、周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我居住的社区</w:t>
            </w:r>
          </w:p>
        </w:tc>
      </w:tr>
      <w:tr>
        <w:trPr>
          <w:trHeight w:val="5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美术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我爱我家  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周  琪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日 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你好，大树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王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佳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：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、周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记录美丽郁金香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花样跳绳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周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小猫绕线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、周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小小特种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周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走走跳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周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自然拼搭区</w:t>
            </w:r>
          </w:p>
        </w:tc>
      </w:tr>
      <w:tr>
        <w:trPr>
          <w:trHeight w:val="480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活动：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、周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阳台上的安全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、周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上春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游戏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周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三只小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智游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周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每周星宝宝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4BACC6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是否能安静听课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是否能安静午睡。</w:t>
            </w:r>
          </w:p>
        </w:tc>
      </w:tr>
      <w:tr>
        <w:trPr>
          <w:trHeight w:val="524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重点关注不会使用筷子的幼儿，多多鼓励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流感爆发期间注意幼儿的身体状况，有问题及时跟老师沟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提醒幼儿过马路时一定走斑马线，不闯红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提醒幼儿游戏时不去推挤他人，注意自身与他人安全。</w:t>
            </w:r>
          </w:p>
        </w:tc>
      </w:tr>
      <w:tr>
        <w:trPr>
          <w:trHeight w:val="43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 xml:space="preserve">班级老师：王佳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周琪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周蓥</w:t>
      </w:r>
    </w:p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宋体">
    <w:charset w:val="8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3-10-18T08:22:00Z</cp:lastPrinted>
  <dcterms:modified xsi:type="dcterms:W3CDTF">2024-03-07T08:12:02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44C73CB994BC9B4EE1E11D9A17C3B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