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906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本周是主题开展的最后一周，经过前三周，孩子们经过对自己的心情有所了解，已经成为快乐的小朋友，同时也希望身边的人们变得快乐，希望自己的家乡变得更好。本周主题活动是认识</w:t>
            </w:r>
            <w:r>
              <w:rPr>
                <w:sz w:val="22"/>
                <w:szCs w:val="22"/>
              </w:rPr>
              <w:t>家乡的名胜，熟悉</w:t>
            </w:r>
            <w:r>
              <w:rPr>
                <w:sz w:val="22"/>
                <w:szCs w:val="22"/>
                <w:lang w:eastAsia="zh-CN"/>
              </w:rPr>
              <w:t>自己</w:t>
            </w:r>
            <w:r>
              <w:rPr>
                <w:sz w:val="22"/>
                <w:szCs w:val="22"/>
              </w:rPr>
              <w:t>居住的小区。</w:t>
            </w:r>
            <w:r>
              <w:rPr>
                <w:sz w:val="22"/>
                <w:szCs w:val="22"/>
                <w:lang w:eastAsia="zh-CN"/>
              </w:rPr>
              <w:t>并用说一说、画一画</w:t>
            </w:r>
            <w:r>
              <w:rPr>
                <w:sz w:val="22"/>
                <w:szCs w:val="22"/>
              </w:rPr>
              <w:t>等方法表现自己对家乡的认识及情感，有建设美化家乡的美好愿望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理解故事内容，通过观看情景表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体验社区生活中邻里之间的互助帮助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边唱歌曲边夸家乡，并和着拍子边走边游戏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积极参与活动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认真倾听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愿意大胆交流自己的想法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安静排队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排队时不推不挤和好朋友保持距离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识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劳动 安静有序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的故事盒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根据图片创编故事内容并进行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夸家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幼儿是否能随音乐节奏边走边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迪士尼乐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能合作设计、使用垒高、架空等建构技巧进行搭建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植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生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是否能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照顾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植物并发现、记录生长变化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六面拼图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观察画面并拼图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鸢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绘画出不同造型的风筝，画面整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火锅店”（关注点：幼儿是否能够分工合作，经营火锅店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使用工具并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有序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爱心小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圈数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夸家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居住的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漂亮的房子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于春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芮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猫绕线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小种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小白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阳台上的安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好看的纸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们的种植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木头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小木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熟练运用筷子用餐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不追逐打闹、有序参与活动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引导值日生做好餐前餐后的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提醒幼儿吃饭时注意桌面地面卫生，保持整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染病高发期，引导家长关注幼儿身体状况，出现不适时及时休息，避免交叉感染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 于春晓 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07T08:10:1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26DD41C55444380106DB41B185D6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