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rFonts w:eastAsia="宋体"/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</w:rPr>
        <w:t>校本课程</w:t>
      </w:r>
      <w:r>
        <w:rPr>
          <w:b/>
          <w:sz w:val="84"/>
          <w:szCs w:val="84"/>
          <w:lang w:val="en-US" w:eastAsia="zh-CN"/>
        </w:rPr>
        <w:t>资料</w:t>
      </w:r>
    </w:p>
    <w:p>
      <w:pPr>
        <w:pStyle w:val="Normal"/>
        <w:rPr>
          <w:rFonts w:eastAsia="宋体"/>
          <w:b/>
          <w:b/>
          <w:sz w:val="36"/>
          <w:szCs w:val="36"/>
          <w:u w:val="single"/>
          <w:lang w:eastAsia="zh-CN"/>
        </w:rPr>
      </w:pPr>
      <w:r>
        <w:rPr>
          <w:rFonts w:eastAsia="宋体"/>
          <w:b/>
          <w:sz w:val="36"/>
          <w:szCs w:val="36"/>
          <w:u w:val="single"/>
          <w:lang w:eastAsia="zh-CN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超轻粘土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丁洁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val="en-US" w:eastAsia="zh-CN"/>
        </w:rPr>
        <w:t>二（</w:t>
      </w:r>
      <w:r>
        <w:rPr>
          <w:b/>
          <w:sz w:val="44"/>
          <w:szCs w:val="44"/>
          <w:u w:val="single"/>
          <w:lang w:val="en-US" w:eastAsia="zh-CN"/>
        </w:rPr>
        <w:t>4</w:t>
      </w:r>
      <w:r>
        <w:rPr>
          <w:b/>
          <w:sz w:val="44"/>
          <w:szCs w:val="44"/>
          <w:u w:val="single"/>
          <w:lang w:val="en-US" w:eastAsia="zh-CN"/>
        </w:rPr>
        <w:t>）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课程</w:t>
      </w: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考评方案及评价结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val="en-US" w:eastAsia="zh-CN"/>
        </w:rPr>
        <w:t>、反思总结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超轻粘土 </w:t>
      </w:r>
      <w:r>
        <w:rPr>
          <w:rFonts w:ascii="宋体" w:hAnsi="宋体" w:cs="宋体"/>
          <w:b/>
          <w:color w:val="000000"/>
          <w:sz w:val="24"/>
          <w:szCs w:val="24"/>
        </w:rPr>
        <w:t>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超轻粘土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丁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适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年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工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超轻粘土课程是一门旨在培养学生创造力和手工技能的艺术课程。该课程通常适合各个年龄段的学生，尤其是儿童和青少年，因为它简单、安全且易于上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超轻粘土课程不仅能够提高学生的手工技能，还能够激发他们的创造力，增强空间想象力，同时也是一种非常有效的放松和减压方式。通过这种艺术形式，学生可以在轻松愉快的氛围中学习和成长。</w:t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 xml:space="preserve">1. </w:t>
            </w:r>
            <w:r>
              <w:rPr/>
              <w:t>超轻粘土的介绍：课程开始时，会向学生介绍超轻粘土的特性，如质地轻盈、易于塑形、干燥后硬度适中等，并讲解如何正确安全地使用和储存超轻粘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 xml:space="preserve">2. </w:t>
            </w:r>
            <w:r>
              <w:rPr/>
              <w:t>基础技巧教学：学生将学习基本的粘土操作技巧，包括揉捏、搓条、团球、压平面和组合等，这些技巧是制作各种作品的基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 xml:space="preserve">3. </w:t>
            </w:r>
            <w:r>
              <w:rPr/>
              <w:t>色彩与设计：学生将了解色彩的基本知识，学习如何通过颜色搭配来设计作品。这有助于提升学生的审美能力和设计思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 xml:space="preserve">4. </w:t>
            </w:r>
            <w:r>
              <w:rPr/>
              <w:t>创意实践：在掌握了基础技巧之后，学生将进行创意实践，设计并制作自己的粘土作品。这一阶段鼓励学生发挥想象力，制作出独一无二的艺术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 xml:space="preserve">5. </w:t>
            </w:r>
            <w:r>
              <w:rPr/>
              <w:t>作品完成与展示：完成作品后，学生将学会如何干燥和保存粘土作品，并有机会在班级或学校中展示自己的作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 xml:space="preserve">6. </w:t>
            </w:r>
            <w:r>
              <w:rPr/>
              <w:t>安全与卫生教育：在整个课程过程中，教师会强调使用工具和材料的安全，以及保持工作环境的清洁卫生。</w:t>
            </w:r>
          </w:p>
        </w:tc>
      </w:tr>
      <w:tr>
        <w:trPr>
          <w:trHeight w:val="1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超轻粘土课程的目标主要包括以下几点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eastAsia="zh-CN"/>
              </w:rPr>
            </w:pPr>
            <w:r>
              <w:rPr/>
              <w:t xml:space="preserve">1. </w:t>
            </w:r>
            <w:r>
              <w:rPr/>
              <w:t>培养学生的动手能力：通过操作超轻粘土，学生能够锻炼手部肌肉，提高精细动作的协调性和灵活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 xml:space="preserve">2. </w:t>
            </w:r>
            <w:r>
              <w:rPr/>
              <w:t>激发创造力与想象力：鼓励学生自由设计和制作，从而激发他们的创意思考，培养独特的艺术视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 xml:space="preserve">3. </w:t>
            </w:r>
            <w:r>
              <w:rPr/>
              <w:t>学习色彩搭配与美学原则：通过对色彩的选择和组合，学生能够理解色彩搭配的基本原则，提升美学素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 xml:space="preserve">4. </w:t>
            </w:r>
            <w:r>
              <w:rPr/>
              <w:t>增强空间感知能力：在构思和制作立体作品的过程中，学生能够更好地理解空间关系和比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 xml:space="preserve">5. </w:t>
            </w:r>
            <w:r>
              <w:rPr/>
              <w:t>提高耐心与专注力：完成一件粘土作品往往需要一定的时间和细致的操作，这个过程能够锻炼学生的耐心和专注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eastAsia="zh-CN"/>
              </w:rPr>
            </w:pPr>
            <w:r>
              <w:rPr/>
              <w:t xml:space="preserve">6. </w:t>
            </w:r>
            <w:r>
              <w:rPr/>
              <w:t>学习团队合作与交流：在集体活动中，学生可以相互协作，分享想法，学习沟通和协作的技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 xml:space="preserve">7. </w:t>
            </w:r>
            <w:r>
              <w:rPr/>
              <w:t>增进自信心和成就感：当学生看到自己的作品完成并得到认可时，可以增加自信心和满足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eastAsia="zh-CN"/>
              </w:rPr>
            </w:pPr>
            <w:r>
              <w:rPr/>
              <w:t xml:space="preserve">8. </w:t>
            </w:r>
            <w:r>
              <w:rPr/>
              <w:t>安全意识教育：在使用工具和材料的过程中，学生能够了解并遵守安全规则，培养良好的安全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通过实现上述目标，超轻粘土课程不仅为学生提供了一种有趣的艺术体验，还对他们的全面发展起到了积极作用。</w:t>
            </w:r>
          </w:p>
        </w:tc>
      </w:tr>
      <w:tr>
        <w:trPr>
          <w:trHeight w:val="1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主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课程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讲，具体内容如下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针对二年级学生的超轻粘土学习，</w:t>
            </w:r>
            <w:r>
              <w:rPr/>
              <w:t>8</w:t>
            </w:r>
            <w:r>
              <w:rPr/>
              <w:t>个课时的安排可以如下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课时：超轻粘土基础知识介绍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介绍超轻粘土的特性和用途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讲解安全使用粘土的注意事项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展示不同颜色的粘土样本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学生尝试简单的揉捏和搓条技巧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课时：基本形状与组合练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学习制作圆形、方形、椭圆形等基本形状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练习将不同形状组合成简单的物体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学生尝试制作一个由多种形状组合的作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课时：色彩混合与搭配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学习颜色的基本理论，包括原色、次色、补色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实践通过混合不同颜色创造新的色调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学生尝试设计一个色彩丰富的作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课时：创意小动物制作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引导学生观察并描述小动物的特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学习制作小动物的基本步骤和技巧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学生尝试独立制作一个小动物粘土模型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课时：植物与花卉创作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学习制作简单的植物和花卉形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练习使用工具刻画叶子和花瓣的细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学生尝试制作一个小花束或小花园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课时：人物角色设计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讨论学生喜欢的卡通或动画人物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学习人体比例和面部特征的绘制方法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学生尝试制作一个自己喜欢的人物角色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课时：场景与故事创作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鼓励学生构思一个小故事或场景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学习如何制作背景和道具来丰富故事情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学生尝试创作一个包含人物和场景的粘土故事板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课时：作品展示与评价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学生展示自己的作品，并介绍创作过程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同学间互相评价作品，提出建议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/>
              <w:t>老师总结课程要点，表扬优秀作品和创意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每个课时结束时，可以安排</w:t>
            </w:r>
            <w:r>
              <w:rPr/>
              <w:t>5-10</w:t>
            </w:r>
            <w:r>
              <w:rPr/>
              <w:t>分钟的清理时间，确保学生养成良好的整理习惯。此外，老师应根据学生的实际进度和兴趣，适时调整课程内容和难度。</w:t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价活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05" w:before="0" w:after="0"/>
              <w:ind w:left="0" w:righ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shd w:fill="FFFFFF" w:val="clear"/>
              </w:rPr>
              <w:t>、对学生的评价分别从“课前准备、参与态度、知识掌握、技能应用、成果展示”四方面进行综合测评。考评分“平时考核”和“期末综合评定”两步：平时考核内容为出勤情况、提问检测、作业情况、个体创作；期末综合评定内容为基础知识考核、画面完整度、专题创作等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05" w:before="0" w:after="0"/>
              <w:ind w:left="0" w:righ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shd w:fill="FFFFFF" w:val="clear"/>
              </w:rPr>
              <w:t>、考评按照自评、互评、指导教师评价相结合的原则进行，最后形成综合评定等级。其中，自评权重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shd w:fill="FFFFFF" w:val="clear"/>
              </w:rPr>
              <w:t>％，互评权重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shd w:fill="FFFFFF" w:val="clear"/>
              </w:rPr>
              <w:t>％，指导教师评价权重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shd w:fill="FFFFFF" w:val="cle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shd w:fill="FFFFFF" w:val="clear"/>
              </w:rPr>
              <w:t>％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05" w:before="0" w:after="0"/>
              <w:ind w:left="0" w:righ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shd w:fill="FFFFFF" w:val="clear"/>
              </w:rPr>
              <w:t>、学生评价等级分为优、良、合格与待合格四级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shd w:fill="FFFFFF" w:val="cle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shd w:fill="FFFFFF" w:val="clear"/>
              </w:rPr>
              <w:t>分及以上为优秀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shd w:fill="FFFFFF" w:val="cle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shd w:fill="FFFFFF" w:val="clear"/>
              </w:rPr>
              <w:t>分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shd w:fill="FFFFFF" w:val="cle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shd w:fill="FFFFFF" w:val="clear"/>
              </w:rPr>
              <w:t>分为良好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shd w:fill="FFFFFF" w:val="clear"/>
              </w:rPr>
              <w:t>60—7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shd w:fill="FFFFFF" w:val="clear"/>
              </w:rPr>
              <w:t>分为合格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shd w:fill="FFFFFF" w:val="cle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shd w:fill="FFFFFF" w:val="clear"/>
              </w:rPr>
              <w:t>分以下为待合格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05" w:before="0" w:after="0"/>
              <w:ind w:left="0" w:right="0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shd w:fill="FFFFFF" w:val="clear"/>
              </w:rPr>
              <w:t>、《线描画》学习评价表</w:t>
            </w:r>
          </w:p>
          <w:tbl>
            <w:tblPr>
              <w:tblW w:w="1005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"/>
              <w:gridCol w:w="2309"/>
              <w:gridCol w:w="823"/>
              <w:gridCol w:w="1356"/>
              <w:gridCol w:w="1437"/>
              <w:gridCol w:w="2036"/>
              <w:gridCol w:w="1459"/>
            </w:tblGrid>
            <w:tr>
              <w:trPr/>
              <w:tc>
                <w:tcPr>
                  <w:tcW w:w="293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评 价 指 标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分值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评       价</w:t>
                  </w:r>
                </w:p>
              </w:tc>
            </w:tr>
            <w:tr>
              <w:trPr/>
              <w:tc>
                <w:tcPr>
                  <w:tcW w:w="293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自  评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％）</w:t>
                  </w:r>
                </w:p>
              </w:tc>
              <w:tc>
                <w:tcPr>
                  <w:tcW w:w="143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互  评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％）</w:t>
                  </w:r>
                </w:p>
              </w:tc>
              <w:tc>
                <w:tcPr>
                  <w:tcW w:w="203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指导教师评价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％）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综合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评价</w:t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平时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230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出 勤 情 况</w:t>
                  </w:r>
                </w:p>
              </w:tc>
              <w:tc>
                <w:tcPr>
                  <w:tcW w:w="8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5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0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提 问 检 测</w:t>
                  </w:r>
                </w:p>
              </w:tc>
              <w:tc>
                <w:tcPr>
                  <w:tcW w:w="8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5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0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作 业 情 况</w:t>
                  </w:r>
                </w:p>
              </w:tc>
              <w:tc>
                <w:tcPr>
                  <w:tcW w:w="8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5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0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个 体 创 作</w:t>
                  </w:r>
                </w:p>
              </w:tc>
              <w:tc>
                <w:tcPr>
                  <w:tcW w:w="8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5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期末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评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6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230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线 条 设 计</w:t>
                  </w:r>
                </w:p>
              </w:tc>
              <w:tc>
                <w:tcPr>
                  <w:tcW w:w="8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5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0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基础知识考核</w:t>
                  </w:r>
                </w:p>
              </w:tc>
              <w:tc>
                <w:tcPr>
                  <w:tcW w:w="8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5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0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专 题 创 作</w:t>
                  </w:r>
                </w:p>
              </w:tc>
              <w:tc>
                <w:tcPr>
                  <w:tcW w:w="8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5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6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综 合 评 价</w:t>
                  </w:r>
                </w:p>
              </w:tc>
              <w:tc>
                <w:tcPr>
                  <w:tcW w:w="135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6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05" w:before="0" w:after="0"/>
                    <w:ind w:left="0" w:right="0" w:first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评 定 等 级</w:t>
                  </w:r>
                </w:p>
              </w:tc>
              <w:tc>
                <w:tcPr>
                  <w:tcW w:w="135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3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sz w:val="28"/>
          <w:szCs w:val="28"/>
          <w:u w:val="single"/>
          <w:lang w:val="en-US" w:eastAsia="zh-CN"/>
        </w:rPr>
        <w:t>超轻黏土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9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60" w:after="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马玉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时博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吴新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张芷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60" w:after="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钱云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戴心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王瑜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张子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60" w:after="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钱钇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刘子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罗子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焦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刘子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许晨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汪贝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钱雨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王绍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谈子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王芊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胡恬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黄欣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60" w:after="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李淑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蒋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丁子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60" w:after="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丁晨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60" w:after="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怡梵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60" w:after="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张若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60" w:after="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许项轩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朱昊宇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肖悦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纪智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张心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翟恩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芮雨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马雨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吴瑾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华嘉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王博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张笑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邓彦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魏牧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  <w:lang w:eastAsia="zh-CN"/>
        </w:rPr>
        <w:t>超轻粘土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/>
              <w:t>**</w:t>
            </w:r>
            <w:r>
              <w:rPr/>
              <w:t>讲义一：基础形状的制作</w:t>
            </w:r>
            <w:r>
              <w:rPr/>
              <w:t>*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让学生熟悉超轻粘土的特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</w:t>
            </w:r>
            <w:r>
              <w:rPr/>
              <w:t>学会制作基本形状，如圆形、方形、椭圆形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**</w:t>
            </w:r>
            <w:r>
              <w:rPr/>
              <w:t>材料：</w:t>
            </w:r>
            <w:r>
              <w:rPr/>
              <w:t>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</w:t>
            </w:r>
            <w:r>
              <w:rPr/>
              <w:t>彩色超轻粘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</w:t>
            </w:r>
            <w:r>
              <w:rPr/>
              <w:t>塑料刀或刮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</w:t>
            </w:r>
            <w:r>
              <w:rPr/>
              <w:t>切割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</w:t>
            </w:r>
            <w:r>
              <w:rPr/>
              <w:t>滚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**</w:t>
            </w:r>
            <w:r>
              <w:rPr/>
              <w:t>步骤：</w:t>
            </w:r>
            <w:r>
              <w:rPr/>
              <w:t>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1. </w:t>
            </w:r>
            <w:r>
              <w:rPr/>
              <w:t>取适量的超轻粘土，用手揉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2. </w:t>
            </w:r>
            <w:r>
              <w:rPr/>
              <w:t>将粘土放在切割垫上，用手掌压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3. </w:t>
            </w:r>
            <w:r>
              <w:rPr/>
              <w:t>使用滚筒将粘土滚成厚薄均匀的面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4. </w:t>
            </w:r>
            <w:r>
              <w:rPr/>
              <w:t>用塑料刀沿着直线切割，制作方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5. </w:t>
            </w:r>
            <w:r>
              <w:rPr/>
              <w:t>用同样的方法，制作其他基本形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/>
              <w:t xml:space="preserve">6. </w:t>
            </w:r>
            <w:r>
              <w:rPr/>
              <w:t>鼓励学生尝试结合不同的形状创作简单的图案或物品，如花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/>
              <w:t>色彩混合与创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/>
              <w:t>学习色彩的基本知识，包括原色、副色和如何混合色彩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/>
              <w:t xml:space="preserve">- </w:t>
            </w:r>
            <w:r>
              <w:rPr/>
              <w:t>培养学生的色彩感知能力和创新能力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/>
              <w:t>材料：</w:t>
            </w:r>
            <w:r>
              <w:rPr/>
              <w:t>**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/>
              <w:t xml:space="preserve">- </w:t>
            </w:r>
            <w:r>
              <w:rPr/>
              <w:t>彩色超轻粘土（至少三种基本颜色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/>
              <w:t xml:space="preserve">- </w:t>
            </w:r>
            <w:r>
              <w:rPr/>
              <w:t>搅拌工具或塑料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/>
              <w:t>**</w:t>
            </w:r>
            <w:r>
              <w:rPr/>
              <w:t>步骤：</w:t>
            </w:r>
            <w:r>
              <w:rPr/>
              <w:t>**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/>
              <w:t xml:space="preserve">1. </w:t>
            </w:r>
            <w:r>
              <w:rPr/>
              <w:t>分别取三种基本颜色的粘土，每种颜色一小块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/>
              <w:t xml:space="preserve">2. </w:t>
            </w:r>
            <w:r>
              <w:rPr/>
              <w:t>将两种颜色的粘土放在切割垫上，用搅拌工具混合，观察颜色变化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/>
              <w:t xml:space="preserve">3. </w:t>
            </w:r>
            <w:r>
              <w:rPr/>
              <w:t>继续添加第三种颜色，混合出新的色调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/>
              <w:t xml:space="preserve">4. </w:t>
            </w:r>
            <w:r>
              <w:rPr/>
              <w:t>让学生尝试创造出自己喜欢的颜色，并记录配方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/>
              <w:t xml:space="preserve">5. </w:t>
            </w:r>
            <w:r>
              <w:rPr/>
              <w:t>利用新创造的颜色制作一个小物件，如小球、小动物或装饰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/>
              <w:t>制作小动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/>
              <w:t xml:space="preserve">- </w:t>
            </w:r>
            <w:r>
              <w:rPr/>
              <w:t>学习如何塑造小动物的基本形态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/>
              <w:t xml:space="preserve">- </w:t>
            </w:r>
            <w:r>
              <w:rPr/>
              <w:t>练习使用工具刻画动物的细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色超轻粘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/>
              <w:t>塑料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/>
              <w:t>雕刻工具（可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/>
              <w:t>小圆珠或眼睛贴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**</w:t>
            </w:r>
            <w:r>
              <w:rPr/>
              <w:t>步骤：</w:t>
            </w:r>
            <w:r>
              <w:rPr/>
              <w:t>*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选择一个简单的小动物作为模型，例如小猫或小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取适量的粘土，揉成球形代表头部，另外揉两个小圆形代表耳朵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将头部和耳朵组合在一起，用塑料刀塑形出身体和四肢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用雕刻工具刻画出动物的眼睛、鼻子和嘴巴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添加小圆珠或眼睛贴纸作为眼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 xml:space="preserve">6. </w:t>
            </w:r>
            <w:r>
              <w:rPr/>
              <w:t>最后调整细节，确保作品稳定，并让其干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440"/>
        <w:gridCol w:w="1394"/>
      </w:tblGrid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关于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校本课程的考核方案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考核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考核方法及策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师对课程本身及其课程实施效果的看法及相关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458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 xml:space="preserve">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校本课程学生</w:t>
      </w:r>
      <w:r>
        <w:rPr>
          <w:rFonts w:ascii="宋体" w:hAnsi="宋体" w:cs="宋体"/>
          <w:b/>
          <w:sz w:val="30"/>
          <w:szCs w:val="30"/>
          <w:lang w:val="en-US" w:eastAsia="zh-CN"/>
        </w:rPr>
        <w:t>学业评价表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施年级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考核教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考核时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4"/>
        <w:gridCol w:w="1073"/>
        <w:gridCol w:w="1267"/>
        <w:gridCol w:w="1311"/>
        <w:gridCol w:w="891"/>
        <w:gridCol w:w="85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考核（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核（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学业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形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校本课程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dc:language>en-US</dc:language>
  <cp:lastModifiedBy>u</cp:lastModifiedBy>
  <dcterms:modified xsi:type="dcterms:W3CDTF">2024-03-07T00:44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3B9BBDB47C1353458E86502C09CA8_33</vt:lpwstr>
  </property>
  <property fmtid="{D5CDD505-2E9C-101B-9397-08002B2CF9AE}" pid="3" name="KSOProductBuildVer">
    <vt:lpwstr>2052-11.1.0.9828</vt:lpwstr>
  </property>
</Properties>
</file>