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两位数减一位数（退位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教学内容：教材第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79-8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页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教学目标：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．经历探索两位数减一位数（退位）口算方法的过程，发展解决问题的策略，能比较熟练地口算两位两位数减一位数 的退位减法。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．学会两位数减一位数退位减的口算方法，理解算理，能够正确进行口算。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．让学生在解决简单的实际问题的过程中，进一步体验数学与生活的联系。 继续培养学生学习数学的兴趣和与同学合作的态度。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教学重点：学会两位数减一位数退位减的口算方法。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教学难点：理解算理，能够正确进行口算。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教具准备： 实物多媒体，师生共同准备小棒。 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创设情境，引入新知。 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（计算机显示例题画面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引入：有三位小朋友做了些画片，他们分别有多少张画片？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你能根据这三个条件，提出用减法计算的问题并列出算式吗？随着学生的回答，板书算式：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8       3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8       3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30 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设疑、揭题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谈话：在这三个算式中，哪个算式我们已经学过？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是几位数减几位数？你们会计算吗？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这就是我们本节要 学习的两位数减一位数。（板书课题） </w:t>
      </w:r>
    </w:p>
    <w:p>
      <w:pPr>
        <w:pStyle w:val="Normal"/>
        <w:numPr>
          <w:ilvl w:val="0"/>
          <w:numId w:val="7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合作学习，探索新知 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同桌合作学习，探究计算方法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等于多少？想想看，怎样算？ 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同桌交流探讨算法。 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学生汇报不同算法，可能出现以下方法： ○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摆小棒；○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用学过的算法算。 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建立表象，初步感知。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小组学生试着摆一摆，边摆边说一说是怎样摆的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指名演示摆法：先摆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捆，再拿出１捆拆开，从中去掉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根，所剩下的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根和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捆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合起来就是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根。 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明确算理，掌握算法。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引导学生用数学语言试着叙述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的计算过程，并板书：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3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－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8 = 2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）计算机直观演示计算过程，学生跟着配音一起完整地说说这题的计算过程。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小组合作，探究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的计算方法。 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各小组讨论交流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怎样计算。 </w:t>
      </w:r>
    </w:p>
    <w:p>
      <w:pPr>
        <w:pStyle w:val="Normal"/>
        <w:numPr>
          <w:ilvl w:val="0"/>
          <w:numId w:val="11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动手操作：先用小棒摆一摆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等于多少。</w:t>
      </w:r>
    </w:p>
    <w:p>
      <w:pPr>
        <w:pStyle w:val="Normal"/>
        <w:numPr>
          <w:ilvl w:val="0"/>
          <w:numId w:val="11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学生交流多种操作方法，并一一展示。 </w:t>
      </w:r>
    </w:p>
    <w:p>
      <w:pPr>
        <w:pStyle w:val="Normal"/>
        <w:numPr>
          <w:ilvl w:val="0"/>
          <w:numId w:val="11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引导学生把摆的过程用算式表示出来。 </w:t>
      </w:r>
    </w:p>
    <w:p>
      <w:pPr>
        <w:pStyle w:val="Normal"/>
        <w:numPr>
          <w:ilvl w:val="0"/>
          <w:numId w:val="11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小组讨论汇报各种方法，教师板书：</w:t>
      </w:r>
    </w:p>
    <w:p>
      <w:pPr>
        <w:pStyle w:val="Normal"/>
        <w:numPr>
          <w:ilvl w:val="0"/>
          <w:numId w:val="11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选择自己喜欢的计算方法说一说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的计算过程。 </w:t>
      </w:r>
    </w:p>
    <w:p>
      <w:pPr>
        <w:pStyle w:val="Normal"/>
        <w:numPr>
          <w:ilvl w:val="0"/>
          <w:numId w:val="7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组织练习，深化提高 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想想做做”第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题。 先选择自己喜欢的计算方法，同桌相互说一说怎样计算，再独立计算，小组校对。 </w:t>
      </w:r>
    </w:p>
    <w:p>
      <w:pPr>
        <w:pStyle w:val="Normal"/>
        <w:numPr>
          <w:ilvl w:val="0"/>
          <w:numId w:val="1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想想做做”第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题。 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独立练习。 </w:t>
      </w:r>
    </w:p>
    <w:p>
      <w:pPr>
        <w:pStyle w:val="Normal"/>
        <w:numPr>
          <w:ilvl w:val="0"/>
          <w:numId w:val="6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比一比每组的第１小题和其他三小题有什么联系。 </w:t>
      </w:r>
    </w:p>
    <w:p>
      <w:pPr>
        <w:pStyle w:val="Normal"/>
        <w:numPr>
          <w:ilvl w:val="0"/>
          <w:numId w:val="6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你发现了什么？ 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想想做做”第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题。 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创设情境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：今天小明的妈妈过生日，小明要折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个纸鹤送给妈妈，现在已经折好几个？还要折几个？（投影演示 情境） 要求还要折几个？怎样列式？在书上填写算式并计算。 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情境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：小明把礼物送给妈妈后，又去问爷爷今年多大了，爷爷说：“我今年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岁。”爷爷比小明大几岁？（投影 演示情境） 要求爷爷比小明大几岁？怎样列式？在书上填写算式并计算。 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开放题：爷爷今年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岁，再过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就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岁了，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年后，爷爷比小明大几岁？ 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思想教育：妈妈、爷爷都是我们的长辈，我们要尊敬他们。在他们过生日时，小朋友可要献上一份爱心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四、全课总结 提问：今天学习了什么内容，与以往学习的两位数减一位数有什么不同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2:04Z</dcterms:created>
  <dc:creator>Administrator</dc:creator>
  <dc:description/>
  <dc:language>en-US</dc:language>
  <cp:lastModifiedBy>蒋小萍</cp:lastModifiedBy>
  <dcterms:modified xsi:type="dcterms:W3CDTF">2019-06-10T07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