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字的联想》——四年级美术第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册第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课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一、教学目的：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培养学生的想象力，尤其是联想能力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培养学生美化字体的能力，学写变体美术字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激发学生的对祖国悠久文化的热爱感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学重难点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教学重点：培养学生美化字体的能力，学会创作变体美术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教学难点：发掘学生的创造力，以丰富的联想装饰文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准备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教具：多媒体教学课件、范图若干，实物投影等。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学具：水彩笔、油画棒，等绘画工具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四、教学过程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　一、导入激趣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今天老师带了四件宝贝过来，你们想知道什么吗？牛、口、山、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们知道这是什么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你真聪明，知识面真广，居然知道这是象形文字。你们以前见过这样的字吗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露一手：谁能到前面来给大家露一手，写一个这样的字（象形字，日、月、山、水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，小结：“这些文字就象画一样，和现实中的物象非常的相似，叫象形文字。象形文字是我国最早的文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每一个汉字里都蕴藏着一幅神奇的图画，我们感叹祖先聪明智慧的同时，这些字也给我们带来了丰富的联想。今天我们要踏上一段奇妙之旅，展开字的联想。板书《字的联想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三、新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　师：古人有智慧，我们现代人同样也非常聪明，看！经过联想装饰的文字，既漂亮又有趣，让我们一起来认一认吧。（欣赏图片）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从同学们的表情看出，大家都非常喜欢这样的字，想知道这些字是怎样通过联想设计出来的吗？现在跟老师一起来寻找答案吧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变魔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老师这里有一张白纸，我现在要在这白纸上变出一个字来，你们信不信？还要变一个苹果。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</w:t>
      </w:r>
      <w:r>
        <w:rPr>
          <w:rFonts w:ascii="宋体;SimSun" w:hAnsi="宋体;SimSun" w:cs="宋体;SimSun"/>
          <w:color w:val="FF0000"/>
          <w:sz w:val="24"/>
          <w:u w:val="single"/>
        </w:rPr>
        <w:t>大家想想看，这苹果和这甜字之间有什么联系吗？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打开</w:t>
      </w:r>
      <w:r>
        <w:rPr>
          <w:rFonts w:cs="宋体;SimSun" w:ascii="宋体;SimSun" w:hAnsi="宋体;SimSun"/>
          <w:color w:val="000000"/>
          <w:sz w:val="24"/>
        </w:rPr>
        <w:t xml:space="preserve">PPT  </w:t>
      </w:r>
      <w:r>
        <w:rPr>
          <w:rFonts w:ascii="宋体;SimSun" w:hAnsi="宋体;SimSun" w:cs="宋体;SimSun"/>
          <w:color w:val="000000"/>
          <w:sz w:val="24"/>
        </w:rPr>
        <w:t>出示甜字</w:t>
      </w:r>
    </w:p>
    <w:p>
      <w:pPr>
        <w:pStyle w:val="Normal"/>
        <w:ind w:left="359" w:firstLine="36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师：</w:t>
      </w:r>
      <w:r>
        <w:rPr>
          <w:rFonts w:ascii="宋体;SimSun" w:hAnsi="宋体;SimSun" w:cs="宋体;SimSun"/>
          <w:color w:val="FF0000"/>
          <w:sz w:val="24"/>
          <w:u w:val="single"/>
        </w:rPr>
        <w:t>大家想想看这个甜字和老师变出来的甜字有什么区别？</w:t>
      </w:r>
    </w:p>
    <w:p>
      <w:pPr>
        <w:pStyle w:val="Normal"/>
        <w:ind w:left="359" w:firstLine="36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color w:val="FF0000"/>
          <w:sz w:val="24"/>
          <w:u w:val="single"/>
        </w:rPr>
        <w:t>师：这样代替有什么好处？</w:t>
      </w:r>
    </w:p>
    <w:p>
      <w:pPr>
        <w:pStyle w:val="Normal"/>
        <w:ind w:left="359" w:firstLine="36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color w:val="FF0000"/>
          <w:sz w:val="24"/>
          <w:u w:val="single"/>
        </w:rPr>
        <w:t>师：你觉得苹果还可以放在什么地方？替代什么部分？</w:t>
      </w:r>
    </w:p>
    <w:p>
      <w:pPr>
        <w:pStyle w:val="Normal"/>
        <w:ind w:left="359" w:firstLine="36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color w:val="FF0000"/>
          <w:sz w:val="24"/>
          <w:u w:val="single"/>
        </w:rPr>
        <w:t>请你上来试一试。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想起了另外一个字，油。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家看到这油字，你会想起什么？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知道什么可以窄成油吗？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花生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你真厉害。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示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油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看，老师把花生替代了油的三点水，让人家一看就知道花生可以窄成油。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们还记得吗？刚才我们看见的甜字，是由苹果代替了哪一部分？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一横。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那么这个油字呢？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花生代替了它半边。有趣吗？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又想起了一个字，秋天的秋。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到秋天，有什么景致让你很难忘？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答。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觉得，秋夜里秋虫的呢喃、白玉般的莲藕让老师很难忘。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示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秋，大家来看看这个秋字，这秋虫代替了撇。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示</w:t>
      </w:r>
      <w:r>
        <w:rPr>
          <w:rFonts w:cs="宋体;SimSun" w:ascii="宋体;SimSun" w:hAnsi="宋体;SimSun"/>
          <w:color w:val="000000"/>
          <w:sz w:val="24"/>
        </w:rPr>
        <w:t>PPT</w:t>
      </w:r>
    </w:p>
    <w:p>
      <w:pPr>
        <w:pStyle w:val="Normal"/>
        <w:ind w:left="359" w:firstLine="360"/>
        <w:rPr/>
      </w:pPr>
      <w:r>
        <w:rPr>
          <w:rFonts w:ascii="宋体;SimSun" w:hAnsi="宋体;SimSun" w:cs="宋体;SimSun"/>
          <w:color w:val="000000"/>
          <w:sz w:val="24"/>
        </w:rPr>
        <w:t>小结：甜是代替一笔，油代替一部分，秋代替了大部分，这样的方法叫字意字形联想。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在想，我们前面看见的这样好玩的字，是不是只有这一种方法？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同学说不是，好，我们接着往下看。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示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果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起果 你会想到什么？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面结满了果子，把小鸟也招来安了家。鸟巢其实就是果的哪部分变来的？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觉得自己的变形能力还不够，老师给大家请来了一位神仙，你们知道是谁吗？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然是孙悟空啦。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孙大圣一个跟头能  十万八千里，一根毫毛能   </w:t>
      </w:r>
      <w:r>
        <w:rPr>
          <w:rFonts w:cs="宋体;SimSun" w:ascii="宋体;SimSun" w:hAnsi="宋体;SimSun"/>
          <w:color w:val="000000"/>
          <w:sz w:val="24"/>
        </w:rPr>
        <w:t>72</w:t>
      </w:r>
      <w:r>
        <w:rPr>
          <w:rFonts w:ascii="宋体;SimSun" w:hAnsi="宋体;SimSun" w:cs="宋体;SimSun"/>
          <w:color w:val="000000"/>
          <w:sz w:val="24"/>
        </w:rPr>
        <w:t>变。今天他拔了一根毫毛，吹了一阵风。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哇，好冷啊，感觉冬天来了。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胖子给你什么感觉？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看看孙大圣是怎么把这胖字变形的。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结：像根据果，风，胖字的意思将大部分笔画用事物本身来装饰变形，使文字形象夸张字意深远，我们叫它夸张变形法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好，到这里啊，我看同学们上课非常认真，老师啊给你们准备了小礼物，请你拿出桌肚里的信封，拿出里面的字。告诉老师这是用什么方法美化的。如果是你，你想怎么美化它？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师：讲到这儿，我想同学们的脑海里肯定都有好多有趣的字儿在一闪一闪了吧！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现在就让我们用丰富的联想，把原本简洁的文字旧貌换新颜，使文字变得更有趣新颖，好吗？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四、出示作业要求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参考文字：风、雨、雷、电、云、火、花、叶、竹、舌…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也可从大屏幕上，书本上</w:t>
      </w:r>
      <w:r>
        <w:rPr>
          <w:color w:val="000000"/>
          <w:sz w:val="24"/>
        </w:rPr>
        <w:t>挑你最喜欢、最满意的字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用新奇的联想装饰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或几个字。用绘画等方法表现文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师：现在快把你们精彩的创意用画笔来告诉大家吧。（背景音乐）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学生作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）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展示点评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示：（展我风采，我真棒！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要求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 作业拿上来前先给自己评一下（用★、</w:t>
      </w:r>
      <w:r>
        <w:rPr>
          <w:rFonts w:cs="宋体;SimSun" w:ascii="宋体;SimSun" w:hAnsi="宋体;SimSun"/>
          <w:color w:val="000000"/>
          <w:sz w:val="24"/>
        </w:rPr>
        <w:t>2★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★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 最后老师和大家一起来欣赏学习每个人的作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总结拓展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同学们，今天我们学习了字的联想，学会了用字形字意，夸张变形的方法装饰字。在灿若星河的中华史上，方方正正的汉字在任何时候都彰显着我是中国人的骄傲。今天我们的奇妙之旅结束了，但有更多的奇妙之旅等大家开启，老师也期待着和你们再一次开启奇妙之旅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05:00Z</dcterms:created>
  <dc:creator>User</dc:creator>
  <dc:description/>
  <cp:keywords/>
  <dc:language>en-US</dc:language>
  <cp:lastModifiedBy>雨林木风</cp:lastModifiedBy>
  <dcterms:modified xsi:type="dcterms:W3CDTF">2012-11-19T03:03:00Z</dcterms:modified>
  <cp:revision>128</cp:revision>
  <dc:subject/>
  <dc:title/>
</cp:coreProperties>
</file>