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认识线段</w:t>
      </w:r>
    </w:p>
    <w:p>
      <w:pPr>
        <w:pStyle w:val="Style16"/>
        <w:spacing w:lineRule="auto" w:line="360" w:before="0" w:after="0"/>
        <w:jc w:val="center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pacing w:val="4"/>
          <w:sz w:val="21"/>
          <w:szCs w:val="21"/>
          <w:lang w:eastAsia="zh-CN"/>
        </w:rPr>
        <w:t>前黄中心</w:t>
      </w:r>
      <w:r>
        <w:rPr>
          <w:color w:val="000000"/>
          <w:spacing w:val="4"/>
          <w:sz w:val="21"/>
          <w:szCs w:val="21"/>
        </w:rPr>
        <w:t xml:space="preserve">小学  </w:t>
      </w:r>
      <w:r>
        <w:rPr>
          <w:color w:val="000000"/>
          <w:spacing w:val="4"/>
          <w:sz w:val="21"/>
          <w:szCs w:val="21"/>
          <w:lang w:eastAsia="zh-CN"/>
        </w:rPr>
        <w:t>徐建亚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教学内容</w:t>
      </w:r>
      <w:r>
        <w:rPr>
          <w:color w:val="000000"/>
        </w:rPr>
        <w:t>：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二年级上册第</w:t>
      </w:r>
      <w:r>
        <w:rPr>
          <w:color w:val="000000"/>
        </w:rPr>
        <w:t>59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页。</w:t>
      </w:r>
    </w:p>
    <w:p>
      <w:pPr>
        <w:pStyle w:val="Style16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使学生通过操作，建立线段的表象，知道并能描述线段的特征，并且会按要求画线段，会数图中的线段。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培养学生思考、探究的意识和能力，发展空间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使学生在生动活泼的情境中积极主动地参与学习活动。</w:t>
      </w:r>
    </w:p>
    <w:p>
      <w:pPr>
        <w:pStyle w:val="Style16"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Style16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教学重点：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认识线段的特征。</w:t>
      </w:r>
    </w:p>
    <w:p>
      <w:pPr>
        <w:pStyle w:val="Style16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教学难点：</w:t>
      </w:r>
    </w:p>
    <w:p>
      <w:pPr>
        <w:pStyle w:val="Style16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线段表象的建立。</w:t>
      </w:r>
    </w:p>
    <w:p>
      <w:pPr>
        <w:pStyle w:val="Style16"/>
        <w:spacing w:lineRule="auto" w:line="360" w:before="0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教具准备：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多媒体课件，学生每人准备一根线、一把直尺、一张正方形纸。</w:t>
      </w:r>
    </w:p>
    <w:p>
      <w:pPr>
        <w:pStyle w:val="Style16"/>
        <w:spacing w:lineRule="auto" w:line="360" w:before="0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猜谜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根根，一条条，编织衣物少不了，有时直来有时弯，缝缝补补要用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谜底：线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在线的王国里有许多不同的成员，今天我们就和小黄鸡一起来认识其中的一位——线段。（板书课题：线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点评：游戏导入，有利于提高小学生学习数学的兴趣。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新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认识线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师：小黄鸡在课前给我们每人发了一根线，拿出来吧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要小瞧了这根线，它里面可隐藏着很多的数学知识呢！</w:t>
      </w:r>
    </w:p>
    <w:p>
      <w:pPr>
        <w:pStyle w:val="Normal"/>
        <w:widowControl/>
        <w:spacing w:lineRule="auto" w:line="360"/>
        <w:ind w:firstLine="464"/>
        <w:jc w:val="left"/>
        <w:rPr>
          <w:rFonts w:ascii="宋体" w:hAnsi="宋体" w:cs="宋体"/>
          <w:color w:val="000000"/>
          <w:spacing w:val="-4"/>
          <w:kern w:val="0"/>
          <w:sz w:val="24"/>
        </w:rPr>
      </w:pPr>
      <w:r>
        <w:rPr>
          <w:rFonts w:ascii="宋体" w:hAnsi="宋体" w:cs="宋体"/>
          <w:color w:val="000000"/>
          <w:spacing w:val="-4"/>
          <w:kern w:val="0"/>
          <w:sz w:val="24"/>
        </w:rPr>
        <w:t>先把这根线放在桌上，观察一下，看看它是什么样的？（生：弯的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 如果要比一比同桌的两人谁的线长，怎么比？（生：把线拉直后再比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在线变成什么样了？（生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变成了直的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把线拉直，两手之间的一段可以看成线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拉直自己的线，和同桌的比一比长短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师：这两条线的长短我们是怎么比的呢？（屏幕出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8255" r="0" b="825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61.95pt,15.6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8255" r="0" b="825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70.95pt,15.6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把一头对齐，再看另一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线的两头叫两端，两端的点叫端点。师：为了在图上表示端点，我们可以在两端标出两个小圆点，也可以画两条小短竖来表示端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点评：线段的端点是客观存在的。为了表示线段长度有限且可测量，在线段的两端标出端点。要让学生初步感知这只是一种表示方法。】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1485900" cy="99060"/>
                <wp:effectExtent l="8255" t="635" r="8255" b="825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"/>
                          <a:chOff x="0" y="0"/>
                          <a:chExt cx="1486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86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.85pt;margin-top:7.95pt;width:117pt;height:7.75pt" coordorigin="1077,159" coordsize="2340,155">
                <v:line id="shape_0" from="1077,315" to="3416,315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77,159" to="1077,314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16,159" to="3416,314" ID="Line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8255" r="0" b="825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6pt" to="179.8pt,15.6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57150</wp:posOffset>
                </wp:positionV>
                <wp:extent cx="323850" cy="205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3"/>
                                <w:szCs w:val="13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  <w:lang w:val="zh-CN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15pt;mso-wrap-distance-left:9.05pt;mso-wrap-distance-right:9.05pt;mso-wrap-distance-top:0pt;mso-wrap-distance-bottom:0pt;margin-top:4.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" w:hAnsi="宋体" w:cs="宋体"/>
                          <w:sz w:val="13"/>
                          <w:szCs w:val="13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  <w:lang w:val="zh-CN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49530</wp:posOffset>
                </wp:positionV>
                <wp:extent cx="208915" cy="222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 w:val="13"/>
                                <w:szCs w:val="13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  <w:lang w:val="zh-CN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55pt;mso-wrap-distance-left:9.05pt;mso-wrap-distance-right:9.05pt;mso-wrap-distance-top:0pt;mso-wrap-distance-bottom:0pt;margin-top:3.9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" w:hAnsi="宋体" w:cs="宋体"/>
                          <w:sz w:val="13"/>
                          <w:szCs w:val="13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  <w:lang w:val="zh-CN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像这样直的、有两个端点的线就是线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点评：通过比两条线的长短，促使学生把线拉直，成为两条线段，自然地引向对线段的两大特征“直”和“有两个端点”的关注。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师：现在你能用自己的话说说，线段是什么样的图形吗？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完成板书：线段是直的，有两个端点。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同桌互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师：（旋转线段，斜着）这是线段吗？为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竖着）这又是线段吗？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133350</wp:posOffset>
                </wp:positionV>
                <wp:extent cx="828675" cy="1336040"/>
                <wp:effectExtent l="6985" t="7620" r="4445" b="7620"/>
                <wp:wrapNone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335960"/>
                          <a:chOff x="0" y="0"/>
                          <a:chExt cx="828720" cy="13359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743040" cy="128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6400" cy="4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285920"/>
                            <a:ext cx="85680" cy="5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2.2pt;margin-top:10.5pt;width:65.2pt;height:105.15pt" coordorigin="1044,210" coordsize="1304,2103">
                <v:line id="shape_0" from="1043,288" to="2212,2313" ID="Line 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3,210" to="1178,287" ID="Line 1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13,2235" to="2347,2313" ID="Line 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58420</wp:posOffset>
                </wp:positionV>
                <wp:extent cx="99060" cy="1485900"/>
                <wp:effectExtent l="8255" t="8255" r="635" b="8255"/>
                <wp:wrapNone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486080"/>
                          <a:chOff x="0" y="0"/>
                          <a:chExt cx="99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536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7.9pt;margin-top:4.6pt;width:7.75pt;height:116.95pt" coordorigin="3958,92" coordsize="155,2339">
                <v:line id="shape_0" from="3958,92" to="3958,2431" ID="Line 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58,92" to="4113,92" ID="Line 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958,2431" to="4113,2431" ID="Line 1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结：线段是直的，有两个端点和一定的长度。它可以是横着的，也可以是竖着或斜着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判断（课本第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页“想想做做”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它们是不是线段？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点评：为了巩固对线段概念的认识，可以让学生判断一些图形是不是线段，以明确这一概念的外延，并且让学生说出判断的理由，以明确概念的内涵。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找线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师：我们已经认识了线段，它却跟我们玩起了捉迷藏的游戏，你想找到它们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听听小黄鸡的提示：“小朋友们，我们身边就有线段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三角尺哪里可以看成线段？（学生边指边说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和小黄鸡一起找一找，还有哪些物体的边也可以看成线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问：为什么这些物体的边都可以看成线段呢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师：还有许多线段藏在下面的图形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线段藏在哪儿呢？大家找一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838325" cy="17773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点评：用富有童趣的语言组织学习活动，在游戏中达到了训练的效果。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数线段（课本第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页“想想做做”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题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结：几边形就是由几条线段围成的图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画线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师：拿出作业本，试一试，画一条线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他画的是线段吗？为什么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刚才很多同学都用到了一种工具——直尺，为什么用直尺可以画出线段呢？（因为尺的边是直的，所以画出的线也是直的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师：有没有人用其他工具画线段的？借助什么工具画线段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什么可以借助这些工具来画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一起来看看小黄鸡是怎样画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沿直尺的边先画一条直的线，再标出两个端点，就画出了一条线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也可以先标出两个端点，再用直尺连接这两点画出一条线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或者先画出一个端点，再从这个端点出发，沿直尺的边画一条直的线，最后再画出另一个端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再画一条线段，比比谁画得又对又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课本第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页“想想做做”第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出示第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你会连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指出：</w:t>
      </w:r>
      <w:r>
        <w:rPr>
          <w:rFonts w:cs="宋体" w:ascii="宋体" w:hAnsi="宋体"/>
          <w:i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i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两点其实就是线段的两个端点，所以画线段时两头不能超过端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使直尺的边经过</w:t>
      </w:r>
      <w:r>
        <w:rPr>
          <w:rFonts w:cs="宋体" w:ascii="宋体" w:hAnsi="宋体"/>
          <w:i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i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，沿着直尺的边用铅笔从</w:t>
      </w:r>
      <w:r>
        <w:rPr>
          <w:rFonts w:cs="宋体" w:ascii="宋体" w:hAnsi="宋体"/>
          <w:i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画到</w:t>
      </w:r>
      <w:r>
        <w:rPr>
          <w:rFonts w:cs="宋体" w:ascii="宋体" w:hAnsi="宋体"/>
          <w:i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，就画出了线段</w:t>
      </w:r>
      <w:r>
        <w:rPr>
          <w:rFonts w:cs="宋体" w:ascii="宋体" w:hAnsi="宋体"/>
          <w:i/>
          <w:color w:val="000000"/>
          <w:kern w:val="0"/>
          <w:sz w:val="24"/>
        </w:rPr>
        <w:t>AB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出示第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读题。动手试一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你画出了几条线段？画出的是什么图形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以从</w:t>
      </w:r>
      <w:r>
        <w:rPr>
          <w:rFonts w:cs="宋体" w:ascii="宋体" w:hAnsi="宋体"/>
          <w:i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点出发，按顺序和</w:t>
      </w:r>
      <w:r>
        <w:rPr>
          <w:rFonts w:cs="宋体" w:ascii="宋体" w:hAnsi="宋体"/>
          <w:i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点、</w:t>
      </w:r>
      <w:r>
        <w:rPr>
          <w:rFonts w:cs="宋体" w:ascii="宋体" w:hAnsi="宋体"/>
          <w:i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点连接，再连接</w:t>
      </w:r>
      <w:r>
        <w:rPr>
          <w:rFonts w:cs="宋体" w:ascii="宋体" w:hAnsi="宋体"/>
          <w:i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i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两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结：三个点，在每两点之间画一条线段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共可画出三条线段，画出了三角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pacing w:val="-2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spacing w:val="-2"/>
          <w:kern w:val="0"/>
          <w:sz w:val="24"/>
        </w:rPr>
        <w:t>师：如果有</w:t>
      </w:r>
      <w:r>
        <w:rPr>
          <w:rFonts w:cs="宋体" w:ascii="宋体" w:hAnsi="宋体"/>
          <w:color w:val="000000"/>
          <w:spacing w:val="-2"/>
          <w:kern w:val="0"/>
          <w:sz w:val="24"/>
        </w:rPr>
        <w:t>4</w:t>
      </w:r>
      <w:r>
        <w:rPr>
          <w:rFonts w:ascii="宋体" w:hAnsi="宋体" w:cs="宋体"/>
          <w:color w:val="000000"/>
          <w:spacing w:val="-2"/>
          <w:kern w:val="0"/>
          <w:sz w:val="24"/>
        </w:rPr>
        <w:t>个点，连接每两点画线段，可以画出多少条线段？（课件演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展示学生作业（画了四条线段的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有不同的意见吗？还可以连哪些线段？（补充另两条）</w:t>
      </w:r>
    </w:p>
    <w:p>
      <w:pPr>
        <w:pStyle w:val="Normal"/>
        <w:widowControl/>
        <w:spacing w:lineRule="auto" w:line="360"/>
        <w:ind w:firstLine="456"/>
        <w:jc w:val="left"/>
        <w:rPr>
          <w:rFonts w:ascii="宋体" w:hAnsi="宋体" w:cs="宋体"/>
          <w:color w:val="000000"/>
          <w:spacing w:val="-6"/>
          <w:kern w:val="0"/>
          <w:sz w:val="24"/>
        </w:rPr>
      </w:pPr>
      <w:r>
        <w:rPr>
          <w:rFonts w:ascii="宋体" w:hAnsi="宋体" w:cs="宋体"/>
          <w:color w:val="000000"/>
          <w:spacing w:val="-6"/>
          <w:kern w:val="0"/>
          <w:sz w:val="24"/>
        </w:rPr>
        <w:t>我们从</w:t>
      </w:r>
      <w:r>
        <w:rPr>
          <w:rFonts w:cs="宋体" w:ascii="宋体" w:hAnsi="宋体"/>
          <w:i/>
          <w:color w:val="000000"/>
          <w:spacing w:val="-6"/>
          <w:kern w:val="0"/>
          <w:sz w:val="24"/>
        </w:rPr>
        <w:t>A</w:t>
      </w:r>
      <w:r>
        <w:rPr>
          <w:rFonts w:ascii="宋体" w:hAnsi="宋体" w:cs="宋体"/>
          <w:color w:val="000000"/>
          <w:spacing w:val="-6"/>
          <w:kern w:val="0"/>
          <w:sz w:val="24"/>
        </w:rPr>
        <w:t>点出发，依次和另外的三个点连接，从每一点出发都要和另外的三个点连接。</w:t>
      </w:r>
    </w:p>
    <w:p>
      <w:pPr>
        <w:pStyle w:val="Normal"/>
        <w:widowControl/>
        <w:spacing w:lineRule="auto" w:line="360"/>
        <w:ind w:firstLine="456"/>
        <w:jc w:val="left"/>
        <w:rPr>
          <w:rFonts w:ascii="宋体" w:hAnsi="宋体" w:cs="宋体"/>
          <w:color w:val="000000"/>
          <w:spacing w:val="-6"/>
          <w:kern w:val="0"/>
          <w:sz w:val="24"/>
        </w:rPr>
      </w:pPr>
      <w:r>
        <w:rPr>
          <w:rFonts w:ascii="宋体" w:hAnsi="宋体" w:cs="宋体"/>
          <w:color w:val="000000"/>
          <w:spacing w:val="-6"/>
          <w:kern w:val="0"/>
          <w:sz w:val="24"/>
        </w:rPr>
        <w:t>小结：四个点，在每两点之间画一条线段，共可以画出六条线段。你画对了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折线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示一张长方形纸，这张纸上哪里可以看成线段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能动手创造出一条线段吗？试一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观察折痕：这些折痕都可以看成线段，它们能比出粗细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指出：线段是没有粗细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点评：用纸折出线段是根据平面基本性质公理：如果两个平面相交，则它们交于一条直线。观察折出来的线段，能显示线段没有粗细这一特征，从而使建立的线段概念趋于完善。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课堂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还记得老师刚上课时说的话吗：小黄鸡给你的那根线可隐藏着不少数学知识呢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它，我们和小黄鸡一起认识了什么？线段是什么样的图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实，数学知识就在我们的身边，只要你细心观察，用心思考，就一定会发现它，理解它，运用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点评：为了使小学生毕业后适应初中的数学学习，需要提高小学数学教学的理性思维水平，不能满足于直觉、观察、操作和实验，还需要适当增加概念的定义和命题的推理、论证，还需要在归纳、类比、联想的基础上演绎。】</w:t>
      </w:r>
    </w:p>
    <w:p>
      <w:pPr>
        <w:pStyle w:val="Style16"/>
        <w:spacing w:lineRule="auto" w:line="360" w:before="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6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本课总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陶行知认为教育源于生活。而新课程也强调应该从学生的生活经验出发，将知识与经验有机的结合起来。从生活的源头汲取活水，使数学与生活联袂，逐渐让学生喜欢这充满生命活力的数学课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“线段的认识”对二年级小学生来说有一定的困难，虽然“线段”在生活中无处不在，学生在生活中已经大量接触到这一内容，有较丰富的生活经验与表象，但线段毕竟是几何知识中的一个比较抽象的概念，学生对这些内容的理解往往是表面的，零碎的，为了认识它，不仅要经过“同一性抽象”，还需要经过“理想化抽象”。这对于年龄小，空间想象能力还比较低的小学生来说，必然会产生一定的困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认识线段的教学通常有以下两种倾向：一是引导学生观察许多物体表面的直的线，指出这些线都是线段，没有对这些现实原型进行同一性抽象，没有抽象、概括出线段的内涵。学生的认识仍然停留在感性的、日常事例的水平上，还不能理解作为几何学概念的“线段”；另一种倾向是研究的事例过少，缺乏动手操作，感性认识基础不足，仅仅记住了线段的定义等结论性语句，但不知道这些语句在实际事物中的体现和相互关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的教学设计试图避免这两种倾向，引导学生在研究事例和动手操作的基础上抽象出“线段”的概念，运用“同一性抽象”，明确线段的内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880</wp:posOffset>
                </wp:positionH>
                <wp:positionV relativeFrom="paragraph">
                  <wp:posOffset>53340</wp:posOffset>
                </wp:positionV>
                <wp:extent cx="135890" cy="815340"/>
                <wp:effectExtent l="0" t="5080" r="635" b="5715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1540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11880 h 462240"/>
                            <a:gd name="textAreaBottom" fmla="*/ 4503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9" stroked="t" o:allowincell="f" style="position:absolute;margin-left:54.4pt;margin-top:4.2pt;width:10.6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是直的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段    有两个端点和一定的长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没有粗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现实生活中具体实物的感知开始，通过观察、操作、描述和抽象概括，逐步建立概念，是“线段”这一几何概念教学的基本步骤。善于引导学生将现实事物和抽象概念搭建桥梁，实现过渡，使线段这一概念的基本特性凸现出来，真正实现对概念本质意义的建构，为今后认识直线、射线以及其它几何形体打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此，首先让学生观察弯曲的线，并且创设了比较两根线长短的情境，引导到将曲线拉直的操作，让学生在“曲”的背景下认识“直”，从一根线由弯到直的过程揭示：把线拉直，两手之间的一段可以看成线段。学生在这个过程中认识到线有直、有弯，同时也体验了线由弯到直的过程，感受了“直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“有两个端点”这一特征，大部分教者是通过“告诉”的方式来教学的，在本课中通过比长短的方法：“把一头对齐，再看另一头”从两头引出两端。接着指出为了表示两个端点，我们在两端标出小圆点，也可以用小短竖来表示。线段的端点是客观存在的，为了表示线段的有限长和可测量，在两端标出端点。因此，要让学生初步感知这只是一种表示方法。在标出端点后，揭示：“直的”“有两个端点”的线称之为线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这样的教学过程中，学生既能感受到线段端点的真实存在，也认识到线段是有长有短的，也为以后认识线段、射线和直线的相同点和不同点打下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段是几何图形，生活中的线要通过抽象才能上升为数学概念。教者通过在物体中找线段、画线段等操作，将生活中的线抽象为几何图形，培养学生的抽象思维和空间想象能力。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学生认识了线段是直的，有两个端点和一定的长度，在以上知识点的教学通过练习巩固后，再引导学生操作——用纸折线段，揭示出线段是没有粗细的，以达到运用“理想化抽象”所能达到的效果，使学生对线段的认识更加深刻和全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61">
    <w:name w:val="style461"/>
    <w:qFormat/>
    <w:rPr>
      <w:rFonts w:ascii="Courier New" w:hAnsi="Courier New" w:cs="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7:00Z</dcterms:created>
  <dc:creator/>
  <dc:description/>
  <dc:language>en-US</dc:language>
  <cp:lastModifiedBy/>
  <dcterms:modified xsi:type="dcterms:W3CDTF">2019-11-20T07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