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故乡恋情》教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前黄中心小学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赵振红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内容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唱：《故乡恋情》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听：《故乡恋情》男女声二重唱版     《相思河畔》       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目标：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能用连贯的气息、优美舒展的声音演唱歌曲《故乡恋情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能熟练掌握弱起乐句的演唱，唱准附点节奏、切分节奏及临时变音记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通过演唱、欣赏代表性的泰国歌曲，了解泰国的人文风情，充分掌握泰国音乐的风格特点，扩大音乐文化视野，增强音乐积累。　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重难点：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歌曲弱起乐句的把握，唱准附点节奏、切分节奏及临时变音记号。　　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过程：　　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组织教学，师生问好。　　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导入。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上几节课，我们分别领略了日本、朝鲜、孟加拉、印度尼西亚等邻国的音乐魅力。今天，我们将继续“友邻佳音探秘”之旅，让我们一起走进——泰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播放视频短片，师生领略泰国风情。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泰国，可谓东南亚最具异度风情的国家，那里百分之八十以上的居民信奉佛教。全国的寺庙有三万多座，所以被称为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千佛之国。　　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学唱歌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初听感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师用碰铃为歌曲伴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生指出老师用碰铃伴奏的地方：所有休止符的地方加进碰铃的伴奏。师在乐谱中用红色标出休止符，表示弱起。）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三听歌曲，部分学生用碰铃，其余同学用拍手的方式在八分休止处为歌曲伴奏，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随琴学唱歌谱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随琴学唱歌词。　　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指导练习演唱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随琴完整演唱。（两遍）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改变演唱形式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拓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播放崔萍版《相思河畔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泰国音乐最显著的风格特点就是沉着稳健、祥和安定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五、小结，结束本课。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今天，我们领略了多情的泰国音乐，它最显著地特点就是沉着稳健、祥和安定，让我们再次用心来感受这份祥和与宁静吧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播放交响乐《相思河畔》。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3:54:00Z</dcterms:created>
  <dc:creator>zzh</dc:creator>
  <dc:description/>
  <cp:keywords/>
  <dc:language>en-US</dc:language>
  <cp:lastModifiedBy>赵振红</cp:lastModifiedBy>
  <cp:lastPrinted>2023-12-13T09:38:00Z</cp:lastPrinted>
  <dcterms:modified xsi:type="dcterms:W3CDTF">2023-12-27T00:05:00Z</dcterms:modified>
  <cp:revision>80</cp:revision>
  <dc:subject/>
  <dc:title/>
</cp:coreProperties>
</file>