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right="142" w:hanging="0"/>
        <w:jc w:val="center"/>
        <w:rPr>
          <w:rFonts w:ascii="方正大黑简体;黑体" w:hAnsi="方正大黑简体;黑体" w:eastAsia="方正大黑简体;黑体" w:cs="宋体;SimSun"/>
          <w:bCs/>
          <w:sz w:val="36"/>
          <w:szCs w:val="36"/>
        </w:rPr>
      </w:pPr>
      <w:r>
        <w:rPr>
          <w:rFonts w:ascii="方正大黑简体;黑体" w:hAnsi="方正大黑简体;黑体" w:cs="宋体;SimSun" w:eastAsia="方正大黑简体;黑体"/>
          <w:bCs/>
          <w:sz w:val="36"/>
          <w:szCs w:val="36"/>
        </w:rPr>
        <w:t>《篮球原地运球》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right="142" w:hanging="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班级：五</w:t>
      </w:r>
      <w:r>
        <w:rPr>
          <w:rFonts w:eastAsia="楷体_GB2312" w:cs="宋体;SimSun" w:ascii="楷体_GB2312" w:hAnsi="楷体_GB2312"/>
          <w:b/>
          <w:bCs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szCs w:val="21"/>
        </w:rPr>
        <w:t>班    人数：</w:t>
      </w:r>
      <w:r>
        <w:rPr>
          <w:rFonts w:eastAsia="楷体_GB2312" w:cs="宋体;SimSun" w:ascii="楷体_GB2312" w:hAnsi="楷体_GB2312"/>
          <w:b/>
          <w:bCs/>
          <w:szCs w:val="21"/>
        </w:rPr>
        <w:t xml:space="preserve">40   </w:t>
      </w:r>
      <w:r>
        <w:rPr>
          <w:rFonts w:ascii="楷体_GB2312" w:hAnsi="楷体_GB2312" w:cs="宋体;SimSun" w:eastAsia="楷体_GB2312"/>
          <w:b/>
          <w:bCs/>
          <w:szCs w:val="21"/>
        </w:rPr>
        <w:t>教者：张清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"/>
        <w:gridCol w:w="1462"/>
        <w:gridCol w:w="65"/>
        <w:gridCol w:w="2226"/>
        <w:gridCol w:w="76"/>
        <w:gridCol w:w="578"/>
        <w:gridCol w:w="4"/>
        <w:gridCol w:w="2216"/>
        <w:gridCol w:w="128"/>
        <w:gridCol w:w="2049"/>
        <w:gridCol w:w="65"/>
      </w:tblGrid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原地连续拍球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搬运接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知道原地连续拍球时手按拍球是准确位置和方法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熟悉球性，掌握原地连续拍球的基本动作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练习中能相互鼓励、积极进取、勇于和强手竞争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原地连续拍球时，手按拍球的准确位置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2026" w:leader="none"/>
              </w:tabs>
              <w:spacing w:lineRule="exact" w:line="360"/>
              <w:rPr>
                <w:color w:val="000000"/>
              </w:rPr>
            </w:pPr>
            <w:r>
              <w:rPr>
                <w:szCs w:val="21"/>
              </w:rPr>
              <w:t>拍球时控制球的能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阶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略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入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rFonts w:cs="宋体;SimSun" w:ascii="宋体;SimSun" w:hAnsi="宋体;SimSun"/>
                <w:b/>
                <w:szCs w:val="21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1</w:t>
            </w:r>
            <w:r>
              <w:rPr/>
              <w:t>．课堂常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队列练习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向左右后转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队列变换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以饱满的激情在指定的地点和老师互相问好，做好基本的队列练习。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和学生主动交流，导入本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让学生明确本课的学习目标和学习要求，养成爱护器材、安全运动的习惯，激发学习兴趣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互动练习激发兴趣</w:t>
            </w:r>
            <w:r>
              <w:rPr>
                <w:b/>
                <w:szCs w:val="21"/>
              </w:rPr>
              <w:t>5-6</w:t>
            </w:r>
            <w:r>
              <w:rPr>
                <w:rFonts w:cs="宋体;SimSun" w:ascii="宋体;SimSun" w:hAnsi="宋体;SimSun"/>
                <w:b/>
                <w:szCs w:val="21"/>
              </w:rPr>
              <w:t>’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传接球游戏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教学重点：</w:t>
            </w:r>
            <w:r>
              <w:rPr>
                <w:szCs w:val="21"/>
              </w:rPr>
              <w:t>学生用从头上、胯下两种姿势将横队两边球进行传接。体验手掌心空出，用手指传接球的动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积极模仿头上、胯下传接球动作。知道手掌心空出，用手指传接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认真练习，团结合作。练习中不断改进自己的传接球动作，体验头上、跨下手传接小篮球的快乐，注意安全活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语言激发学生学练兴趣：“老师和大家一起做传接球的游戏”，思考，“你能用什么方法将球很快集中到另一边的呼啦圈里？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指导并参与学生进行徒手头上、跨下模仿练习，提示学生观察老师传接球时的手型（五指张开成球型），提示学生要传接的稳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组织学生十人一组练习用从头上、跨下传接球动作，将小篮球进行传接。比一比哪一组传接球最稳最快，提示</w:t>
            </w:r>
            <w:r>
              <w:rPr>
                <w:color w:val="000000"/>
              </w:rPr>
              <w:t>活动</w:t>
            </w:r>
            <w:r>
              <w:rPr/>
              <w:t>安全；巡回指导。积极参与学生活动，适时评价，及时提示传接中的手型姿势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通过老师的示范讲解。学生尝试练习、十人合作练习传接球游戏，让学生掌握在传接球中手型动作（掌心空出，用手指传接球），培养合作能力，体验合作的快乐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阶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1051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练升华增技健体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-17</w:t>
            </w:r>
            <w:r>
              <w:rPr>
                <w:rFonts w:cs="宋体;SimSun" w:ascii="宋体;SimSun" w:hAnsi="宋体;SimSun"/>
                <w:b/>
                <w:szCs w:val="21"/>
              </w:rPr>
              <w:t>’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原地连续拍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/>
              </w:rPr>
              <w:t>教学重点：</w:t>
            </w:r>
            <w:r>
              <w:rPr/>
              <w:t>原地连续拍球时，手按拍球的准确位置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方法：</w:t>
            </w:r>
            <w:r>
              <w:rPr>
                <w:szCs w:val="21"/>
              </w:rPr>
              <w:t>两腿分开，手指自然张开，用手指和指根部位拍球，掌心空出，向下按压，将球拍下地面，反复进行。</w:t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学生一人一球，复习原地左、右手拍球动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明确拍球的动作和要求，能跟随老师模仿徒手按拍球动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能运用正确的动作在原地有序进行</w:t>
            </w:r>
            <w:r>
              <w:rPr/>
              <w:t>5</w:t>
            </w:r>
            <w:r>
              <w:rPr/>
              <w:t>次、</w:t>
            </w:r>
            <w:r>
              <w:rPr/>
              <w:t>10</w:t>
            </w:r>
            <w:r>
              <w:rPr/>
              <w:t>次、</w:t>
            </w:r>
            <w:r>
              <w:rPr/>
              <w:t>15</w:t>
            </w:r>
            <w:r>
              <w:rPr/>
              <w:t>次的定量拍球。互比互评，互评互进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4</w:t>
            </w:r>
            <w:r>
              <w:rPr/>
              <w:t>．认真观察教师的讲解示范，在练习中争取能连续拍球</w:t>
            </w:r>
            <w:r>
              <w:rPr/>
              <w:t>20</w:t>
            </w:r>
            <w:r>
              <w:rPr/>
              <w:t>次以上，安全练习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积极展示动作，师生互评，增强信心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定时练习中能运用正确的动作和方法，争取每一次都取得好的成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语言引导：“同学们在上一课中学会了拍球动作，现在就展示给郁老师看。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教师根据学生练习情况，进一步示范、讲解原地手指按拍球的动作方法。重点提示手指按拍球动作，并注意安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组织学生分散进行每人原地拍球</w:t>
            </w:r>
            <w:r>
              <w:rPr/>
              <w:t>5</w:t>
            </w:r>
            <w:r>
              <w:rPr/>
              <w:t>次、</w:t>
            </w:r>
            <w:r>
              <w:rPr/>
              <w:t>10</w:t>
            </w:r>
            <w:r>
              <w:rPr/>
              <w:t>次、</w:t>
            </w:r>
            <w:r>
              <w:rPr/>
              <w:t>15</w:t>
            </w:r>
            <w:r>
              <w:rPr/>
              <w:t>次的定量练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集中讲解、示范原地连续拍球动作，提示学生在拍球时正确的身体姿势和手击球的准确位置，组织学生分组进行原地连续拍球</w:t>
            </w:r>
            <w:r>
              <w:rPr/>
              <w:t>20</w:t>
            </w:r>
            <w:r>
              <w:rPr/>
              <w:t>次练习。巡视指导，帮助有困难的学生树立信心，完成练习任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请动作好、个数多的学优生进行展示，教师及时提示好的动作，并进行表扬和鼓励，激发学生练习的兴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集体定时</w:t>
            </w:r>
            <w:r>
              <w:rPr/>
              <w:t>10</w:t>
            </w:r>
            <w:r>
              <w:rPr/>
              <w:t>秒、</w:t>
            </w:r>
            <w:r>
              <w:rPr/>
              <w:t>20</w:t>
            </w:r>
            <w:r>
              <w:rPr/>
              <w:t>秒、</w:t>
            </w:r>
            <w:r>
              <w:rPr/>
              <w:t>30</w:t>
            </w:r>
            <w:r>
              <w:rPr/>
              <w:t>秒练习拍球，比一比哪些同学拍得又稳又快又多？并进行评价鼓励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复习练习，让学生体验拍球动作，熟悉球性，增强手感，激发练习兴趣，为连续拍球打好基础，设计定量练习，让学生有效巩固拍球动作，增强信心，发展学生的协调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分组拍球</w:t>
            </w:r>
            <w:r>
              <w:rPr/>
              <w:t>20</w:t>
            </w:r>
            <w:r>
              <w:rPr/>
              <w:t>次练习，</w:t>
            </w:r>
            <w:r>
              <w:rPr/>
              <w:t>10</w:t>
            </w:r>
            <w:r>
              <w:rPr/>
              <w:t>秒、</w:t>
            </w:r>
            <w:r>
              <w:rPr/>
              <w:t>20</w:t>
            </w:r>
            <w:r>
              <w:rPr/>
              <w:t>秒、</w:t>
            </w:r>
            <w:r>
              <w:rPr/>
              <w:t>30</w:t>
            </w:r>
            <w:r>
              <w:rPr/>
              <w:t>秒的定时练习让学生体验拍球的连续性。语言的引导，师评与生评的结合，表扬与鼓励的运用，进一步增强学生的练习兴趣，让学生在练习过程中巩固动作、体验乐趣、感受体育的魅力。发展学生的柔韧、协调能力。</w:t>
            </w:r>
          </w:p>
        </w:tc>
      </w:tr>
      <w:tr>
        <w:trPr>
          <w:trHeight w:val="93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阶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93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运用延伸展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10</w:t>
            </w:r>
            <w:r>
              <w:rPr>
                <w:rFonts w:cs="宋体;SimSun" w:ascii="宋体;SimSun" w:hAnsi="宋体;SimSun"/>
                <w:b/>
                <w:szCs w:val="21"/>
              </w:rPr>
              <w:t>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-907" w:firstLine="794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游戏：搬运接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重点</w:t>
            </w:r>
            <w:r>
              <w:rPr/>
              <w:t>：在跑动中稳稳地抱住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知道游戏方法、规则和注意事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认真练习，体会手持球跑中，如何保持身体平稳，掌握动作方法。①持一球搬运接力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持两球搬运接力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与本组同学团结合作，互相鼓励，争取比赛的胜利。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组织学生分组布置游戏场地，明确游戏路线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讲解、示范游戏的方法、规则、要求。提示安全游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组织和参与学生比赛，激发学生的竞争欲望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过游戏练习，相机发展跑的能力。</w:t>
            </w:r>
          </w:p>
        </w:tc>
      </w:tr>
      <w:tr>
        <w:trPr>
          <w:trHeight w:val="73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稳定情绪恢复身心</w:t>
            </w:r>
            <w:r>
              <w:rPr>
                <w:b/>
                <w:szCs w:val="21"/>
              </w:rPr>
              <w:t>4-5</w:t>
            </w:r>
            <w:r>
              <w:rPr>
                <w:rFonts w:cs="宋体;SimSun" w:ascii="宋体;SimSun" w:hAnsi="宋体;SimSun"/>
                <w:b/>
                <w:szCs w:val="21"/>
              </w:rPr>
              <w:t>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放松整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2</w:t>
            </w:r>
            <w:r>
              <w:rPr/>
              <w:t>．教师归纳，学生小结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师生再见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四列横队站立，</w:t>
            </w:r>
            <w:r>
              <w:rPr/>
              <w:t>每人一球，持球做托球、滚球等动作，学生以饱满的热情参与练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自评、互评，享受成功的快乐。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引导学生随教师持球做托球、滚球动作，积极放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引导学生小结本课学习收获；布置学生课后学练任务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3</w:t>
            </w:r>
            <w:r>
              <w:rPr/>
              <w:t>．师生再见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教师的语言引导中，通过观察模仿托球、滚球动作，让学生得到全身心放松。</w:t>
            </w:r>
          </w:p>
        </w:tc>
      </w:tr>
      <w:tr>
        <w:trPr>
          <w:trHeight w:val="111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练习密度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%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0%</w:t>
            </w:r>
          </w:p>
        </w:tc>
      </w:tr>
      <w:tr>
        <w:trPr>
          <w:trHeight w:val="1249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运动负荷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心率</w:t>
            </w:r>
            <w:r>
              <w:rPr/>
              <w:t>135</w:t>
            </w:r>
            <w:r>
              <w:rPr/>
              <w:t>次／分左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平均心率</w:t>
            </w:r>
            <w:r>
              <w:rPr/>
              <w:t>110</w:t>
            </w:r>
            <w:r>
              <w:rPr/>
              <w:t>次／分左右</w:t>
            </w:r>
          </w:p>
        </w:tc>
      </w:tr>
      <w:tr>
        <w:trPr>
          <w:trHeight w:val="197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安排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篮球场地，原地连续拍球练习队形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列横队＜</w:t>
            </w:r>
            <w:r>
              <w:rPr/>
              <w:t>=</w:t>
            </w:r>
            <w:r>
              <w:rPr/>
              <w:t>＞体操队形＜</w:t>
            </w:r>
            <w:r>
              <w:rPr/>
              <w:t>=</w:t>
            </w:r>
            <w:r>
              <w:rPr/>
              <w:t>＞散点站立＜</w:t>
            </w:r>
            <w:r>
              <w:rPr/>
              <w:t>=</w:t>
            </w:r>
            <w:r>
              <w:rPr/>
              <w:t>＞体操队形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搬运接力游戏队形：四列横队＜</w:t>
            </w:r>
            <w:r>
              <w:rPr/>
              <w:t>=</w:t>
            </w:r>
            <w:r>
              <w:rPr/>
              <w:t>＞四路纵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器材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篮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呼啦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2:00Z</dcterms:created>
  <dc:creator>微软用户</dc:creator>
  <dc:description/>
  <cp:keywords/>
  <dc:language>en-US</dc:language>
  <cp:lastModifiedBy>Administrator</cp:lastModifiedBy>
  <cp:lastPrinted>2012-03-14T14:58:00Z</cp:lastPrinted>
  <dcterms:modified xsi:type="dcterms:W3CDTF">2024-01-12T00:46:00Z</dcterms:modified>
  <cp:revision>2</cp:revision>
  <dc:subject/>
  <dc:title>《小小篮球跳起来》实践课教学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6A740F7734DCAB066778D6FDC61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