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造的小房子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本课属于“设计</w:t>
      </w:r>
      <w:r>
        <w:rPr/>
        <w:t>·</w:t>
      </w:r>
      <w:r>
        <w:rPr/>
        <w:t>应用”领域，在通过《门窗墙》与《老房子》的学习，为其设计创作储备一定生活经验的基础上，引导学生更进一步认识房子的实用价值与审美价值。在教学过程中，着重对不同时代、不同地域、不同风格的房子进行鉴赏与分析，让学生感悟各式房子艺术魅力的同时，综合运用各种媒材（包括色纸、废旧材料、陶泥等）及美术制作手段（剪、折、卷、粘、插接等）创造出自己喜欢、与众不同的小房子。</w:t>
      </w:r>
    </w:p>
    <w:p>
      <w:pPr>
        <w:pStyle w:val="Normal"/>
        <w:rPr/>
      </w:pPr>
      <w:r>
        <w:rPr/>
        <w:t>学生情况：</w:t>
      </w:r>
    </w:p>
    <w:p>
      <w:pPr>
        <w:pStyle w:val="Normal"/>
        <w:rPr/>
      </w:pPr>
      <w:r>
        <w:rPr/>
        <w:t>四年级学生在思维与心理方面相对三年级都有了很大的变化，他们开始转变自己的思维方法，从过去的笼统印象判断转变为较为具体的分析。但这些分析的主观性较强，具有偏重于认真分析自己喜欢的事物的特点。因此在教学中，运用适当的教学手段，激发其对学习内容的兴趣，对于教学目标的达成度及生成度都有着重要的作用。</w:t>
      </w:r>
    </w:p>
    <w:p>
      <w:pPr>
        <w:pStyle w:val="Normal"/>
        <w:rPr/>
      </w:pPr>
      <w:r>
        <w:rPr/>
        <w:t>教学方式、手段：</w:t>
      </w:r>
    </w:p>
    <w:p>
      <w:pPr>
        <w:pStyle w:val="Normal"/>
        <w:rPr/>
      </w:pPr>
      <w:r>
        <w:rPr/>
        <w:t xml:space="preserve">1. </w:t>
      </w:r>
      <w:r>
        <w:rPr/>
        <w:t>紧凑而充实的氛围创设。从“设疑”的导入到视频动画的“解惑”，从浅层的半立体塑形“挑战”到深层的房屋设计理念的“挖掘”，营造出紧张而充实的学生竞争氛围，引导学生全身心地投入、高速地思考、自由地发表自己的个性创意与独特见解。</w:t>
      </w:r>
    </w:p>
    <w:p>
      <w:pPr>
        <w:pStyle w:val="Normal"/>
        <w:rPr/>
      </w:pPr>
      <w:r>
        <w:rPr/>
        <w:t xml:space="preserve">2. </w:t>
      </w:r>
      <w:r>
        <w:rPr/>
        <w:t>层层深入的启发性谈话。所设问题前后连贯，层层深入，逐步引向结论的问题系列，讲究谈话技巧，通过分析、比较、鉴别等引导学生了解房屋的设计、制作手法。</w:t>
      </w:r>
    </w:p>
    <w:p>
      <w:pPr>
        <w:pStyle w:val="Normal"/>
        <w:rPr/>
      </w:pPr>
      <w:r>
        <w:rPr/>
        <w:t xml:space="preserve">3. </w:t>
      </w:r>
      <w:r>
        <w:rPr/>
        <w:t>明确目的要求的练习法。通过目的要求恰当地练习，发展学生的美术表现能力，愉悦身心。</w:t>
      </w:r>
    </w:p>
    <w:p>
      <w:pPr>
        <w:pStyle w:val="Normal"/>
        <w:rPr/>
      </w:pPr>
      <w:r>
        <w:rPr/>
        <w:t>教师准备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课前收集与房屋设计、制作相关的典型欣赏性图片，包括中外古代房屋造型图片、现代艺术大师房屋设计作品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知识与技能目标：了解不同房子样式、材质、风格等方面的特点，掌握设计、制作小房子的基本技能与技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过程与方法目标：引导学生学会以剪、折、卷、粘、塑、插接等手法，综合运用各种媒材设计、制作小房子，创造新造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情感、态度与价值观目标：通过学习，感受房子的艺术魅力及蕴含在其中的善学习、求创新、积极向上的精神魅力，体验造型活动的乐趣，激发学生创造美好生活的愿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点：</w:t>
      </w:r>
      <w:r>
        <w:rPr>
          <w:b/>
          <w:bCs/>
          <w:sz w:val="21"/>
          <w:szCs w:val="21"/>
          <w:lang w:val="en-US" w:eastAsia="zh-CN"/>
        </w:rPr>
        <w:t>学会运用美术基本技能制作小房子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难点：</w:t>
      </w:r>
      <w:r>
        <w:rPr>
          <w:lang w:val="en-US" w:eastAsia="zh-CN"/>
        </w:rPr>
        <w:t>体现创造性，运用以剪、折、卷、粘、塑、插接等手法，综合运用各种媒材设计、制作小房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设疑激趣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感受房屋创意乐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播放</w:t>
      </w:r>
      <w:r>
        <w:rPr>
          <w:lang w:val="en-US" w:eastAsia="zh-CN"/>
        </w:rPr>
        <w:t>PPT</w:t>
      </w:r>
      <w:r>
        <w:rPr>
          <w:lang w:val="en-US" w:eastAsia="zh-CN"/>
        </w:rPr>
        <w:t>课件中《虫虫特工队》“易拉罐”酒吧片段（</w:t>
      </w:r>
      <w:r>
        <w:rPr>
          <w:lang w:val="en-US" w:eastAsia="zh-CN"/>
        </w:rPr>
        <w:t>1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请同学们找一找小虫虫们是用什么东西来造房子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…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将易拉罐做成酒吧，真是非常的有趣，今天我们也来尝试用废旧材料造房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板书：我造的小房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意图：学生的学习往往从问题开始，根据学生的特点创设一定的问题情镜，能够点燃学生思维的火花，促使学生产生探索的需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探究新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体味创意表现魅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结合自己的认知，说说自然界中的建筑大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你们造过房子么？你知道除了人类之外，还有哪些动物会造房子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小时候用积木搭过房子，蜂鸟的房子、蜜蜂的房子、蚂蚁的房子……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说得真好，每一种生物都有它的独特之处，我们人类厉害的一点就是“善于学习”——让我们一起看看，在建筑上我们都向谁学习了！（教师播放课件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分小组研究小房子（范例），找找小房子的基本制作方法，邀请同学代表发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总结板书：卷、折、粘贴、挖、切、画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</w:t>
      </w:r>
      <w:r>
        <w:rPr/>
        <w:t>小组进一步地研究小房子（范例），说说它最精彩的地方，邀请同学代表发言。从材质、构思等角度去观察、阐释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设计意图</w:t>
      </w:r>
      <w:r>
        <w:rPr>
          <w:rFonts w:ascii="宋体" w:hAnsi="宋体" w:cs="宋体"/>
          <w:szCs w:val="21"/>
        </w:rPr>
        <w:t>：温故而知新，学生的学习往往从问题开始，根据学生的学习基础与特点创设一定的问题情镜，能够点燃学生思维的火花，促使学生产生探索的需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欣赏拓展，奇思妙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我们几千年前的祖先造的房子又有怎样的奇妙创意呢？让我们一起来看看吧。（点击课件，欣赏传统的房屋造型创意，突出房子的实用性与审美性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尝试创作 融入自我感悟创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创作内容：从自己的兴趣点入手，融入自己的情感，以剪、折、卷、粘、塑、插接等手法，综合运用各种媒材设计、制作小房子，创造新造型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表现形式：可以是半立体的制作、绘画相结合，也可以是全立体造型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创作方式：可以独立完成，也可以合作完成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完成的房子造型放入“创意园”中展示。</w:t>
      </w:r>
    </w:p>
    <w:p>
      <w:pPr>
        <w:pStyle w:val="Normal"/>
        <w:spacing w:lineRule="auto" w:line="360"/>
        <w:ind w:firstLine="61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价拓展 深化创意情感认同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以学生自评为主，互评、师评相结合，为促进学生发展而积极评价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评：说说房子的设计、制作自己觉得最满意的地方，在创作过程中有哪些新的体验？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评：最欣赏哪位同学的设计作品或哪个制作方法的运用？觉得哪里可以改进会更好？表述一下设计、制作房子的风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18:52Z</dcterms:created>
  <dc:creator>Administrator</dc:creator>
  <dc:description/>
  <dc:language>en-US</dc:language>
  <cp:lastModifiedBy>Administrator</cp:lastModifiedBy>
  <dcterms:modified xsi:type="dcterms:W3CDTF">2019-12-31T0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