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小学体育与健康课《立定跳远》教学设计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80"/>
        <w:gridCol w:w="2808"/>
        <w:gridCol w:w="540"/>
        <w:gridCol w:w="540"/>
        <w:gridCol w:w="1620"/>
        <w:gridCol w:w="252"/>
        <w:gridCol w:w="108"/>
        <w:gridCol w:w="1260"/>
        <w:gridCol w:w="60"/>
        <w:gridCol w:w="1992"/>
      </w:tblGrid>
      <w:tr>
        <w:trPr>
          <w:trHeight w:val="2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71" w:firstLine="179"/>
              <w:rPr>
                <w:b/>
                <w:b/>
              </w:rPr>
            </w:pPr>
            <w:r>
              <w:rPr>
                <w:b/>
                <w:szCs w:val="21"/>
              </w:rPr>
              <w:t>指导思想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根据《体育与健康》课程标准，突出“健康第一”的指导思想，以学生的主动为目标，让学生主动参与，使每个学生在认识上，情感上和运动参与中积极发展。</w:t>
            </w:r>
          </w:p>
        </w:tc>
      </w:tr>
      <w:tr>
        <w:trPr>
          <w:trHeight w:val="2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71" w:firstLine="179"/>
              <w:rPr>
                <w:b/>
                <w:b/>
              </w:rPr>
            </w:pPr>
            <w:r>
              <w:rPr>
                <w:b/>
                <w:szCs w:val="21"/>
              </w:rPr>
              <w:t>设计理念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通过游戏来激发学生的学习兴趣，诱导学生进入“乐学、乐练”的良好氛围，让学生充分发挥自己的能力，在“玩中练、玩中学”，最终发展学生的综合素质。</w:t>
            </w:r>
          </w:p>
        </w:tc>
      </w:tr>
      <w:tr>
        <w:trPr>
          <w:trHeight w:val="2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71" w:firstLine="179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定跳远</w:t>
            </w:r>
          </w:p>
        </w:tc>
      </w:tr>
      <w:tr>
        <w:trPr>
          <w:trHeight w:val="12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学习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％左右的学生掌握立定跳远的技术动作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通过立定跳远的学与练，发展学生弹跳力和身体协调性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、通过教学培养学生勇于克服困难、善于思考及集体荣誉感，同时让学生体会成功的喜悦。</w:t>
            </w:r>
          </w:p>
        </w:tc>
      </w:tr>
      <w:tr>
        <w:trPr>
          <w:trHeight w:val="782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rPr/>
            </w:pPr>
            <w:r>
              <w:rPr>
                <w:b/>
              </w:rPr>
              <w:t>教学重点、难点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：</w:t>
            </w:r>
            <w:r>
              <w:rPr>
                <w:szCs w:val="21"/>
              </w:rPr>
              <w:t>向前上方摆臂要迅速有力，蹬地收腿，落地要缓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点：动作要连贯，蹬摆的协调配合。</w:t>
            </w:r>
          </w:p>
        </w:tc>
      </w:tr>
      <w:tr>
        <w:trPr>
          <w:trHeight w:val="42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的部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相应目标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数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7"/>
              <w:rPr>
                <w:b/>
                <w:b/>
                <w:szCs w:val="21"/>
              </w:rPr>
            </w:pPr>
            <w:r>
              <w:rPr>
                <w:b/>
              </w:rPr>
              <w:t>组织教法及教学措施</w:t>
            </w:r>
          </w:p>
        </w:tc>
      </w:tr>
      <w:tr>
        <w:trPr>
          <w:trHeight w:val="4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、要求</w:t>
            </w:r>
          </w:p>
        </w:tc>
      </w:tr>
      <w:tr>
        <w:trPr>
          <w:trHeight w:val="25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始部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纪律意识，并在此过程中养成自信、自律习惯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常规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体育委员整队报告人数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师生问好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提出本课教学内容与要求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师生问好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宣布本次课内容和要求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体育委员整队，向老师报告人数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集队迅速，队伍整齐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师生问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、整队集合：四列横队。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●●●●●●●●●●●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●●●●●●●●●●●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●●●●●●●●●●●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●●●●●●●●●●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  <w:sz w:val="10"/>
                <w:szCs w:val="10"/>
              </w:rPr>
              <w:t>●</w:t>
            </w:r>
            <w:r>
              <w:rPr>
                <w:sz w:val="18"/>
                <w:szCs w:val="18"/>
              </w:rPr>
              <w:t>体委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sz w:val="18"/>
                <w:szCs w:val="18"/>
              </w:rPr>
              <w:t>教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要求：快、静、齐。</w:t>
            </w:r>
          </w:p>
        </w:tc>
      </w:tr>
      <w:tr>
        <w:trPr>
          <w:trHeight w:val="7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准备部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培养学生集中注意力，发展弹跳力，锻炼快速反应和协调、敏捷等素质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队列练习</w:t>
            </w:r>
          </w:p>
          <w:p>
            <w:pPr>
              <w:pStyle w:val="Normal"/>
              <w:rPr/>
            </w:pPr>
            <w:r>
              <w:rPr/>
              <w:t>立正、稍息、向右看—齐、</w:t>
            </w:r>
          </w:p>
          <w:p>
            <w:pPr>
              <w:pStyle w:val="Normal"/>
              <w:rPr/>
            </w:pPr>
            <w:r>
              <w:rPr/>
              <w:t>向前—看、向左—转、向右—转向后—转</w:t>
            </w:r>
          </w:p>
          <w:p>
            <w:pPr>
              <w:pStyle w:val="Normal"/>
              <w:rPr/>
            </w:pPr>
            <w:r>
              <w:rPr/>
              <w:t>二、准备活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szCs w:val="21"/>
              </w:rPr>
              <w:t>热身活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跳跃小游戏“单腿跳跃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X8</w:t>
            </w:r>
            <w:r>
              <w:rPr/>
              <w:t>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提出队列练习要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124" w:hanging="124"/>
              <w:rPr/>
            </w:pPr>
            <w:r>
              <w:rPr/>
              <w:t>喊口令带学生做准备活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1564" w:leader="none"/>
              </w:tabs>
              <w:ind w:left="360" w:right="-160" w:hanging="360"/>
              <w:rPr/>
            </w:pPr>
            <w:r>
              <w:rPr/>
              <w:t>讲解示范协调</w:t>
            </w:r>
          </w:p>
          <w:p>
            <w:pPr>
              <w:pStyle w:val="Normal"/>
              <w:tabs>
                <w:tab w:val="clear" w:pos="420"/>
                <w:tab w:val="left" w:pos="1564" w:leader="none"/>
              </w:tabs>
              <w:ind w:right="-160" w:hanging="0"/>
              <w:rPr/>
            </w:pPr>
            <w:r>
              <w:rPr/>
              <w:t>性练习动作。</w:t>
            </w:r>
          </w:p>
          <w:p>
            <w:pPr>
              <w:pStyle w:val="Normal"/>
              <w:tabs>
                <w:tab w:val="clear" w:pos="420"/>
                <w:tab w:val="left" w:pos="1564" w:leader="none"/>
              </w:tabs>
              <w:ind w:right="-1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64" w:leader="none"/>
              </w:tabs>
              <w:ind w:right="-160" w:hanging="0"/>
              <w:rPr/>
            </w:pPr>
            <w:r>
              <w:rPr/>
              <w:t>1</w:t>
            </w:r>
            <w:r>
              <w:rPr/>
              <w:t>、把学生</w:t>
            </w:r>
            <w:r>
              <w:rPr>
                <w:szCs w:val="21"/>
              </w:rPr>
              <w:t>分成人数相等的四组纵队站立。教师讲清游戏规则。游戏规则：哨声一响，各队排头开始起跳，绕过凳子后换脚起跳回原地。第二个出发者要与回来的同学单手击掌，方可出发。以此类推，以最先完成的队为胜。注意不要撞到凳子及同学。</w:t>
            </w:r>
          </w:p>
          <w:p>
            <w:pPr>
              <w:pStyle w:val="Normal"/>
              <w:tabs>
                <w:tab w:val="clear" w:pos="420"/>
                <w:tab w:val="left" w:pos="1564" w:leader="none"/>
              </w:tabs>
              <w:ind w:right="-1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1</w:t>
            </w:r>
            <w:r>
              <w:rPr/>
              <w:t>、认真听老师讲解示范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按要求做准备活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哨声一响，各队排头开始起跳。哨声一响，各队排头开始起跳，绕过凳子后换脚起跳回原地。第二个出发者要与回来的同学单手击掌出发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、整队集合：四列横队。</w:t>
            </w:r>
          </w:p>
          <w:p>
            <w:pPr>
              <w:pStyle w:val="Normal"/>
              <w:ind w:firstLine="35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●●●●●●●●●●●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●●●●●●●●●●●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●●●●●●●●●●●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●●●●●●●●●●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  <w:p>
            <w:pPr>
              <w:pStyle w:val="Normal"/>
              <w:ind w:left="8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91770</wp:posOffset>
                      </wp:positionV>
                      <wp:extent cx="122555" cy="200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20016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72.6pt;margin-top:15.1pt;width:9.6pt;height:15.7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-4445</wp:posOffset>
                      </wp:positionV>
                      <wp:extent cx="3175" cy="138684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-0.35pt" to="55.05pt,10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0"/>
                <w:szCs w:val="10"/>
              </w:rPr>
              <w:t>●●●●●●●●●●●</w:t>
            </w:r>
          </w:p>
          <w:p>
            <w:pPr>
              <w:pStyle w:val="Normal"/>
              <w:ind w:firstLine="5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-6350</wp:posOffset>
                      </wp:positionV>
                      <wp:extent cx="228600" cy="99060"/>
                      <wp:effectExtent l="5080" t="6350" r="952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7560 h 56160"/>
                                  <a:gd name="textAreaBottom" fmla="*/ 4860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2.6pt;margin-top:-0.5pt;width:17.95pt;height:7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-4445</wp:posOffset>
                      </wp:positionV>
                      <wp:extent cx="122555" cy="2000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20016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85pt;margin-top:-0.35pt;width:9.6pt;height:15.7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0"/>
                <w:szCs w:val="10"/>
              </w:rPr>
              <w:t>●●●●●●●●●●●</w:t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-4445</wp:posOffset>
                      </wp:positionV>
                      <wp:extent cx="228600" cy="99060"/>
                      <wp:effectExtent l="5080" t="6350" r="952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7560 h 56160"/>
                                  <a:gd name="textAreaBottom" fmla="*/ 4860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2.85pt;margin-top:-0.35pt;width:17.95pt;height:7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-4445</wp:posOffset>
                      </wp:positionV>
                      <wp:extent cx="122555" cy="2000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20016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85pt;margin-top:-0.35pt;width:9.6pt;height:15.7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93675</wp:posOffset>
                      </wp:positionV>
                      <wp:extent cx="228600" cy="99060"/>
                      <wp:effectExtent l="5080" t="6350" r="952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7560 h 56160"/>
                                  <a:gd name="textAreaBottom" fmla="*/ 4860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2.85pt;margin-top:15.25pt;width:17.95pt;height:7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0"/>
                <w:szCs w:val="10"/>
              </w:rPr>
              <w:t>●●●●●●●●●●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-4445</wp:posOffset>
                      </wp:positionV>
                      <wp:extent cx="122555" cy="2000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20016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85pt;margin-top:-0.35pt;width:9.6pt;height:15.7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0"/>
                <w:szCs w:val="10"/>
              </w:rPr>
              <w:t>●●●●●●●●●●●</w:t>
            </w:r>
          </w:p>
          <w:p>
            <w:pPr>
              <w:pStyle w:val="Normal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-4445</wp:posOffset>
                      </wp:positionV>
                      <wp:extent cx="228600" cy="99060"/>
                      <wp:effectExtent l="5080" t="6350" r="952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7560 h 56160"/>
                                  <a:gd name="textAreaBottom" fmla="*/ 4860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2.85pt;margin-top:-0.35pt;width:17.95pt;height:7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△</w:t>
            </w:r>
            <w:r>
              <w:rPr>
                <w:sz w:val="18"/>
                <w:szCs w:val="18"/>
              </w:rPr>
              <w:t>教师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部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相应目标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8" w:right="-107" w:firstLine="1441"/>
              <w:rPr/>
            </w:pPr>
            <w:r>
              <w:rPr/>
              <w:t>时</w:t>
            </w:r>
          </w:p>
          <w:p>
            <w:pPr>
              <w:pStyle w:val="Normal"/>
              <w:ind w:left="-1428" w:right="-107" w:firstLine="1441"/>
              <w:rPr/>
            </w:pPr>
            <w:r>
              <w:rPr/>
              <w:t>间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/>
            </w:pPr>
            <w:r>
              <w:rPr>
                <w:b/>
              </w:rPr>
              <w:t>组织教法及教学措施</w:t>
            </w:r>
          </w:p>
        </w:tc>
      </w:tr>
      <w:tr>
        <w:trPr>
          <w:trHeight w:val="3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要求</w:t>
            </w:r>
          </w:p>
        </w:tc>
      </w:tr>
      <w:tr>
        <w:trPr>
          <w:trHeight w:val="18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掌握立定跳远的基本动作要领，</w:t>
            </w:r>
            <w:r>
              <w:rPr>
                <w:szCs w:val="21"/>
              </w:rPr>
              <w:t>动作要领。</w:t>
            </w:r>
            <w:r>
              <w:rPr/>
              <w:t>（</w:t>
            </w:r>
            <w:r>
              <w:rPr>
                <w:szCs w:val="21"/>
              </w:rPr>
              <w:t>一摆、二蹬、三跳起，快速蹬地展身体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提高学生的协调性与灵敏性的发展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培养积极参与精神，养成合作意识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、教授立定跳远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Cs w:val="21"/>
              </w:rPr>
              <w:t>讲解并示范其动作要领，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分成四组，原地做一、二、三“三拍法”摆臂练习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做摆臂向上跳起练习。落地时前脚掌，落地轻巧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生分小组练习立定跳远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一组，设置障碍（跳绳拉直）跳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生分组练习，不设置障碍，每小组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同学，进行课堂教学比赛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优秀生展示、点评、小结。讲解正规立定跳远比赛的规则。（把学生带到地面上画有长度的地方展示。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分钟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分钟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分钟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分钟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分钟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X4</w:t>
            </w:r>
            <w:r>
              <w:rPr/>
              <w:t>组</w:t>
            </w:r>
          </w:p>
          <w:p>
            <w:pPr>
              <w:pStyle w:val="Normal"/>
              <w:spacing w:lineRule="atLeast" w:line="24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10" w:hanging="210"/>
              <w:rPr/>
            </w:pPr>
            <w:r>
              <w:rPr/>
              <w:t>4~8</w:t>
            </w:r>
            <w:r>
              <w:rPr/>
              <w:t>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10" w:hanging="210"/>
              <w:rPr/>
            </w:pPr>
            <w:r>
              <w:rPr/>
              <w:t>4~8</w:t>
            </w:r>
            <w:r>
              <w:rPr/>
              <w:t>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10" w:hanging="210"/>
              <w:rPr/>
            </w:pPr>
            <w:r>
              <w:rPr/>
              <w:t>每人</w:t>
            </w:r>
            <w:r>
              <w:rPr/>
              <w:t>2~3</w:t>
            </w:r>
            <w:r>
              <w:rPr/>
              <w:t>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Cs w:val="21"/>
              </w:rPr>
              <w:t>讲解并示范其动作要领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师巡视，对动作和节奏不对的进行纠正指导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优秀生展示、点评、小结。讲解正规立定跳远比赛的规则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倾听，观看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Cs w:val="21"/>
              </w:rPr>
              <w:t>、学生分成四组，做一、二、三“三拍法”摆臂练习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做摆臂向上跳起练习。落地时前脚掌，落地轻巧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分小组练习立定跳远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一组，设置障碍（跳绳拉直）跳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●●●●●●●●●●●</w:t>
            </w:r>
          </w:p>
          <w:p>
            <w:pPr>
              <w:pStyle w:val="Normal"/>
              <w:spacing w:lineRule="atLeast" w:line="240"/>
              <w:ind w:firstLine="1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●●●●●●●●●●●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sz w:val="18"/>
                <w:szCs w:val="18"/>
              </w:rPr>
              <w:t>教师</w:t>
            </w:r>
          </w:p>
          <w:p>
            <w:pPr>
              <w:pStyle w:val="Normal"/>
              <w:spacing w:lineRule="atLeast" w:line="240"/>
              <w:ind w:firstLine="1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●●●●●●●●●●●</w:t>
            </w:r>
          </w:p>
          <w:p>
            <w:pPr>
              <w:pStyle w:val="Normal"/>
              <w:spacing w:lineRule="atLeast" w:line="240"/>
              <w:ind w:firstLine="1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●●●●●●●●●●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●●●●●●●●●●●</w: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●●●●●●●●●●●</w: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●●●●●●●●●●●</w: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●●●●●●●●●●●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sz w:val="18"/>
                <w:szCs w:val="18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●●●●●●●●●●●</w: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●●●●●●●●●●●</w: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●●●●●●●●●●●</w: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●●●●●●●●●●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  <w:p>
            <w:pPr>
              <w:pStyle w:val="Normal"/>
              <w:ind w:left="8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结束部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全身心放松，愉悦身心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跳校园集体舞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小结讲评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小组长收回器材，师生再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带领学生跳校园集体舞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本次课进行总结，并提出要求及期望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学生收拾器材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认真跟着音乐与教师一起跳校园集体舞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收拾器材。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组织队形：</w: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●●●●●●●●●●●</w: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●●●●●●●●●●●</w: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●●●●●●●●●●●</w: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●●●●●●●●●●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要求：全身心放松。</w:t>
            </w:r>
          </w:p>
        </w:tc>
      </w:tr>
      <w:tr>
        <w:trPr>
          <w:trHeight w:val="8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地器材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tLeast" w:line="240"/>
              <w:ind w:left="-600" w:hanging="1008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跑道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场地：运动场场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器材：跳绳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标志筒（椅子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把）个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录音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全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保障</w:t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合理布置场地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准备活动充分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保护措施到位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△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35"/>
        </w:tabs>
        <w:ind w:left="4635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26:00Z</dcterms:created>
  <dc:creator>User</dc:creator>
  <dc:description/>
  <cp:keywords/>
  <dc:language>en-US</dc:language>
  <cp:lastModifiedBy>Administrator</cp:lastModifiedBy>
  <dcterms:modified xsi:type="dcterms:W3CDTF">2021-10-24T23:50:00Z</dcterms:modified>
  <cp:revision>3</cp:revision>
  <dc:subject/>
  <dc:title>水平四技巧鱼跃前滚翻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