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美文朗诵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徐艳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五</w:t>
      </w:r>
      <w:r>
        <w:rPr>
          <w:b/>
          <w:sz w:val="44"/>
          <w:szCs w:val="44"/>
          <w:u w:val="single"/>
          <w:lang w:val="en-US" w:eastAsia="zh-CN"/>
        </w:rPr>
        <w:t>8</w:t>
      </w:r>
      <w:r>
        <w:rPr>
          <w:b/>
          <w:sz w:val="44"/>
          <w:szCs w:val="44"/>
          <w:u w:val="single"/>
          <w:lang w:val="en-US" w:eastAsia="zh-CN"/>
        </w:rPr>
        <w:t>班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美文朗诵    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美文朗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徐艳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篇文章、书籍都有着“诗”的美，都有着作者美的灵感，而大声读，可以将这种美还原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有意识而灵动地带着孩子们去亲近它，走进这座宝库，去撷取一些精华，让我们现在的孩子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步体会美文的意境之美，构思之巧，情感之真。长期坚持诵读，就会从感性上、从直觉从整体上去认识、去体验、去占有名篇佳作的精髓，主动地消化和吸收，提高写作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诗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文</w:t>
            </w:r>
            <w:r>
              <w:rPr>
                <w:rFonts w:ascii="宋体" w:hAnsi="宋体" w:cs="宋体"/>
                <w:sz w:val="24"/>
                <w:szCs w:val="24"/>
              </w:rPr>
              <w:t>是我们中华民族五千年灿烂文化的结晶，它内含着优美的节奏、幽远的内蕴、深邃的意境、感人的抒情、精致的词句是值得我们这些后辈去亲近、品赏和弘扬传承的。同时，它也为小学生学习语言提供了范本。如果我们在教学中能够因势利导，引导学生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累、</w:t>
            </w:r>
            <w:r>
              <w:rPr>
                <w:rFonts w:ascii="宋体" w:hAnsi="宋体" w:cs="宋体"/>
                <w:sz w:val="24"/>
                <w:szCs w:val="24"/>
              </w:rPr>
              <w:t>运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将为学生习作提供学习经典、运用经典的平台，为学生的写作提供了一个更为广阔的空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语文教育的老前辈叶圣陶先生曾经说过：“吟咏的时候，对于探究所得的不仅理智地理解，而且亲切地体会，不知不觉之间，内容与理法化而为读者自己的东西了，这是最可贵的一种境界。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旨是</w:t>
            </w:r>
            <w:r>
              <w:rPr>
                <w:rFonts w:ascii="宋体" w:hAnsi="宋体" w:cs="宋体"/>
                <w:sz w:val="24"/>
                <w:szCs w:val="24"/>
              </w:rPr>
              <w:t>激发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24"/>
                <w:szCs w:val="24"/>
              </w:rPr>
              <w:t>的兴趣，培养学生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感与</w:t>
            </w:r>
            <w:r>
              <w:rPr>
                <w:rFonts w:ascii="宋体" w:hAnsi="宋体" w:cs="宋体"/>
                <w:sz w:val="24"/>
                <w:szCs w:val="24"/>
              </w:rPr>
              <w:t>想象力，提高学生语文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注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验真实情感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解</w:t>
            </w:r>
            <w:r>
              <w:rPr>
                <w:rFonts w:ascii="宋体" w:hAnsi="宋体" w:cs="宋体"/>
                <w:sz w:val="24"/>
                <w:szCs w:val="24"/>
              </w:rPr>
              <w:t>，并获得感悟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感熏陶</w:t>
            </w:r>
            <w:r>
              <w:rPr>
                <w:rFonts w:ascii="宋体" w:hAnsi="宋体" w:cs="宋体"/>
                <w:sz w:val="24"/>
                <w:szCs w:val="24"/>
              </w:rPr>
              <w:t>。重视学生在学习过程中的自我评价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感体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关注学生课堂上的表现和学生参与活动的状态，采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听悟</w:t>
            </w:r>
            <w:r>
              <w:rPr>
                <w:rFonts w:ascii="宋体" w:hAnsi="宋体" w:cs="宋体"/>
                <w:sz w:val="24"/>
                <w:szCs w:val="24"/>
              </w:rPr>
              <w:t>等多种方法，全面提高学生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读感悟能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期结束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美文朗诵会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多种形式展示</w:t>
            </w:r>
            <w:r>
              <w:rPr>
                <w:rFonts w:ascii="宋体" w:hAnsi="宋体" w:cs="宋体"/>
                <w:sz w:val="24"/>
                <w:szCs w:val="24"/>
              </w:rPr>
              <w:t>，认真评讲，对学生的学期表现作综合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4745</wp:posOffset>
                      </wp:positionH>
                      <wp:positionV relativeFrom="paragraph">
                        <wp:posOffset>130175</wp:posOffset>
                      </wp:positionV>
                      <wp:extent cx="5584825" cy="343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4825" cy="343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7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内容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旅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临江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滚滚长江东逝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岳阳楼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偶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醉翁亭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故园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善问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闻官军收河南河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一句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友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到母亲那里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囫囵吞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口鼻眼眉争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总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75pt;height:270.1pt;mso-wrap-distance-left:9pt;mso-wrap-distance-right:9pt;mso-wrap-distance-top:0pt;mso-wrap-distance-bottom:0pt;margin-top:10.25pt;mso-position-vertical-relative:text;margin-left:8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700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容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旅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江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滚滚长江东逝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阳楼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偶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醉翁亭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故园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善问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闻官军收河南河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句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到母亲那里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囫囵吞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鼻眼眉争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吟诵品悟美文的语言美，</w:t>
            </w:r>
            <w:r>
              <w:rPr>
                <w:rFonts w:ascii="宋体" w:hAnsi="宋体" w:cs="宋体"/>
                <w:sz w:val="24"/>
                <w:szCs w:val="24"/>
              </w:rPr>
              <w:t>围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文的意境展开想象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朗读达到识记的目的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合作学习，互说互助，</w:t>
            </w:r>
            <w:r>
              <w:rPr>
                <w:rFonts w:ascii="宋体" w:hAnsi="宋体" w:cs="宋体"/>
                <w:sz w:val="24"/>
                <w:szCs w:val="24"/>
              </w:rPr>
              <w:t>培养学生的探究精神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</w:rPr>
              <w:t>意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上台展示，培养学生的表达能力和自信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美文诵读书本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  <w:u w:val="single"/>
          <w:lang w:val="en-US" w:eastAsia="zh-CN"/>
        </w:rPr>
        <w:t>美文诵读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7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一禾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轩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犹家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妙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语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梦瑶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澄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潘欣桐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安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梦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隽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起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子墨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棣昇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桑安琪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凯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亿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书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欣妍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子瑞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梓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雨晨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高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天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滕雨欣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明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  <w:lang w:val="en-US" w:eastAsia="zh-CN"/>
        </w:rPr>
        <w:t>美文朗诵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旅思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朗读美文，背诵美文，体会美文的语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欣赏和训练，提高朗诵水平，提升人文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学会积累，获得情感升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作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思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戴望舒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故乡芦花开的时候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旅人的鞋跟染着征泥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粘住了鞋跟，粘住了心的征泥，几时经可爱的手拂拭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栈石星饭的岁月，骤山骤水的行程，只有寂静中的促织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给旅人尝一点家乡的风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把握作品的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地把握作品内容，透彻地理解其内在含义，把握其感情基调，是作品朗诵重要的前提和基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一试：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思</w:t>
            </w:r>
            <w:r>
              <w:rPr>
                <w:rFonts w:ascii="宋体" w:hAnsi="宋体" w:cs="宋体"/>
                <w:sz w:val="24"/>
                <w:szCs w:val="24"/>
              </w:rPr>
              <w:t>》（配乐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学生朗诵：每小组派一位代表朗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老师示范：注意朗诵的节奏和情感的把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掌握朗诵的基本表达手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的基本表达手段有：顿连、重音、语速、语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顿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重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调或突出的词或短语称为重音。轻重；长短；快慢；高低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语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速是指说话或朗诵时每个音节的长短及音节之间连接的紧松。说话的速度是由说话人的感情决定的，朗诵的速度则与文章的思想内容相联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速：热烈，欢快、兴奋、紧张的内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速：平静、庄重、悲伤、沉重、追忆的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速：一般的叙述、说明、议论则用中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以下作品语速该选用何种语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自由朗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语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语调根据表示的语气和感情态度的不同，可分为四种：升调、降调、平调、曲调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课堂强化训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对朗诵的基本要求和技巧总结强调后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诵《小鹿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临江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滚滚长江东逝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朗读美文，背诵美文，体会美文的语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欣赏和训练，提高朗诵水平，提升人文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学会积累，获得情感升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作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江仙・滚滚长江东逝水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[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杨慎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滚滚长江东逝水，浪花淘尽英雄。是非成败转头空。青山依旧在，几度夕阳红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白发渔樵「江渚②上，惯看秋月春风。一壶独酒喜相逢。古今多少事，都付笑谈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把握作品的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地把握作品内容，透彻地理解其内在含义，把握其感情基调，是作品朗诵重要的前提和基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一试：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江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滚滚长江东逝水</w:t>
            </w:r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初读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24"/>
                <w:szCs w:val="24"/>
              </w:rPr>
              <w:t>朗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派代表上台示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</w:t>
            </w:r>
            <w:r>
              <w:rPr>
                <w:rFonts w:ascii="宋体" w:hAnsi="宋体" w:cs="宋体"/>
                <w:sz w:val="24"/>
                <w:szCs w:val="24"/>
              </w:rPr>
              <w:t>朗诵的基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的基本表达手段有：顿连、重音、语速、语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顿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点符号是顿连的重要参考，但朗诵者不能完全依靠标点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重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调或突出的词或短语称为重音。轻重；长短；快慢；高低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语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速是指说话或朗诵时每个音节的长短及音节之间连接的紧松。说话的速度是由说话人的感情决定的，朗诵的速度则与文章的思想内容相联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速：热烈，欢快、兴奋、紧张的内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速：平静、庄重、悲伤、沉重、追忆的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速：一般的叙述、说明、议论则用中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以下作品语速该选用何种语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自由朗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语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语调根据表示的语气和感情态度的不同，可分为四种：升调、降调、平调、曲调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练习朗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课堂强化训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诵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，我和一只白色鸟相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作业布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选一首诗歌进行朗诵，先在学习小组内朗诵，然后推选代表上台展示。</w:t>
            </w:r>
          </w:p>
        </w:tc>
      </w:tr>
    </w:tbl>
    <w:tbl>
      <w:tblPr>
        <w:tblW w:w="8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岳阳楼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朗读美文，背诵美文，体会美文的语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欣赏和训练，提高朗诵水平，提升人文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学会积累，获得情感升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作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阳楼记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节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[</w:t>
            </w:r>
            <w:r>
              <w:rPr>
                <w:rFonts w:ascii="宋体" w:hAnsi="宋体" w:cs="宋体"/>
                <w:sz w:val="24"/>
                <w:szCs w:val="24"/>
              </w:rPr>
              <w:t>宋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范仲淹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至若春和景明，波澜不惊，上下天光，一碧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万顷，沙鸥翔集，锦鳞游泳，岸芷汀兰，郁郁青青。而或长烟一空，皓月千里，浮光跃金，静影沉璧，渔歌互答，此乐何极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登斯楼也，则有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旷神怡，宠辱偕忘，把酒临风，其喜洋洋者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握作品的内容。透彻地理解其内在含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试一试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初读</w:t>
            </w:r>
            <w:r>
              <w:rPr>
                <w:rFonts w:ascii="宋体" w:hAnsi="宋体" w:cs="宋体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24"/>
                <w:szCs w:val="24"/>
              </w:rPr>
              <w:t>朗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派代表上台示范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一说：文章表达的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把握其感情基调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再读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注朗读方法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顿连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重音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语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语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练习朗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练习背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自由读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同桌互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上台背诵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堂强化训练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总结</w:t>
            </w:r>
            <w:r>
              <w:rPr>
                <w:rFonts w:ascii="宋体" w:hAnsi="宋体" w:cs="宋体"/>
                <w:sz w:val="24"/>
                <w:szCs w:val="24"/>
              </w:rPr>
              <w:t>朗诵的基本要求和技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诵《台城》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作业布置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选一首诗歌进行朗诵，先在学习小组内朗诵，然后推选代表上台展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偶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朗读美文，背诵美文，体会美文的语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欣赏和训练，提高朗诵水平，提升人文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学会积累，获得情感升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出示作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戴望舒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如果生命的春天重到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古旧的凝冰都晔晔地解冻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那时我会再看见灿烂的微笑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再听见明朗的呼唤一这些迢遥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这些好东西都决不会消失，因为一切好东西都永远存在，它们只是像冰一样凝结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而有一天会像花一样重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把握作品的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透彻地理解其内在含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试一试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初读</w:t>
            </w:r>
            <w:r>
              <w:rPr>
                <w:rFonts w:ascii="宋体" w:hAnsi="宋体" w:cs="宋体"/>
                <w:sz w:val="24"/>
                <w:szCs w:val="24"/>
              </w:rPr>
              <w:t>）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24"/>
                <w:szCs w:val="24"/>
              </w:rPr>
              <w:t>朗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派代表上台示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一说：文章表达的情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把握其感情基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再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注朗读方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顿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重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语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语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练习朗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练习背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自由读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同桌互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上台背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堂强化训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总结</w:t>
            </w:r>
            <w:r>
              <w:rPr>
                <w:rFonts w:ascii="宋体" w:hAnsi="宋体" w:cs="宋体"/>
                <w:sz w:val="24"/>
                <w:szCs w:val="24"/>
              </w:rPr>
              <w:t>朗诵的基本要求和技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朗诵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作业布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选一首诗歌进行朗诵，先在学习小组内朗诵，然后推选代表上台展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   美文诵读 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6.</w:t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吟诵品悟美文的语言美，</w:t>
            </w:r>
            <w:r>
              <w:rPr>
                <w:rFonts w:ascii="宋体" w:hAnsi="宋体" w:cs="宋体"/>
                <w:sz w:val="24"/>
                <w:szCs w:val="24"/>
              </w:rPr>
              <w:t>围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文的意境展开想象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朗读达到识记的目的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合作学习，互说互助，</w:t>
            </w:r>
            <w:r>
              <w:rPr>
                <w:rFonts w:ascii="宋体" w:hAnsi="宋体" w:cs="宋体"/>
                <w:sz w:val="24"/>
                <w:szCs w:val="24"/>
              </w:rPr>
              <w:t>培养学生的探究精神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</w:rPr>
              <w:t>意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上台展示，培养学生的表达能力和自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展示，在朗诵中共评共品中再生长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尊重学生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达的意愿</w:t>
            </w:r>
            <w:r>
              <w:rPr>
                <w:rFonts w:ascii="宋体" w:hAnsi="宋体" w:cs="宋体"/>
                <w:sz w:val="24"/>
                <w:szCs w:val="24"/>
              </w:rPr>
              <w:t>，肯定学生的点滴进步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学生形成积极向上的价值观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成果汇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展示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组织，</w:t>
            </w:r>
            <w:r>
              <w:rPr>
                <w:rFonts w:ascii="宋体" w:hAnsi="宋体" w:cs="宋体"/>
                <w:sz w:val="24"/>
                <w:szCs w:val="24"/>
              </w:rPr>
              <w:t>为校本课程研究的顺利实施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4"/>
                <w:szCs w:val="24"/>
              </w:rPr>
              <w:t>的保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纪律</w:t>
            </w:r>
            <w:r>
              <w:rPr>
                <w:rFonts w:ascii="宋体" w:hAnsi="宋体" w:cs="宋体"/>
                <w:sz w:val="24"/>
                <w:szCs w:val="24"/>
              </w:rPr>
              <w:t>保证。形成完善的校本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宋体" w:hAnsi="宋体" w:cs="宋体"/>
                <w:sz w:val="24"/>
                <w:szCs w:val="24"/>
              </w:rPr>
              <w:t>制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458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美文朗诵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校本课程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业评价表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施年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五年级    </w:t>
      </w:r>
      <w:r>
        <w:rPr>
          <w:rFonts w:ascii="宋体" w:hAnsi="宋体" w:cs="宋体"/>
          <w:sz w:val="28"/>
          <w:szCs w:val="28"/>
          <w:lang w:val="en-US" w:eastAsia="zh-CN"/>
        </w:rPr>
        <w:t>考核教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徐艳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考核时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2024.6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考核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核（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一禾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轩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犹家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妙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语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梦瑶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澄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潘欣桐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安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梦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隽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起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子墨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棣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桑安琪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凯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亿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书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欣妍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子瑞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梓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雨晨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高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天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滕雨欣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明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卿雪艳红</cp:lastModifiedBy>
  <dcterms:modified xsi:type="dcterms:W3CDTF">2024-03-06T05:3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2EF0259ED4B3EAF49E3EB5A744D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