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吉祥三宝》教学设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武进区前黄中心小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赵振红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《吉祥三宝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听辨歌曲《吉祥三宝》中的角色变化，初步了解人声分类及对唱、重唱两种不同的演唱形式。通过听辨、模唱等方式体会重唱部分的和声效果，并尝试与范唱音乐合作演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人声分类及对唱、重唱两种不同的演唱形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通过听辨、模唱等方式体会重唱部分的和声效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对唱与重唱两种不同的演唱形式，通过听辨、模唱等方式体会重唱部分的和声效果，并能尝试与范唱音乐合作演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教学准备：</w:t>
      </w:r>
      <w:r>
        <w:rPr>
          <w:rFonts w:ascii="宋体;SimSun" w:hAnsi="宋体;SimSun" w:cs="宋体;SimSun"/>
          <w:sz w:val="24"/>
        </w:rPr>
        <w:t>多媒体课件、钢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观看视频，初步感受蒙古族音乐风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朋友好！今天，老师带来了一首非常好听的春晚歌曲《吉祥三宝》，它在合家欢聚之际带给人们别样的温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介绍蒙古族，欣赏后半部分哼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聆听跟唱歌曲，了解人声分类及演唱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是的，这三个乐句的前三拍都采用同音反复，旋律平稳，唱起来就像说话一样，极具口语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真神气！宝贝天真的问话给了爸爸创作的灵感，于是就有了这首脍炙人口的歌曲，其浓郁的生活气息和鲜明的民族特色深受人们的喜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听出来了吧，一家人之间问答式的歌词简单精巧、朗朗上口，这种一问一答的演唱叫对唱。对唱就是</w:t>
      </w:r>
      <w:r>
        <w:rPr>
          <w:rFonts w:ascii="宋体;SimSun" w:hAnsi="宋体;SimSun" w:cs="Arial"/>
          <w:color w:val="333333"/>
          <w:sz w:val="24"/>
          <w:shd w:fill="FFFFFF" w:val="clear"/>
        </w:rPr>
        <w:t>两个或两组歌唱者的对答式演唱。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点击出示“对唱”概念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聆听中，你是否发现他们三个人的声音各有特点，你能把他们与各自的声音特点连起来吗？</w:t>
      </w:r>
      <w:r>
        <w:rPr>
          <w:rFonts w:ascii="宋体;SimSun" w:hAnsi="宋体;SimSun" w:cs="宋体;SimSun"/>
          <w:color w:val="0000FF"/>
          <w:sz w:val="24"/>
        </w:rPr>
        <w:t>（边讲解边逐步出示人声分类图，让学生了解人物角色、人声分类及音色特点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你能模拟用不同的人声来念白吗？</w:t>
      </w:r>
      <w:r>
        <w:rPr>
          <w:rFonts w:ascii="宋体;SimSun" w:hAnsi="宋体;SimSun" w:cs="宋体;SimSun"/>
          <w:color w:val="0000FF"/>
          <w:sz w:val="24"/>
        </w:rPr>
        <w:t>（播放歌曲前半部分一遍，学生能在念白处准确加入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真不错。但这一乐句</w:t>
      </w:r>
      <w:r>
        <w:rPr>
          <w:rFonts w:ascii="宋体;SimSun" w:hAnsi="宋体;SimSun" w:cs="宋体;SimSun"/>
          <w:color w:val="0000FF"/>
          <w:sz w:val="24"/>
        </w:rPr>
        <w:t>（加红色色块）</w:t>
      </w:r>
      <w:r>
        <w:rPr>
          <w:rFonts w:ascii="宋体;SimSun" w:hAnsi="宋体;SimSun" w:cs="宋体;SimSun"/>
          <w:sz w:val="24"/>
        </w:rPr>
        <w:t>已不再问答，也不是对唱形式，而是由他们一家三口共同演唱的，请仔细听听这一乐句，他们三个人唱的旋律一样吗？</w:t>
      </w:r>
      <w:r>
        <w:rPr>
          <w:rFonts w:ascii="宋体;SimSun" w:hAnsi="宋体;SimSun" w:cs="宋体;SimSun"/>
          <w:color w:val="0000FF"/>
          <w:sz w:val="24"/>
        </w:rPr>
        <w:t>（单独出示这一乐句并播放，让学生单独聆听，感受和声效果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我们把两人或两人以上共同演唱，而且每人只演唱歌曲的一个声部，这种演唱形式称为重唱。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媒体出示重唱概念。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sz w:val="24"/>
        </w:rPr>
        <w:t>让我们一起来唱唱这个乐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跟着录音里的同学来唱唱一声部的歌词吧。</w:t>
      </w:r>
      <w:r>
        <w:rPr>
          <w:rFonts w:ascii="宋体;SimSun" w:hAnsi="宋体;SimSun" w:cs="宋体;SimSun"/>
          <w:color w:val="0000FF"/>
          <w:sz w:val="24"/>
        </w:rPr>
        <w:t>（播放录音范唱，学生跟唱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调整好气息把长音唱足哦，再来唱唱二声部吧</w:t>
      </w:r>
      <w:r>
        <w:rPr>
          <w:rFonts w:ascii="宋体;SimSun" w:hAnsi="宋体;SimSun" w:cs="宋体;SimSun"/>
          <w:color w:val="0000FF"/>
          <w:sz w:val="24"/>
        </w:rPr>
        <w:t>（播放录音范唱，学生跟唱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女同学唱一声部，男同学唱二声部，一起来感受两声部的和声效果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（播放录音范唱，学生跟唱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真不错，请再听这一乐句，一起感受重唱的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多么和谐的声音，多么幸福的一家。请完整聆听歌曲，感受幸福和谐的情感，体验温暖愉悦的亲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后，你可以和爸爸妈妈分角色演唱歌曲，也请你发挥想象创编歌词，来表达对朋友、亲人和大自然的各种情感。                              </w:t>
      </w:r>
    </w:p>
    <w:p>
      <w:pPr>
        <w:pStyle w:val="Normal"/>
        <w:spacing w:lineRule="auto" w:line="360"/>
        <w:ind w:firstLine="7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2:00Z</dcterms:created>
  <dc:creator>Administrator</dc:creator>
  <dc:description/>
  <cp:keywords/>
  <dc:language>en-US</dc:language>
  <cp:lastModifiedBy>赵振红</cp:lastModifiedBy>
  <cp:lastPrinted>2020-09-14T17:24:00Z</cp:lastPrinted>
  <dcterms:modified xsi:type="dcterms:W3CDTF">2020-12-25T0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