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雪地里的小画家第一课时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激趣解题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看图）小朋友们，瞧，天空下起了大雪，不一会儿房屋白了，树木白了，大地也白了，这时候你最想干什么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雪可真让人高兴啊，那快把这个消息告诉小伙伴吧（出示：第一句）指名读，齐读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仅小朋友们喜欢下雪，小动物们也喜欢下雪呢，瞧，他们来了（出示半部分图）小动物们来到雪地上画画了。今天我们一起来学习一篇有趣的课文</w:t>
      </w:r>
      <w:r>
        <w:rPr>
          <w:sz w:val="24"/>
        </w:rPr>
        <w:t>--------</w:t>
      </w:r>
      <w:r>
        <w:rPr>
          <w:sz w:val="24"/>
        </w:rPr>
        <w:t>（读课题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二、整体感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小朋友打开书，眼睛看书，耳朵听，还要动脑想一想：雪地里来了哪些小画家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小朋友自己读读课文，要求读准字音，不多字，不漏字，读通顺句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雪地里来了哪些小画家呢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合学生回答在黑板上贴词语，指名读词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随文认识“马”，出示生字“马”和图片对比，（边指图边说）马头马背，教师范写：马头小小，马背宽宽，马脚往回收，横画要写平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雪地里来了这么多小动物，我们就可以说是“一群”，出示第二行，标红“一群”，齐读这句话。识记“群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三、细读品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画家们都画了什么呢？请读读第三句话，指名说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鸡画竹叶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贴竹叶词语，（看竹叶图和“竹”字），教师范写“竹”字：一撇一横一竖，就像一片小竹叶，左低右稍高，竖钩要注意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你能在雪地上小鸡画的图案吗？上台指一指，读一读句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狗画梅花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帖梅花词语，看梅花图，梅花多漂亮啊，谁来读读这个词？你能在雪地上小狗画的图案吗？上台指一指，读一读句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鸭画枫叶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帖枫叶词语，看枫叶图，能读好这个词语吗？指名读。你能在雪地上小鸭画的图案吗？上台指一指，读一读句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马画月牙。</w:t>
      </w:r>
    </w:p>
    <w:p>
      <w:pPr>
        <w:pStyle w:val="Normal"/>
        <w:ind w:firstLine="360"/>
        <w:rPr/>
      </w:pPr>
      <w:r>
        <w:rPr>
          <w:sz w:val="24"/>
        </w:rPr>
        <w:t>帖月牙词语，看月牙图，“月牙”指细细弯弯的月亮，这么可爱的月牙，谁来读读？识记“牙”，你能在雪地上小马画的图案吗？上台指一指，读一读句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画家们画得可真漂亮啊，请四位同学一人读一幅画。（出示第三句）指名读，齐读。</w:t>
      </w:r>
      <w:r>
        <w:rPr>
          <w:sz w:val="24"/>
        </w:rPr>
        <w:t>4</w:t>
      </w:r>
      <w:r>
        <w:rPr>
          <w:sz w:val="24"/>
        </w:rPr>
        <w:t>、小画家们不仅画得很漂亮，而且他们“不用颜料不用笔，几步就成一幅画”。（出示第四句）这么了不起，谁来读好第四句夸夸他们？识记生字“用、几、步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用颜料不用笔，那他们是怎么画出来的呢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先请同桌讨论一下，交流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真聪明，他们是用脚掌画出来的，（出示小动物的脚掌图）看看小动物们脚掌的样子，连一连，是不是和他们画的画一样啊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动物们的脚掌各不一样，所以画的画也不一样，小动物们不用颜料不用笔，走几步轻轻松松就能画出一幅画，多么有趣啊。再连起来读读第四句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你在雪地里画过画吗？你会画什么呢？（看些图片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这么热闹的场面，谁没有来参加？（贴词“青蛙”）谁来喊喊它的名字和它打声招呼？指名读词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出示句子：青蛙为什么没参加？它在洞里睡着啦。）先看图说说，你们看这句话结尾是个问号，谁来读一读？识记生字。多音字“着”。青蛙睡着了其实就是</w:t>
      </w:r>
      <w:r>
        <w:rPr>
          <w:sz w:val="24"/>
        </w:rPr>
        <w:t>----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冬眠”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贴词）读词，比较识记“睡、眠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小朋友，这节课我们不仅欣赏到了小画家们在雪地上画的画，还知道了小青蛙没参加的原因，我们再来读一读课文吧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四、指导写字</w:t>
      </w:r>
    </w:p>
    <w:p>
      <w:pPr>
        <w:pStyle w:val="Normal"/>
        <w:ind w:firstLine="360"/>
        <w:rPr/>
      </w:pPr>
      <w:r>
        <w:rPr>
          <w:sz w:val="24"/>
        </w:rPr>
        <w:t>1</w:t>
      </w:r>
      <w:r>
        <w:rPr>
          <w:sz w:val="24"/>
        </w:rPr>
        <w:t>、小朋友，课文我们读懂了，小画家们带来的生字词语记住了吗？（出示生字词）开火车认读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、指导写字：用、几、牙、竹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较识记：“用、几”你是怎样记住的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出示象牙图和“牙”）瞧，这是大象的牙齿，“牙”长长的一撇就像大象的牙齿，跟老师书空：一笔横，二笔竖折，三笔竖钩要挺直，四笔一撇要舒展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出示“竹”）范写：一撇一横一竖，就像一片小竹叶，左低右稍高，竖钩要注意。</w:t>
      </w:r>
    </w:p>
    <w:p>
      <w:pPr>
        <w:pStyle w:val="Normal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地里的小画家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板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小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竹叶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小狗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梅花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小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枫叶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小马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月牙</w:t>
      </w:r>
    </w:p>
    <w:p>
      <w:pPr>
        <w:pStyle w:val="Normal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青蛙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冬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192"/>
          <w:szCs w:val="144"/>
        </w:rPr>
        <w:t xml:space="preserve">小鸡  </w:t>
      </w:r>
    </w:p>
    <w:p>
      <w:pPr>
        <w:pStyle w:val="Normal"/>
        <w:rPr>
          <w:rFonts w:ascii="楷体_GB2312" w:hAnsi="楷体_GB2312" w:eastAsia="楷体_GB2312"/>
          <w:sz w:val="192"/>
          <w:szCs w:val="144"/>
        </w:rPr>
      </w:pPr>
      <w:r>
        <w:rPr>
          <w:rFonts w:ascii="楷体_GB2312" w:hAnsi="楷体_GB2312" w:eastAsia="楷体_GB2312"/>
          <w:sz w:val="192"/>
          <w:szCs w:val="144"/>
        </w:rPr>
        <w:t>竹叶</w:t>
      </w:r>
    </w:p>
    <w:p>
      <w:pPr>
        <w:pStyle w:val="Normal"/>
        <w:rPr/>
      </w:pPr>
      <w:r>
        <w:rPr>
          <w:rFonts w:ascii="楷体_GB2312" w:hAnsi="楷体_GB2312" w:eastAsia="楷体_GB2312"/>
          <w:sz w:val="192"/>
          <w:szCs w:val="144"/>
        </w:rPr>
        <w:t xml:space="preserve">小鸭  </w:t>
      </w:r>
    </w:p>
    <w:p>
      <w:pPr>
        <w:pStyle w:val="Normal"/>
        <w:rPr>
          <w:rFonts w:ascii="楷体_GB2312" w:hAnsi="楷体_GB2312" w:eastAsia="楷体_GB2312"/>
          <w:sz w:val="192"/>
          <w:szCs w:val="144"/>
        </w:rPr>
      </w:pPr>
      <w:r>
        <w:rPr>
          <w:rFonts w:ascii="楷体_GB2312" w:hAnsi="楷体_GB2312" w:eastAsia="楷体_GB2312"/>
          <w:sz w:val="192"/>
          <w:szCs w:val="144"/>
        </w:rPr>
        <w:t>枫叶</w:t>
      </w:r>
    </w:p>
    <w:p>
      <w:pPr>
        <w:pStyle w:val="Normal"/>
        <w:rPr/>
      </w:pPr>
      <w:r>
        <w:rPr>
          <w:rFonts w:ascii="楷体_GB2312" w:hAnsi="楷体_GB2312" w:eastAsia="楷体_GB2312"/>
          <w:sz w:val="192"/>
          <w:szCs w:val="144"/>
        </w:rPr>
        <w:t xml:space="preserve">小狗  </w:t>
      </w:r>
    </w:p>
    <w:p>
      <w:pPr>
        <w:pStyle w:val="Normal"/>
        <w:rPr>
          <w:rFonts w:ascii="楷体_GB2312" w:hAnsi="楷体_GB2312" w:eastAsia="楷体_GB2312"/>
          <w:sz w:val="192"/>
          <w:szCs w:val="144"/>
        </w:rPr>
      </w:pPr>
      <w:r>
        <w:rPr>
          <w:rFonts w:ascii="楷体_GB2312" w:hAnsi="楷体_GB2312" w:eastAsia="楷体_GB2312"/>
          <w:sz w:val="192"/>
          <w:szCs w:val="144"/>
        </w:rPr>
        <w:t>梅花</w:t>
      </w:r>
    </w:p>
    <w:p>
      <w:pPr>
        <w:pStyle w:val="Normal"/>
        <w:rPr/>
      </w:pPr>
      <w:r>
        <w:rPr>
          <w:rFonts w:ascii="楷体_GB2312" w:hAnsi="楷体_GB2312" w:eastAsia="楷体_GB2312"/>
          <w:sz w:val="192"/>
          <w:szCs w:val="144"/>
        </w:rPr>
        <w:t xml:space="preserve">小马  </w:t>
      </w:r>
    </w:p>
    <w:p>
      <w:pPr>
        <w:pStyle w:val="Normal"/>
        <w:rPr>
          <w:rFonts w:ascii="楷体_GB2312" w:hAnsi="楷体_GB2312" w:eastAsia="楷体_GB2312"/>
          <w:sz w:val="192"/>
          <w:szCs w:val="144"/>
        </w:rPr>
      </w:pPr>
      <w:r>
        <w:rPr>
          <w:rFonts w:ascii="楷体_GB2312" w:hAnsi="楷体_GB2312" w:eastAsia="楷体_GB2312"/>
          <w:sz w:val="192"/>
          <w:szCs w:val="144"/>
        </w:rPr>
        <w:t>月牙</w:t>
      </w:r>
    </w:p>
    <w:p>
      <w:pPr>
        <w:pStyle w:val="Normal"/>
        <w:rPr/>
      </w:pPr>
      <w:r>
        <w:rPr>
          <w:rFonts w:ascii="楷体_GB2312" w:hAnsi="楷体_GB2312" w:eastAsia="楷体_GB2312"/>
          <w:sz w:val="192"/>
          <w:szCs w:val="144"/>
        </w:rPr>
        <w:t xml:space="preserve">青蛙  </w:t>
      </w:r>
    </w:p>
    <w:p>
      <w:pPr>
        <w:pStyle w:val="Normal"/>
        <w:rPr>
          <w:rFonts w:ascii="楷体_GB2312" w:hAnsi="楷体_GB2312" w:eastAsia="楷体_GB2312"/>
          <w:sz w:val="192"/>
          <w:szCs w:val="144"/>
        </w:rPr>
      </w:pPr>
      <w:r>
        <w:rPr>
          <w:rFonts w:ascii="楷体_GB2312" w:hAnsi="楷体_GB2312" w:eastAsia="楷体_GB2312"/>
          <w:sz w:val="192"/>
          <w:szCs w:val="144"/>
        </w:rPr>
        <w:t xml:space="preserve">冬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4:00Z</dcterms:created>
  <dc:creator>雨林木风</dc:creator>
  <dc:description/>
  <cp:keywords/>
  <dc:language>en-US</dc:language>
  <cp:lastModifiedBy>User</cp:lastModifiedBy>
  <dcterms:modified xsi:type="dcterms:W3CDTF">2017-12-28T07:28:00Z</dcterms:modified>
  <cp:revision>10</cp:revision>
  <dc:subject/>
  <dc:title/>
</cp:coreProperties>
</file>