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十四节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尤文霞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本课程</w:t>
            </w:r>
          </w:p>
        </w:tc>
      </w:tr>
      <w:tr>
        <w:trPr>
          <w:trHeight w:val="24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      </w:r>
          </w:p>
        </w:tc>
      </w:tr>
      <w:tr>
        <w:trPr>
          <w:trHeight w:val="4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二十四节气”是上古农耕文明的产物，它是上古先民顺应农时，通过观察天体运行，认知一岁中时令、气候、物候等变化规律所形成的知识体系。廿四节气最初是依据斗转星移制定，北斗七星循环旋转，斗柄顺时针旋转一圈为一周期，谓之一“岁”（摄提）。现行的“二十四节气”是依据太阳在回归黄道上的位置制定，即把太阳周年运动轨迹划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等份，每</w:t>
            </w:r>
            <w:r>
              <w:rPr>
                <w:rFonts w:eastAsia="宋体" w:cs="宋体" w:ascii="宋体" w:hAnsi="宋体"/>
                <w:sz w:val="24"/>
                <w:szCs w:val="24"/>
              </w:rPr>
              <w:t>15°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等份，每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等份为一个节气，始于立春，终于大寒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，二十四节气被正式列入联合国教育、科学及文化组织、人类非物质文化遗产代表作名录。</w:t>
            </w:r>
          </w:p>
        </w:tc>
      </w:tr>
      <w:tr>
        <w:trPr>
          <w:trHeight w:val="1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通过学习了解二十四节气的时间、特点、习俗等，对二十四节气有更深入的了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提高学生的生活情趣，激发学生对美好生活的热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培养学生的创新精神和动手动脑能力，促进素质教育的全面发展。</w:t>
            </w:r>
          </w:p>
        </w:tc>
      </w:tr>
      <w:tr>
        <w:trPr>
          <w:trHeight w:val="2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讲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春”的时间、习俗、气候特点、养生方法、故事等，绘画小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二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雨水”的时间、习俗、气候特点、养生方法、故事等，绘画小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三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惊蛰”的时间、习俗、气候特点、养生方法、故事等，绘画小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四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春分”的时间、习俗、气候特点、养生方法、故事等，绘画小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五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清明”的时间、习俗、气候特点、养生方法、故事等，绘画小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谷雨”的时间、习俗、气候特点、养生方法、故事等，绘画小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讲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夏”的时间、习俗、气候特点、养生方法、故事等，绘画小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课时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小满”的时间、习俗、气候特点、养生方法、故事等，绘画小报。</w:t>
            </w:r>
          </w:p>
        </w:tc>
      </w:tr>
      <w:tr>
        <w:trPr>
          <w:trHeight w:val="11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优秀作品展示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2:37Z</dcterms:created>
  <dc:creator>Administrator</dc:creator>
  <dc:description/>
  <dc:language>en-US</dc:language>
  <cp:lastModifiedBy>三不知</cp:lastModifiedBy>
  <dcterms:modified xsi:type="dcterms:W3CDTF">2024-03-06T0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30CA2B3F45F99B674789705C58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