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               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</w:t>
      </w:r>
      <w:r>
        <w:rPr>
          <w:bCs/>
          <w:sz w:val="30"/>
          <w:szCs w:val="30"/>
        </w:rPr>
        <w:t>买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导入阶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激发兴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你猜我猜大家猜——导入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（播放菜场里的声音）听，什么声音？猜猜是哪里？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菜场可是个热闹的地方，你有没有跟妈妈去过菜场？你看到那里有什么？（鸡鸭鱼肉、蔬菜水果、接踵而至的顾客、拥挤的摊位等）听到有什么？闻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你说我说大家说——交流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欣赏同学们去菜场体验时拍的照片或观察后画的默写画。师：说说你拍的情景，说说你对菜场的印象。（板书：生活气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说说你去菜场做了什么？发现哪些有趣的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结：丰富的生活气息、浓郁的生活色彩和平凡的菜场中的细节，才是美术活动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新授阶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互动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精彩的课本——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课本就是一个个专题美术馆，里面藏了精彩美妙千千万，你可曾发现？你找到哪幅图很精彩？精彩在何处？（欣赏范作图例，学生讨论后发言表达自己的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你会学习吗——做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找到了精彩之处，你对哪一个最感兴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仔细看看它用到了哪些材料来巧妙表现？为什么这样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麻袋块面——盛放青菜的口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剪下的草编块——堆放辣椒的草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毽子上的彩色鸡毛——粘贴成禽类的羽毛，如漂亮的大公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布质中式盘扣——青菜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教师示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蔬菜的制作：用橡皮泥捏小番茄、茄子、辣椒；用皱纹纸卷捏胡萝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生活中的替代物：以丝线绳盘的扣子代替青菜、丝带小花表示花菜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剪下的作品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在已画好人物、摊位等的画面上，添加蔬菜等组合成一幅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构思创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多样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师：生活就是有滋有味的画面，你能否原汁原味地表现呢？为你即将创作的作品好好构思一下吧。你打算表现什么内容呢？（学生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可以是买菜卖菜的特写镜头，也可以是菜场喧闹拥挤的场景。但一定要有买菜的情节：卖菜人和买菜人的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学生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析阶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体验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：今天的作品哪些最有生活气息？哪些做法有新意？学生互评，教师进行扼要的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欣赏作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提升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展示作品。播放《买菜》的歌曲，欣赏学生作品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DY</dc:creator>
  <dc:description/>
  <dc:language>en-US</dc:language>
  <cp:lastModifiedBy>TDY</cp:lastModifiedBy>
  <dcterms:modified xsi:type="dcterms:W3CDTF">2022-11-10T01:52:51Z</dcterms:modified>
  <cp:revision>2</cp:revision>
  <dc:subject/>
  <dc:title>                                      买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