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歌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教案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武进区前黄中心小学</w:t>
      </w:r>
      <w:r>
        <w:rPr>
          <w:rFonts w:eastAsia="Times New Roman"/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承琳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</w:rPr>
        <w:t>教学内容</w:t>
      </w:r>
      <w:r>
        <w:rPr>
          <w:color w:val="000000"/>
        </w:rPr>
        <w:t>：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    </w:t>
      </w:r>
      <w:r>
        <w:rPr>
          <w:rFonts w:ascii="Times New Roman" w:hAnsi="Times New Roman" w:cs="Times New Roman"/>
          <w:color w:val="000000"/>
        </w:rPr>
        <w:t>唱：《跳柴歌》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    </w:t>
      </w:r>
      <w:r>
        <w:rPr>
          <w:rFonts w:ascii="Times New Roman" w:hAnsi="Times New Roman" w:cs="Times New Roman"/>
          <w:color w:val="000000"/>
        </w:rPr>
        <w:t>听、动：欣赏、学跳黎族的竹竿舞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    </w:t>
      </w:r>
      <w:r>
        <w:rPr>
          <w:rFonts w:ascii="Times New Roman" w:hAnsi="Times New Roman" w:cs="Times New Roman"/>
          <w:color w:val="000000"/>
        </w:rPr>
        <w:t>拓展：黎族的文化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</w:rPr>
        <w:t>教学目标</w:t>
      </w:r>
      <w:r>
        <w:rPr>
          <w:color w:val="000000"/>
        </w:rPr>
        <w:t>：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color w:val="000000"/>
        </w:rPr>
        <w:t>能自信自然有表情地演唱歌曲《跳柴歌》；在跳竹竿舞时，动作协调，合拍。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color w:val="000000"/>
        </w:rPr>
        <w:t>通过学习跳竹竿舞，获得愉悦的感受与体验，在活动中增强合作意识和群体中的协调能力。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color w:val="000000"/>
        </w:rPr>
        <w:t>通过歌曲的欣赏和学习，感受音乐与舞蹈的完美结合，对黎族的歌曲、舞蹈和文化习俗产生浓厚的兴趣。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</w:rPr>
        <w:t>教学重点：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指导学生用活泼的、有弹性的、自信的声音来演唱歌曲。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</w:rPr>
        <w:t>教学难点：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歌曲中的附点节奏、一字多音以及旋律的大跨度。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StrongEmphasis"/>
          <w:color w:val="000000"/>
        </w:rPr>
        <w:t>教学过程：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b/>
          <w:b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b/>
          <w:color w:val="000000"/>
          <w:sz w:val="27"/>
          <w:szCs w:val="27"/>
        </w:rPr>
        <w:t>一、</w:t>
      </w:r>
      <w:r>
        <w:rPr>
          <w:b/>
          <w:color w:val="000000"/>
        </w:rPr>
        <w:t>导入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color w:val="000000"/>
        </w:rPr>
        <w:t>师：同学们好！欢迎再次来到欢乐的音乐课堂！今天，老师要带领同学们一起来做个游戏，游戏的名字叫“跟着音乐拍拍手”。相信同学们以前肯定玩过“你拍一，我拍一”的拍手接龙游戏吧？今天我们要做的这个游戏跟“你拍一，我拍一”有点相似，同桌两位同学一起配合来完成。下面先看老师做示范，然后同学跟着老师的口令一起做，看看哪一大组的同学拍的声音最整齐。</w:t>
      </w:r>
    </w:p>
    <w:p>
      <w:pPr>
        <w:pStyle w:val="Style16"/>
        <w:spacing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 师：同学们拍得都不错！接下来老师要增加难度了，请同学们为老师播放的歌曲拍拍手，还是需要同桌的同学相互合作。看看哪一组做得最合拍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师：大家都知道我们中国是一个多民族国家，有着</w:t>
      </w:r>
      <w:r>
        <w:rPr>
          <w:rFonts w:cs="Times New Roman" w:ascii="Times New Roman" w:hAnsi="Times New Roman"/>
          <w:color w:val="000000"/>
        </w:rPr>
        <w:t>56</w:t>
      </w:r>
      <w:r>
        <w:rPr>
          <w:color w:val="000000"/>
        </w:rPr>
        <w:t>个民族，同学们，你们知道哪些民族？（出示黎族图片）今天老师给大家带来一位少数民族的朋友，大家知道这是哪个民族的人民吗？</w:t>
      </w:r>
    </w:p>
    <w:p>
      <w:pPr>
        <w:pStyle w:val="Style16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）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color w:val="000000"/>
        </w:rPr>
        <w:t>师：老师真高兴可以难倒你们这些聪明的孩子！就让老师来告诉你们吧，这是“黎族”。黎族的人民可不简单那，他们能歌善舞，有着独特的审美和创造美的能力，每年的三月初三，是黎族人民最隆重的节日，各村寨的黎族人民都聚会在旷野上，举行射击比赛，男女对唱，跳竹竿等具有浓郁民族特色的活动，来庆祝他们的节日，那场面可真是热闹，真是壮观。</w:t>
      </w:r>
    </w:p>
    <w:p>
      <w:pPr>
        <w:pStyle w:val="Style16"/>
        <w:rPr>
          <w:rFonts w:ascii="Simsun;Times New Roman" w:hAnsi="Simsun;Times New Roman" w:cs="Simsun;Times New Roman"/>
          <w:b/>
          <w:b/>
          <w:color w:val="000000"/>
          <w:sz w:val="27"/>
          <w:szCs w:val="27"/>
        </w:rPr>
      </w:pPr>
      <w:r>
        <w:rPr>
          <w:b/>
          <w:color w:val="000000"/>
        </w:rPr>
        <w:t>二、新授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师：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color w:val="000000"/>
        </w:rPr>
        <w:t>听，黎族人民唱起来了！让我们赶快去听听，去感受一下他们唱歌时的情绪是怎样的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师：（播放《跳柴歌》），师：他们唱歌时情绪怎样？（快乐、欢乐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师：相信很多同学已经听出来了，这首歌曲就是我们刚刚拍手游戏里的那首。它就是我们今天要来学唱的来自海南黎族的民歌《跳柴歌》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）师：让我们来再次聆听，同时请同学们跟随歌曲在心里默唱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）师：已经有好多同学已经迫不及待的要唱起来了，那在学唱之前，我们先再来回顾一下我么一开始的拍手游戏，让我们边拍手边按节奏读歌词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）师：我们已经感受到歌词和节奏给我们带来的快乐，下面，我们一起学唱这首歌曲，感受音符带来的的快乐吧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）老师范唱歌谱，学生学唱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）师：一遍歌谱学唱下来，有没有发现这首歌曲的特点？（一二两行开头一样，三四两行开头一样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）师：它是歌曲的一种创作手法，叫“同头换尾”。</w:t>
      </w:r>
    </w:p>
    <w:p>
      <w:pPr>
        <w:pStyle w:val="Style16"/>
        <w:ind w:firstLine="12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(1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师：接下来让我们试着跟老师的钢琴慢速完整唱谱。</w:t>
      </w:r>
    </w:p>
    <w:p>
      <w:pPr>
        <w:pStyle w:val="Style16"/>
        <w:ind w:firstLine="12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(11)</w:t>
      </w:r>
      <w:r>
        <w:rPr>
          <w:color w:val="000000"/>
        </w:rPr>
        <w:t>不足处炼唱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师：真不错，老师相信你们在接下来的填词演唱能表现的更棒。让我们用歌声来营造出那种欢快、热闹的氛围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师：我们班的同学真是聪明，歌曲学得又快又好，如果同学们在现在的基础上再唱出歌曲的弹跳性，相信这首歌曲你们会唱得更好听，更有感染力的。我们来试试吧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）师：同学们的歌声让老师感到快乐，但我更希望在每一位同学的脸上看到快乐，你们的笑容呢？多好啊！让我们把快乐的笑容绽放在脸上，再唱一遍，让老师们再一次享受你们快乐的歌声。并加上我们一开始的节拍，边拍边唱歌曲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）师：同学们唱得是一遍比一遍好啊，老师真感到高兴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三、竹竿舞教学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师：在雄伟的五指山下，秀丽的万泉河边居住着勤劳美丽的黎族人民，歌曲中的每一句歌词都表现了黎族人民对家乡的热爱和赞美，他们为家乡而歌唱，更为家乡而舞蹈。他们的“竹竿舞”跳遍了大江南北，吸引了中外游客，他们盛赞“竹竿舞”是“世间罕见的健美操”。你们想不想看一看竹竿舞到底是怎样的舞蹈？让我们一睹为快吧！（播放《竹竿舞》视频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师：看了有什么感受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师：这节课我们就来学跳竹竿舞，好不好？</w:t>
      </w:r>
    </w:p>
    <w:p>
      <w:pPr>
        <w:pStyle w:val="Style16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、学跳跑跳步。师：跟老师一起来跳吧。（教师喊口令，由慢到快）</w:t>
      </w:r>
    </w:p>
    <w:p>
      <w:pPr>
        <w:pStyle w:val="Style16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、跟着《跳柴歌》音乐练习。教师巡回指导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）师：同学们跳得真不错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）师：接下来让我们来打竹竿吧，我们这里没有竹竿，就用绳子来代替。其实打竹竿的节奏，我们一开始就有练过，让我们再来试一试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开开合合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师：谁愿意上来试一试？（请六个同学上来）（播放《跳柴歌》）同学们一起打竹竿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）师：同学们打得真不错，老师想从这开开合合的竹竿中跳进跳出，六位同学愿意为老师打竹竿吗？（师示范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）师：老师跳得怎么样？（学生评价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）师：你们一定也能像老师一样跳得好的，同学们，谁想来试试跳竹竿吗？（请两位同学表演）其他同学可别闲着啊，我们的任务很重，不但要为他们歌唱，而且还得担任这次比赛的评委呢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）师小结：同学们，我希望你们在音乐课敢于尝试，勇于参与，出现一点错误没关系，快乐才是最重要的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四、结束全课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师：同学们，今天你们快乐吗？让我们当一回黎族人民，载歌载舞，把快乐带回你的教室吧。（学生跳出音乐室</w:t>
      </w:r>
      <w:r>
        <w:rPr>
          <w:rStyle w:val="StrongEmphasis"/>
          <w:color w:val="000000"/>
        </w:rPr>
        <w:t>）</w:t>
      </w:r>
    </w:p>
    <w:p>
      <w:pPr>
        <w:pStyle w:val="Normal"/>
        <w:ind w:firstLine="482"/>
        <w:rPr>
          <w:rFonts w:ascii="Simsun;Times New Roman" w:hAnsi="Simsun;Times New Roman" w:cs="Simsun;Times New Roman"/>
          <w:b/>
          <w:b/>
          <w:color w:val="000000"/>
          <w:sz w:val="24"/>
          <w:szCs w:val="27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2:00Z</dcterms:created>
  <dc:creator>微软用户</dc:creator>
  <dc:description/>
  <cp:keywords/>
  <dc:language>en-US</dc:language>
  <cp:lastModifiedBy>ad</cp:lastModifiedBy>
  <cp:lastPrinted>2009-09-15T09:19:00Z</cp:lastPrinted>
  <dcterms:modified xsi:type="dcterms:W3CDTF">2019-11-01T00:28:00Z</dcterms:modified>
  <cp:revision>12</cp:revision>
  <dc:subject/>
  <dc:title>跳  柴  歌    教案</dc:title>
</cp:coreProperties>
</file>