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t>《厄运打不垮的信念》</w:t>
      </w:r>
      <w:r>
        <w:rPr>
          <w:b w:val="false"/>
          <w:bCs w:val="false"/>
          <w:color w:val="000000"/>
          <w:sz w:val="21"/>
          <w:szCs w:val="21"/>
          <w:lang w:eastAsia="zh-CN"/>
        </w:rPr>
        <w:t>第二课时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教学目标：</w:t>
      </w:r>
    </w:p>
    <w:p>
      <w:pPr>
        <w:pStyle w:val="Style15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b w:val="false"/>
          <w:bCs w:val="false"/>
          <w:color w:val="000000"/>
          <w:sz w:val="21"/>
          <w:szCs w:val="21"/>
          <w:lang w:eastAsia="zh-CN"/>
        </w:rPr>
        <w:t>、正确、流利、有感情地朗读课文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b w:val="false"/>
          <w:bCs w:val="false"/>
          <w:color w:val="000000"/>
          <w:sz w:val="21"/>
          <w:szCs w:val="21"/>
        </w:rPr>
        <w:t>抓关键语段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关键数据</w:t>
      </w:r>
      <w:r>
        <w:rPr>
          <w:b w:val="false"/>
          <w:bCs w:val="false"/>
          <w:color w:val="000000"/>
          <w:sz w:val="21"/>
          <w:szCs w:val="21"/>
        </w:rPr>
        <w:t>品词析句感悟人物形象</w:t>
      </w:r>
      <w:r>
        <w:rPr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rFonts w:eastAsia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</w:rPr>
        <w:t>3</w:t>
      </w:r>
      <w:r>
        <w:rPr>
          <w:b w:val="false"/>
          <w:bCs w:val="false"/>
          <w:color w:val="000000"/>
          <w:sz w:val="21"/>
          <w:szCs w:val="21"/>
          <w:lang w:eastAsia="zh-CN"/>
        </w:rPr>
        <w:t>、领会文章的思想内容，感受谈迁在逆境中不屈不挠的顽强意志和毅力，懂得在人生旅途中，只要有坚定的信念，就会有希望</w:t>
      </w:r>
      <w:r>
        <w:rPr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教学重难点：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体会谈迁在逆境中不低头、不屈服、坚定信念、自强不息的可贵品质。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教学过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jc w:val="left"/>
        <w:textAlignment w:val="auto"/>
        <w:rPr>
          <w:rFonts w:ascii="Times New Roman" w:hAnsi="Times New Roman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kern w:val="0"/>
          <w:sz w:val="21"/>
          <w:szCs w:val="21"/>
          <w:lang w:val="en-US" w:eastAsia="zh-CN"/>
        </w:rPr>
        <w:t>一、知信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jc w:val="left"/>
        <w:textAlignment w:val="auto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同学们，今天我们继续学习第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课—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jc w:val="left"/>
        <w:textAlignment w:val="auto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通过上节课的学习，我们知道谈迁的信念是——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编写一部翔实可信的明史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rPr>
          <w:rFonts w:eastAsia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为了这部明史巨著，谈迁先后进行了两次编写。</w:t>
      </w:r>
      <w:r>
        <w:rPr>
          <w:b w:val="false"/>
          <w:bCs w:val="false"/>
          <w:color w:val="000000"/>
          <w:sz w:val="21"/>
          <w:szCs w:val="21"/>
          <w:lang w:eastAsia="zh-CN"/>
        </w:rPr>
        <w:t>让我们一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再来</w:t>
      </w:r>
      <w:r>
        <w:rPr>
          <w:b w:val="false"/>
          <w:bCs w:val="false"/>
          <w:color w:val="000000"/>
          <w:sz w:val="21"/>
          <w:szCs w:val="21"/>
          <w:lang w:eastAsia="zh-CN"/>
        </w:rPr>
        <w:t>读谈迁第一次编写的《国榷》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的经历</w:t>
      </w:r>
      <w:r>
        <w:rPr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525" w:hanging="0"/>
        <w:jc w:val="left"/>
        <w:textAlignment w:val="auto"/>
        <w:rPr>
          <w:rFonts w:ascii="Times New Roman" w:hAnsi="Times New Roman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Times New Roman" w:hAnsi="Times New Roman" w:cs="宋体"/>
          <w:b/>
          <w:bCs/>
          <w:color w:val="000000"/>
          <w:kern w:val="0"/>
          <w:sz w:val="21"/>
          <w:szCs w:val="21"/>
          <w:lang w:eastAsia="zh-CN"/>
        </w:rPr>
        <w:t>聊厄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525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这是一部流传千古的——，然而转眼之间化为乌有，厄运 降临到了谈迁的身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525" w:hanging="0"/>
        <w:jc w:val="left"/>
        <w:textAlignment w:val="auto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默读课文的第二自然段，抓住关键词句，并结合上文思考：厄运对谈迁而言，具体指的是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525" w:hanging="0"/>
        <w:jc w:val="left"/>
        <w:textAlignment w:val="auto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“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致命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eastAsia="zh-CN"/>
        </w:rPr>
        <w:t>”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在字典上的意思是？你能联系上文来说一说：为什么这部书稿被偷对谈迁是致命的打击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37"/>
        <w:jc w:val="left"/>
        <w:textAlignment w:val="auto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出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;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</w:rPr>
        <w:t>他茶饭不思，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eastAsia="zh-CN"/>
        </w:rPr>
        <w:t>夜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</w:rPr>
        <w:t>难安寝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只有两行热泪在不停流淌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他“茶饭不思、在思什么？夜难安寝”，又在想什么？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此时，你仿佛看到了一个怎样的谈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?</w:t>
      </w:r>
    </w:p>
    <w:p>
      <w:pPr>
        <w:pStyle w:val="Normal"/>
        <w:widowControl/>
        <w:shd w:fill="FFFFFF" w:val="clear"/>
        <w:spacing w:lineRule="exact" w:line="400"/>
        <w:ind w:firstLine="435"/>
        <w:jc w:val="both"/>
        <w:rPr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三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  <w:lang w:eastAsia="zh-CN"/>
        </w:rPr>
        <w:t>、悟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信念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</w:rPr>
        <w:t>（教师补充资料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在厄运面前，谈迁像钱谦益一样的消沉下去</w:t>
      </w:r>
      <w:r>
        <w:rPr>
          <w:rFonts w:ascii="宋体" w:hAnsi="宋体" w:cs="宋体"/>
          <w:color w:val="000000"/>
          <w:szCs w:val="21"/>
          <w:lang w:val="en-US" w:eastAsia="zh-CN"/>
        </w:rPr>
        <w:t>了</w:t>
      </w:r>
      <w:r>
        <w:rPr>
          <w:rFonts w:ascii="宋体" w:hAnsi="宋体" w:cs="宋体"/>
          <w:color w:val="000000"/>
          <w:szCs w:val="21"/>
        </w:rPr>
        <w:t>吗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他是怎样做的？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点击出示：</w:t>
      </w:r>
      <w:r>
        <w:rPr>
          <w:b w:val="false"/>
          <w:bCs w:val="false"/>
          <w:color w:val="000000"/>
          <w:sz w:val="21"/>
          <w:szCs w:val="21"/>
        </w:rPr>
        <w:t>但厄运并没有</w:t>
      </w:r>
      <w:r>
        <w:rPr>
          <w:b w:val="false"/>
          <w:bCs w:val="false"/>
          <w:color w:val="000000"/>
          <w:sz w:val="21"/>
          <w:szCs w:val="21"/>
          <w:lang w:eastAsia="zh-CN"/>
        </w:rPr>
        <w:t>打垮谈迁，他很快从痛苦中挣脱出来，又回到书桌旁，</w:t>
      </w:r>
      <w:r>
        <w:rPr>
          <w:b w:val="false"/>
          <w:bCs w:val="false"/>
          <w:color w:val="000000"/>
          <w:sz w:val="21"/>
          <w:szCs w:val="21"/>
        </w:rPr>
        <w:t>下决心从头撰</w:t>
      </w:r>
      <w:r>
        <w:rPr>
          <w:b/>
          <w:bCs/>
          <w:color w:val="000000"/>
          <w:sz w:val="21"/>
          <w:szCs w:val="21"/>
        </w:rPr>
        <w:t>写这部史书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究竟是什么让谈迁</w:t>
      </w:r>
      <w:r>
        <w:rPr>
          <w:rFonts w:ascii="宋体" w:hAnsi="宋体" w:cs="宋体"/>
          <w:color w:val="000000"/>
          <w:szCs w:val="21"/>
          <w:lang w:val="en-US" w:eastAsia="zh-CN"/>
        </w:rPr>
        <w:t>从痛苦中挣脱出来</w:t>
      </w:r>
      <w:r>
        <w:rPr>
          <w:rFonts w:ascii="宋体" w:hAnsi="宋体" w:cs="宋体"/>
          <w:color w:val="000000"/>
          <w:szCs w:val="21"/>
        </w:rPr>
        <w:t>？（信念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因为信念，他从哪些痛苦中挣脱出来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你又</w:t>
      </w:r>
      <w:r>
        <w:rPr>
          <w:rFonts w:ascii="宋体" w:hAnsi="宋体" w:cs="宋体"/>
          <w:color w:val="000000"/>
          <w:szCs w:val="21"/>
        </w:rPr>
        <w:t>读出了一个怎样的谈迁？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是的，谈迁重新站了起来。他擦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干泪水，说了这么一句话：［课件出示：吾手尚在，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遂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已乎？］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齐读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。 “我的手还在，难道就这样停止了吗？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四、感品质</w:t>
      </w:r>
    </w:p>
    <w:p>
      <w:pPr>
        <w:pStyle w:val="Normal"/>
        <w:widowControl/>
        <w:shd w:fill="FFFFFF" w:val="clear"/>
        <w:spacing w:lineRule="atLeast" w:line="275"/>
        <w:ind w:left="420" w:hanging="0"/>
        <w:jc w:val="left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</w:rPr>
        <w:t>默读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eastAsia="zh-CN"/>
        </w:rPr>
        <w:t>课文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</w:rPr>
        <w:t>第三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小节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</w:rPr>
        <w:t>，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eastAsia="zh-CN"/>
        </w:rPr>
        <w:t>圈出相关的四字词语，来概括谈迁重编《国榷》的三个画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jc w:val="left"/>
        <w:textAlignment w:val="auto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交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0" w:firstLine="42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引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420" w:hanging="0"/>
        <w:jc w:val="left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结合下发的资料，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eastAsia="zh-CN"/>
        </w:rPr>
        <w:t>选择一组词语描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</w:rPr>
        <w:t>写一个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最令你感动的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</w:rPr>
        <w:t>画面。</w:t>
      </w:r>
    </w:p>
    <w:p>
      <w:pPr>
        <w:pStyle w:val="Normal"/>
        <w:widowControl/>
        <w:shd w:fill="FFFFFF" w:val="clear"/>
        <w:spacing w:lineRule="atLeast" w:line="275"/>
        <w:ind w:firstLine="420"/>
        <w:jc w:val="left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学生想象描写画面练笔</w:t>
      </w:r>
    </w:p>
    <w:p>
      <w:pPr>
        <w:pStyle w:val="Normal"/>
        <w:widowControl/>
        <w:shd w:fill="FFFFFF" w:val="clear"/>
        <w:spacing w:lineRule="atLeast" w:line="275"/>
        <w:ind w:firstLine="420"/>
        <w:jc w:val="left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交流相机引导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</w:rPr>
        <w:t>引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0" w:firstLine="420"/>
        <w:jc w:val="left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</w:rPr>
        <w:t>你看到了一个怎样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eastAsia="zh-CN"/>
        </w:rPr>
        <w:t>的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</w:rPr>
        <w:t>谈迁？</w:t>
      </w:r>
    </w:p>
    <w:p>
      <w:pPr>
        <w:pStyle w:val="Normal"/>
        <w:widowControl/>
        <w:shd w:fill="FFFFFF" w:val="clear"/>
        <w:spacing w:lineRule="atLeast" w:line="275"/>
        <w:ind w:firstLine="422"/>
        <w:jc w:val="left"/>
        <w:rPr>
          <w:rFonts w:ascii="Times New Roman" w:hAnsi="Times New Roman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Times New Roman" w:hAnsi="Times New Roman" w:cs="宋体"/>
          <w:b/>
          <w:bCs/>
          <w:color w:val="000000"/>
          <w:kern w:val="0"/>
          <w:sz w:val="21"/>
          <w:szCs w:val="21"/>
          <w:lang w:eastAsia="zh-CN"/>
        </w:rPr>
        <w:t>五、论价值</w:t>
      </w:r>
    </w:p>
    <w:p>
      <w:pPr>
        <w:pStyle w:val="Normal"/>
        <w:widowControl/>
        <w:shd w:fill="FFFFFF" w:val="clear"/>
        <w:spacing w:lineRule="atLeast" w:line="275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</w:rPr>
        <w:t>生齐读“又经过几年的奋斗，一部新的……名垂青史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jc w:val="left"/>
        <w:textAlignment w:val="auto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点击出示：新写的《国榷》共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4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卷，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28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万字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千字，内容比原先的那部更加翔实、精彩，是一部不可多得的明史巨著。</w:t>
      </w:r>
    </w:p>
    <w:p>
      <w:pPr>
        <w:pStyle w:val="Normal"/>
        <w:ind w:firstLine="420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420" w:hanging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新编《国榷》的</w:t>
      </w:r>
      <w:r>
        <w:rPr>
          <w:b w:val="false"/>
          <w:bCs w:val="false"/>
          <w:color w:val="000000"/>
          <w:sz w:val="21"/>
          <w:szCs w:val="21"/>
        </w:rPr>
        <w:t>翔实</w:t>
      </w:r>
      <w:r>
        <w:rPr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精彩是</w:t>
      </w:r>
      <w:r>
        <w:rPr>
          <w:b w:val="false"/>
          <w:bCs w:val="false"/>
          <w:color w:val="000000"/>
          <w:sz w:val="21"/>
          <w:szCs w:val="21"/>
        </w:rPr>
        <w:t>什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换来的</w:t>
      </w:r>
      <w:r>
        <w:rPr>
          <w:b w:val="false"/>
          <w:bCs w:val="false"/>
          <w:color w:val="000000"/>
          <w:sz w:val="21"/>
          <w:szCs w:val="21"/>
        </w:rPr>
        <w:t>？</w:t>
      </w:r>
    </w:p>
    <w:p>
      <w:pPr>
        <w:pStyle w:val="Normal"/>
        <w:numPr>
          <w:ilvl w:val="0"/>
          <w:numId w:val="0"/>
        </w:numPr>
        <w:ind w:left="420" w:hanging="0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再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0" w:firstLine="420"/>
        <w:jc w:val="left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关注写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1050" w:hanging="630"/>
        <w:jc w:val="left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、课文两次写《</w:t>
      </w:r>
      <w:r>
        <w:rPr>
          <w:b w:val="false"/>
          <w:bCs w:val="false"/>
          <w:color w:val="000000"/>
          <w:sz w:val="21"/>
          <w:szCs w:val="21"/>
        </w:rPr>
        <w:t>国榷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》第一次写得简单，第二次写得比较详细。想一想，作者为什么要这样处理呢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0" w:firstLine="420"/>
        <w:jc w:val="left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、作者为什么要详写第二次编写《国榷》，而不是第一次呢？</w: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六、悟道理</w:t>
      </w:r>
    </w:p>
    <w:p>
      <w:pPr>
        <w:pStyle w:val="Normal"/>
        <w:ind w:left="420" w:hanging="0"/>
        <w:rPr>
          <w:rFonts w:eastAsia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</w:rPr>
        <w:t>因为这部《国榷》，谈迁名垂青史！更因为厄运打不垮的信念，谈迁名垂青史！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</w:rPr>
        <w:t>后人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eastAsia="zh-CN"/>
        </w:rPr>
        <w:t>也将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</w:rPr>
        <w:t>这种百折不挠的精神称为“谈迁精神”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widowControl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师读介绍的句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生读这些人面对厄运的语言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left="420" w:hanging="0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他们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谈迁一样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，有——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厄运打不垮的信念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eastAsia="zh-CN"/>
        </w:rPr>
        <w:t>正如作者蒋光宇所写：</w:t>
      </w:r>
      <w:r>
        <w:rPr>
          <w:b w:val="false"/>
          <w:bCs w:val="false"/>
          <w:color w:val="000000"/>
          <w:sz w:val="21"/>
          <w:szCs w:val="21"/>
        </w:rPr>
        <w:t>点击出示：在漫长的人生旅途中，难免有崎岖和坎坷，但只要有厄运打不垮的信念，希望之光就会驱散绝望之云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总结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0" w:firstLine="422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七、作业设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如果史书上，谈迁的名字旁边需要一段简洁生动的评价，你能仿照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些颁奖词的形式写一写吗？</w:t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0" w:firstLine="21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附板书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鸿篇巨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0" w:firstLine="84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厄运打不垮的信念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化为乌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编写一部翔实可信的明史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0" w:firstLine="273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立志重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5"/>
        <w:ind w:left="0" w:firstLine="27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名垂青史</w:t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25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19:00Z</dcterms:created>
  <dc:creator>ct</dc:creator>
  <dc:description/>
  <dc:language>en-US</dc:language>
  <cp:lastModifiedBy>apple</cp:lastModifiedBy>
  <cp:lastPrinted>2018-10-24T16:33:00Z</cp:lastPrinted>
  <dcterms:modified xsi:type="dcterms:W3CDTF">2018-12-09T12:31:19Z</dcterms:modified>
  <cp:revision>24</cp:revision>
  <dc:subject/>
  <dc:title>《厄运打不垮的信念》第二课时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