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/>
        <w:ind w:firstLine="1425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前黄中心小学教师读书交流记录表 </w:t>
      </w:r>
    </w:p>
    <w:tbl>
      <w:tblPr>
        <w:tblW w:w="8475" w:type="dxa"/>
        <w:jc w:val="left"/>
        <w:tblInd w:w="-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1"/>
        <w:gridCol w:w="1084"/>
        <w:gridCol w:w="1948"/>
        <w:gridCol w:w="1425"/>
        <w:gridCol w:w="1427"/>
        <w:gridCol w:w="1390"/>
      </w:tblGrid>
      <w:tr>
        <w:trPr>
          <w:trHeight w:val="63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学习者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庞燕敏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教年级、学科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年级美术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学习时间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9"/>
                <w:szCs w:val="29"/>
              </w:rPr>
              <w:t>2017.11</w:t>
            </w:r>
          </w:p>
        </w:tc>
      </w:tr>
      <w:tr>
        <w:trPr>
          <w:trHeight w:val="630" w:hRule="atLeast"/>
        </w:trPr>
        <w:tc>
          <w:tcPr>
            <w:tcW w:w="2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学习书籍</w:t>
            </w:r>
          </w:p>
        </w:tc>
        <w:tc>
          <w:tcPr>
            <w:tcW w:w="61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12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《静悄悄的革命》</w:t>
            </w:r>
          </w:p>
        </w:tc>
      </w:tr>
      <w:tr>
        <w:trPr>
          <w:trHeight w:val="5195" w:hRule="atLeast"/>
        </w:trPr>
        <w:tc>
          <w:tcPr>
            <w:tcW w:w="84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36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内容摘要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然而，有不少的教师对学生身体所传达的信息漫不经心，，麻木不仁。当学生不听讲时，大多数教师是责备学生的“听讲状态”，而极少有教师反省自己的“讲话方式”，极少有教师认为以自己的“倾听方式”或“身体姿态”为轴心所构成的与学生的交往方式的问题。也就是说，教师的全身心还没有对每个学生敞开，没有与每个学生的思考或情感相互呼应、相互应答。</w:t>
            </w:r>
          </w:p>
        </w:tc>
      </w:tr>
      <w:tr>
        <w:trPr>
          <w:trHeight w:val="5610" w:hRule="atLeast"/>
        </w:trPr>
        <w:tc>
          <w:tcPr>
            <w:tcW w:w="84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37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读书心得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9"/>
                <w:szCs w:val="29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我想，我们的教师活动应该做到以下要义：其一，在课堂上以慎重的、礼貌的、倾听的姿态面对每个学生，倾听他们有声的和无声的语言。在学习能够丰富地展开的教室里，教师在向学生讲话时，不仅要能意识到自己的语言是否选择地合适，还要能有意识地专注地倾听学生的言语。其二，教师在对学生群体讲话时，要能做到与一个一个的学生展开对话，而不是以群体为对象进行谈话，教师在讲话过程中，要以自己的身体语言和情感去与学生的身体动作和起伏的情感共鸣，能在有这样的教师的教室里学习的学生是非常幸福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31:00Z</dcterms:created>
  <dc:creator>User</dc:creator>
  <dc:description/>
  <cp:keywords/>
  <dc:language>en-US</dc:language>
  <cp:lastModifiedBy>User</cp:lastModifiedBy>
  <dcterms:modified xsi:type="dcterms:W3CDTF">2017-11-02T02:34:00Z</dcterms:modified>
  <cp:revision>5</cp:revision>
  <dc:subject/>
  <dc:title/>
</cp:coreProperties>
</file>