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《植物妈妈有办法》（第一课时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能正确、流利地朗读课文，初步读出诗歌的节奏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能正确认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二会字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多音字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四会字，会写“娃”“她”“如”。积累“很多很多”“许许多多”等叠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知道课文介绍了三种植物传播种子的方法，产生了解植物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习生字新词，知道课文介绍了三种植物传播种子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导入新课，读懂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初识“植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解“办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揭题，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同学们，你们真会学习，有很多学习办法。今天我们来看看植物妈妈传播种子的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初读课文，把握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激疑。读课文，你想问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布置初读。一读课文，注意读准字音、读通句子，可以把生字圈出来，标上小节号。二读课文，想一想，课文写到了哪些植物妈妈？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组织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流小节，一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节，诗歌以自然空行为段落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文写到了哪些植物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相机学习“降落伞”“带刺的铠甲”和“豆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指导读通课文，初知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指导朗读第一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</w:rPr>
        <w:t>）这些植物妈妈有办法。那第一自然段写植物了吗？指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</w:t>
      </w:r>
      <w:r>
        <w:rPr>
          <w:sz w:val="24"/>
          <w:szCs w:val="24"/>
        </w:rPr>
        <w:t>）同伴评价。相机指导“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”“为”的读音，在语境中辨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</w:t>
      </w:r>
      <w:r>
        <w:rPr>
          <w:sz w:val="24"/>
          <w:szCs w:val="24"/>
        </w:rPr>
        <w:t>）这自然段写的是牛马和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</w:t>
      </w:r>
      <w:r>
        <w:rPr>
          <w:sz w:val="24"/>
          <w:szCs w:val="24"/>
        </w:rPr>
        <w:t>）练读第一自然段，展示朗读第一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指导朗读</w:t>
      </w:r>
      <w:r>
        <w:rPr>
          <w:sz w:val="24"/>
          <w:szCs w:val="24"/>
        </w:rPr>
        <w:t>2-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蒲公英、苍耳、豌豆三位植物妈妈分别为孩子想办法啦，请你自由读第二至四自然段，图文结合，欣赏植物妈妈的神奇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指导朗读第五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同学们，认真学习才有进步，仔细观察才有发现，这样才能掌握知识啊！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巩固生字、书写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生字词卡，认读所有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书写“娃”和“她”“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五、作业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和爸爸妈妈一起说说植物或动物的趣闻、趣事或有关有趣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植物妈妈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蒲公英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降落伞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乘风出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苍耳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带刺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挂住动物 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豌豆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豆荚炸开 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 蹦着跳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2T13:17:00Z</cp:lastPrinted>
  <dcterms:modified xsi:type="dcterms:W3CDTF">2019-09-11T03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