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草原（第二课时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能专注阅读课文，抓词语理解句子，会积累和运用语言，能谈自己独特感受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从具体的语言材料中，进一步感受大草原的辽阔和美丽，了解草原的风俗民情，感受蒙古族人的热情好客，理解蒙汉两族兄弟团结友好的深情厚谊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能展开想象，具体描绘“蒙汉情深何忍别，天涯碧草话斜阳。”所描绘的情境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color w:val="000000"/>
          <w:sz w:val="24"/>
        </w:rPr>
        <w:t>探索老舍作品的语言艺术，领会表达技巧，懂得作者借助特殊的表达达成的表达效果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学重点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学生通过语言文字展开想象，体会草原的自然风光，了解草原的风俗民情，感受蒙汉两族兄弟团结友好的深情厚谊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复复习，回扣文心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《草原》是著名作家老舍的作品。通过阅读课文，草原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哪一点给你印象最深？</w:t>
      </w:r>
      <w:r>
        <w:rPr>
          <w:rFonts w:ascii="宋体;SimSun" w:hAnsi="宋体;SimSun" w:cs="宋体;SimSun"/>
          <w:color w:val="000000"/>
          <w:sz w:val="24"/>
        </w:rPr>
        <w:t>（板书：景色美）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昨天我们已经感受了天涯碧草的景色美，今天这节课先请同学们试着把课文第一小节美美地背诵一遍。 配上音乐齐背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草原人民哪一点又给你留下的印象最深？（板书：人情美）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这次草原之行，对每个人来说都是印象深刻的、难忘的，作者老舍更是如此。他在临别之际将心中的千言万语凝聚成一句话，是什么呢？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出示诗句“蒙汉情深何忍别，天涯碧草话斜阳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精读感悟，品味人情之美（蒙汉情深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这“天涯碧草”涵盖了草原多少迷人的景致呀！如此美丽的草原我们怎么舍得离去呢？在依依惜别的时刻，除了对这“天涯碧草”的美景的恋恋不舍，你觉得大家更多的是 因为什么迟迟不肯离去？草原人民怎么样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默读课文</w:t>
      </w:r>
      <w:r>
        <w:rPr>
          <w:rFonts w:cs="宋体;SimSun" w:ascii="宋体;SimSun" w:hAnsi="宋体;SimSun"/>
          <w:sz w:val="24"/>
        </w:rPr>
        <w:t>2-5</w:t>
      </w:r>
      <w:r>
        <w:rPr>
          <w:rFonts w:ascii="宋体;SimSun" w:hAnsi="宋体;SimSun" w:cs="宋体;SimSun"/>
          <w:sz w:val="24"/>
        </w:rPr>
        <w:t>自然段，</w:t>
      </w:r>
      <w:r>
        <w:rPr>
          <w:rFonts w:ascii="宋体;SimSun" w:hAnsi="宋体;SimSun" w:cs="宋体;SimSun"/>
          <w:sz w:val="24"/>
        </w:rPr>
        <w:t>通过那些场面叙述表现草原人民待客的热情？按着先后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一说。（迎客、相见、款待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联欢</w:t>
      </w:r>
      <w:r>
        <w:rPr>
          <w:rFonts w:ascii="宋体;SimSun" w:hAnsi="宋体;SimSun" w:cs="宋体;SimSun"/>
          <w:sz w:val="24"/>
        </w:rPr>
        <w:t>、 话别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由朗读</w:t>
      </w:r>
      <w:r>
        <w:rPr>
          <w:rFonts w:cs="宋体;SimSun" w:ascii="宋体;SimSun" w:hAnsi="宋体;SimSun"/>
          <w:sz w:val="24"/>
        </w:rPr>
        <w:t>2-5</w:t>
      </w:r>
      <w:r>
        <w:rPr>
          <w:rFonts w:ascii="宋体;SimSun" w:hAnsi="宋体;SimSun" w:cs="宋体;SimSun"/>
          <w:sz w:val="24"/>
        </w:rPr>
        <w:t>小节，</w:t>
      </w:r>
      <w:r>
        <w:rPr>
          <w:rFonts w:ascii="宋体;SimSun" w:hAnsi="宋体;SimSun" w:cs="宋体;SimSun"/>
          <w:sz w:val="24"/>
        </w:rPr>
        <w:t>哪些地方写出了草原人民待客的热情？自由读课文，找出相关句段</w:t>
      </w:r>
      <w:r>
        <w:rPr>
          <w:rFonts w:ascii="宋体;SimSun" w:hAnsi="宋体;SimSun" w:cs="宋体;SimSun"/>
          <w:sz w:val="24"/>
        </w:rPr>
        <w:t>，写写你的感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依次交流，点拨“热情”：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交流：</w:t>
      </w:r>
      <w:r>
        <w:rPr>
          <w:rFonts w:ascii="宋体;SimSun" w:hAnsi="宋体;SimSun" w:cs="宋体;SimSun"/>
          <w:sz w:val="24"/>
        </w:rPr>
        <w:t>忽然，像被一阵风吹来的，远处的小丘上出现了一群马，马上的男女老少穿着各色的衣裳，群马疾驰，像一条彩虹朝我们飞过来。</w:t>
      </w:r>
      <w:r>
        <w:rPr>
          <w:rFonts w:ascii="宋体;SimSun" w:hAnsi="宋体;SimSun" w:cs="宋体;SimSun"/>
          <w:sz w:val="24"/>
        </w:rPr>
        <w:t>见到我们，主人们立即拨转马头，欢呼着，飞驰着，在汽车左右与前面引路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从哪些关键的词句体会到蒙族人民的热情好客的？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这是主人到几十里外欢迎远客。我们这儿欢迎客人是在家里等的，而蒙族人民是到几十里外欢迎客人的，他们是多么热情啊！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 你还从哪些字词感受到他们的热情好客的？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生：彩虹、飞。 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 这儿的彩虹指什么？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他们穿着五颜六色的衣服，就像彩虹一样非常漂亮。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24"/>
        </w:rPr>
        <w:t>师：是啊，蒙族人穿上了节日的盛装前来欢迎远客。再看看这群马疾驰的队伍怎么样？远远看过去，就像一条彩虹朝我们飞过来。 “飞”又让你感受到了什么？（蒙族人民欢迎远客时的急切心情。）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热情好客的蒙族男女老少一听说汉族客人来了，就像过盛大节日一样，非常热闹、非常隆重地来欢迎客人了。 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读。感受蒙族人民的热情与好客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你还没有把全部的热情拿出来。  师：你的朗读一下子让我们这些客人感到很热闹，很激动。 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看到这样的情境，老舍的心情怎样呢？</w:t>
      </w:r>
    </w:p>
    <w:p>
      <w:pPr>
        <w:pStyle w:val="Normal"/>
        <w:spacing w:lineRule="exact" w:line="44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大家看一看，他们刚刚入草原的时候，看到的是什么景色啊？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（读）“我们访问的是陈巴尔虎旗……除了一些忽飞忽落的小鸟……”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24"/>
        </w:rPr>
        <w:t>师：（打断）好，初入草原是这么一种情景，走一百五十里是草原。再走一百五十里还是草原。除去忽飞忽落的小鸟外，什么都看不见，什么都听不见。如果突然看到一种奇特的东西，会是一种什么心情？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是一种非常激动的心情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后来，作者又看到了什么？（河！）河后面为什么用感叹号！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因为除了草原外，什么也听不见，什么也看不见。走了许久才远远地望见了一条明如玻璃带子的一条河，说明他是激动的。所以用感叹号了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现在老舍先生男女老少终于看到人了，男女老少，群马疾驰，襟飘带舞像彩虹一样飞过来，你觉得他的心情怎么样？（惊奇、高兴）是啊，老舍先生第一次访问内蒙古大草原，看到蒙族人民如此淳朴，如此热情好客，怎能不感到惊奇和高兴呢！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读，齐读。师：这几句话不仅写出了蒙族人民的好客，也让我们感受到了老舍此时的心情！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24"/>
        </w:rPr>
        <w:t>师：还有哪些地方表现了草原人民热情待客？说说你感受到了什么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蒙古包外，许多匹马，许多辆车。人很多，都是从几十里外乘马或坐车来看我们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多、车多、马多，让我感受到蒙族人的好客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师：在这个句子里作者有意地重复“许多”这一个词语，像这样的句子叫反复句。再读一读，强调了什么？让你感受到了什么？像这样的反复句</w:t>
      </w:r>
      <w:r>
        <w:rPr>
          <w:rFonts w:cs="宋体;SimSun" w:ascii="宋体;SimSun" w:hAnsi="宋体;SimSun"/>
          <w:sz w:val="24"/>
        </w:rPr>
        <w:t>3—5</w:t>
      </w:r>
      <w:r>
        <w:rPr>
          <w:rFonts w:ascii="宋体;SimSun" w:hAnsi="宋体;SimSun" w:cs="宋体;SimSun"/>
          <w:sz w:val="24"/>
        </w:rPr>
        <w:t>小节中还有，请你读一读，找一找，你发现了什么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示特殊句子，说说发现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反复句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蒙古包外，许多匹马，许多辆车。人很多，都是从几十里外乘马或坐车来看我们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握手再握手，笑了再笑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干部向我们敬酒，七十岁的老翁向我们敬酒。我们回敬，主人再举杯，我们再回敬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反复朗读。读来什么感觉？（节奏明快、朗朗上口）让你感受到了什么？这样的句子有什么作用？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两小节中寻找这种句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地是绿的，小丘也是绿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骑车走了一百五十里，才到达目的地。一百五十里全是草原。再走一百五十里，也还是草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发现：以上句子写出了草原的什么特点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小结：老舍不愧是语言大师。初看看，没什么特别，平白如话；再读读却是意味无穷。这儿的多处反复的句子表现了草原人民的热情好客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热情的迎接，愉快的相见，盛情的款待，尽情的联欢，让主客忘记了时间。太阳已经偏西了，他们谁也不肯走，这真是“蒙汉情深何忍别，天涯碧草话斜阳！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回顾全文，展开想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此时此刻，多少留恋，多少感激，多少真情涌动在胸，在这斜阳下话别，你就是蒙古同胞，你想说什么？此时，你就是汉族兄弟，你想说什么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大家站在蒙古包外，望着一望无际的草原，千言万语涌上心头，他们彼此互相看着，心中充满了依依不舍，知心的话儿说不完。请同学们回顾全文，展开想象，把“蒙汉情深何忍别，天涯碧草话斜阳！”这两句诗描绘所描绘的情境写下来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体指导：师：为了体现两族人民依依不舍之情，得写些什么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刚才几位同学都是说景方面的，还可以用什么形式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用对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看全文，有没有人物语言？蒙汉语言不通，不利于交流。看“相见”的情景，他抓住人物的什么来写情的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动作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话别时的动作有哪些？看文中表达，或结合生活细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握手、拥抱、笑、唱、挥手、送了又送、塞礼物…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景也有了，人物动作有了，用什么样的语言形式呢？再读课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两节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学用反复的句式，想一想，他们是怎么亲切相见的，现在又会怎么样送客呢？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学生小练笔。提供句子：蒙古包外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left="481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交流，点评。</w:t>
      </w:r>
    </w:p>
    <w:p>
      <w:pPr>
        <w:pStyle w:val="Normal"/>
        <w:spacing w:lineRule="exact" w:line="440"/>
        <w:ind w:left="481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刚才这两位同学所描述的画面就是——</w:t>
      </w:r>
    </w:p>
    <w:p>
      <w:pPr>
        <w:pStyle w:val="Normal"/>
        <w:spacing w:lineRule="exact" w:line="440"/>
        <w:ind w:left="481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：蒙汉情深何忍别，天涯碧草话斜阳！表达了蒙汉两族任命的依依不舍之情。</w:t>
      </w:r>
    </w:p>
    <w:p>
      <w:pPr>
        <w:pStyle w:val="Normal"/>
        <w:spacing w:lineRule="exact" w:line="440"/>
        <w:ind w:left="481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愿蒙古人民和汉族人民友谊万古长存、民族团结互助！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延伸，布置作业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总结：</w:t>
      </w:r>
    </w:p>
    <w:p>
      <w:pPr>
        <w:pStyle w:val="Normal"/>
        <w:spacing w:lineRule="exact" w:line="360"/>
        <w:ind w:firstLine="600"/>
        <w:rPr/>
      </w:pPr>
      <w:r>
        <w:rPr>
          <w:rFonts w:ascii="宋体;SimSun" w:hAnsi="宋体;SimSun" w:cs="宋体;SimSun"/>
          <w:sz w:val="24"/>
        </w:rPr>
        <w:t>老舍先生就是这样满怀着激动、感念、赞美，写下了一组题为《内蒙风光》的散文。老师已经打印出来了，选了里面的几篇《林海》《渔场》《风景区》还有本文，大家可以去读一读，更多地了解内蒙古。当然，我们还可以阅读老舍先生其他的著名作品：《龙须沟》、《茶馆》、《四世同堂》、《月牙儿》等。在语言文字中感受这位中国现代著名小说家、文学家、戏剧家的文学魅力！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作业：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、有感情地背诵课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自然段。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、阅读老舍的《内蒙风光》。（包括：《草原》、《林海》、《渔场》、《风景区》）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、了解或阅读老舍的其他作品。如：《龙须沟》、《茶馆》、《四世同堂》、《骆驼祥子》、《月牙儿》、《老舍文集》等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景色美     天涯碧草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草原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人情美     蒙汉情深      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89"/>
        </w:tabs>
        <w:ind w:left="1189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2:29:00Z</dcterms:created>
  <dc:creator>微软用户</dc:creator>
  <dc:description/>
  <cp:keywords/>
  <dc:language>en-US</dc:language>
  <cp:lastModifiedBy>User</cp:lastModifiedBy>
  <cp:lastPrinted>2012-11-07T07:25:00Z</cp:lastPrinted>
  <dcterms:modified xsi:type="dcterms:W3CDTF">2017-10-31T07:51:00Z</dcterms:modified>
  <cp:revision>82</cp:revision>
  <dc:subject/>
  <dc:title>草原（第二课时）</dc:title>
</cp:coreProperties>
</file>