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海伦</w:t>
      </w:r>
      <w:r>
        <w:rPr>
          <w:sz w:val="24"/>
        </w:rPr>
        <w:t>·</w:t>
      </w:r>
      <w:r>
        <w:rPr>
          <w:sz w:val="24"/>
        </w:rPr>
        <w:t>凯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二课时）</w:t>
      </w:r>
    </w:p>
    <w:p>
      <w:pPr>
        <w:pStyle w:val="Normal"/>
        <w:spacing w:lineRule="auto" w:line="360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回顾</w:t>
      </w:r>
      <w:r>
        <w:rPr>
          <w:sz w:val="24"/>
        </w:rPr>
        <w:t>“厄运”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课文</w:t>
      </w:r>
      <w:r>
        <w:rPr>
          <w:b/>
          <w:sz w:val="24"/>
        </w:rPr>
        <w:t>按时间顺序写了海伦的哪些事</w:t>
      </w:r>
      <w:r>
        <w:rPr>
          <w:sz w:val="24"/>
        </w:rPr>
        <w:t>？概括说一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小海伦遭遇了怎样的不幸</w:t>
      </w:r>
      <w:r>
        <w:rPr>
          <w:sz w:val="24"/>
        </w:rPr>
        <w:t>？（生</w:t>
      </w:r>
      <w:r>
        <w:rPr>
          <w:sz w:val="24"/>
        </w:rPr>
        <w:t>答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【出示第一小节</w:t>
      </w:r>
      <w:r>
        <w:rPr>
          <w:sz w:val="24"/>
        </w:rPr>
        <w:t>齐读</w:t>
      </w:r>
      <w:r>
        <w:rPr>
          <w:sz w:val="24"/>
        </w:rPr>
        <w:t>】</w:t>
      </w:r>
      <w:r>
        <w:rPr>
          <w:b/>
          <w:sz w:val="24"/>
        </w:rPr>
        <w:t>与</w:t>
      </w:r>
      <w:r>
        <w:rPr>
          <w:b/>
          <w:sz w:val="24"/>
        </w:rPr>
        <w:t>有声有色的世界隔绝，这对小海伦来说意味着什么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教师引</w:t>
      </w:r>
      <w:r>
        <w:rPr>
          <w:b/>
          <w:sz w:val="24"/>
        </w:rPr>
        <w:t>导学生说</w:t>
      </w:r>
      <w:r>
        <w:rPr>
          <w:sz w:val="24"/>
        </w:rPr>
        <w:t>：</w:t>
      </w:r>
      <w:r>
        <w:rPr>
          <w:sz w:val="24"/>
        </w:rPr>
        <w:t>她才是一岁半的娃娃呀，</w:t>
      </w:r>
      <w:r>
        <w:rPr>
          <w:sz w:val="24"/>
        </w:rPr>
        <w:t>她再也看不见——那绚丽多彩的世界</w:t>
      </w:r>
      <w:r>
        <w:rPr>
          <w:sz w:val="24"/>
        </w:rPr>
        <w:t>（红花绿草）</w:t>
      </w:r>
      <w:r>
        <w:rPr>
          <w:sz w:val="24"/>
        </w:rPr>
        <w:t>；再也听到不见——那动听悦耳的旋律</w:t>
      </w:r>
      <w:r>
        <w:rPr>
          <w:sz w:val="24"/>
        </w:rPr>
        <w:t>（鸟唱虫鸣）</w:t>
      </w:r>
      <w:r>
        <w:rPr>
          <w:sz w:val="24"/>
        </w:rPr>
        <w:t>。她不能亲口喊一声——爸爸、妈妈，我爱你们，也不能向他们倾诉——心中的希望和要求……面对她的只能是——无边无际的黑暗，只能是——死一般的沉寂。她变得——　脾气也——　　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补充海伦的《假如给我三天光明》中的一段。（每次手语，别人无法理解我的意思……）</w:t>
      </w:r>
      <w:r>
        <w:rPr>
          <w:sz w:val="24"/>
        </w:rPr>
        <w:t>应该</w:t>
      </w:r>
      <w:r>
        <w:rPr>
          <w:sz w:val="24"/>
        </w:rPr>
        <w:t>带着</w:t>
      </w:r>
      <w:r>
        <w:rPr>
          <w:sz w:val="24"/>
        </w:rPr>
        <w:t>怎样的语气读这句话（</w:t>
      </w:r>
      <w:r>
        <w:rPr>
          <w:sz w:val="24"/>
        </w:rPr>
        <w:t>同情</w:t>
      </w:r>
      <w:r>
        <w:rPr>
          <w:b/>
          <w:sz w:val="24"/>
        </w:rPr>
        <w:t>）</w:t>
      </w:r>
      <w:r>
        <w:rPr>
          <w:sz w:val="24"/>
        </w:rPr>
        <w:t>谁再来读</w:t>
      </w:r>
      <w:r>
        <w:rPr>
          <w:sz w:val="24"/>
        </w:rPr>
        <w:t>、齐读</w:t>
      </w:r>
      <w:r>
        <w:rPr>
          <w:sz w:val="24"/>
        </w:rPr>
        <w:t>这句话。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sz w:val="24"/>
        </w:rPr>
        <w:t>、“看”到美妙的世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过渡</w:t>
      </w:r>
      <w:r>
        <w:rPr>
          <w:sz w:val="24"/>
        </w:rPr>
        <w:t>：命运看似无情地抛弃了她，</w:t>
      </w:r>
      <w:r>
        <w:rPr>
          <w:sz w:val="24"/>
        </w:rPr>
        <w:t>把她与有声有色的世界隔绝的，可</w:t>
      </w:r>
      <w:r>
        <w:rPr>
          <w:sz w:val="24"/>
        </w:rPr>
        <w:t>事实上后来的海伦却“看”到了这个世界，并用动人的笔调描绘着她心中“看到”的世界。请同学们</w:t>
      </w:r>
      <w:r>
        <w:rPr>
          <w:b/>
          <w:sz w:val="24"/>
        </w:rPr>
        <w:t>自由</w:t>
      </w:r>
      <w:r>
        <w:rPr>
          <w:b/>
          <w:sz w:val="24"/>
        </w:rPr>
        <w:t>读第五自然段</w:t>
      </w:r>
      <w:r>
        <w:rPr>
          <w:sz w:val="24"/>
        </w:rPr>
        <w:t>，用心感受海伦看到的世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海伦看到的是怎样的世界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：此时的小海伦似乎完全忘记了“双目失明”“双耳失聪”，跟正常人一样正常的生活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在这个美丽的世界里，（</w:t>
      </w:r>
      <w:r>
        <w:rPr>
          <w:b/>
          <w:sz w:val="24"/>
        </w:rPr>
        <w:t>想象练习</w:t>
      </w:r>
      <w:r>
        <w:rPr>
          <w:sz w:val="24"/>
        </w:rPr>
        <w:t>）她可以——可以——也可以……”（随机指导朗读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同学们，你认为，</w:t>
      </w:r>
      <w:r>
        <w:rPr>
          <w:b/>
          <w:sz w:val="24"/>
        </w:rPr>
        <w:t>是什么让海伦看到了如此美妙的世界</w:t>
      </w:r>
      <w:r>
        <w:rPr>
          <w:sz w:val="24"/>
        </w:rPr>
        <w:t>？（知识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的确，海伦也用动人的笔调告诉我们：知识改变命运。</w:t>
      </w:r>
      <w:r>
        <w:rPr>
          <w:b/>
          <w:sz w:val="24"/>
        </w:rPr>
        <w:t>让我们一起再来读一读这段文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过渡</w:t>
      </w:r>
      <w:r>
        <w:rPr>
          <w:sz w:val="24"/>
        </w:rPr>
        <w:t>：同学们，从面对黑暗沉寂到看到美妙的世界，海伦付出了常人难以想象的艰辛，让我们静静地走进课文中，走近海伦凯勒的内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走进海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感悟“坚强不屈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先请同学们读读课文第四小节，想想你读出了怎样的小海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交流，勤奋好学、坚强不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   </w:t>
      </w:r>
      <w:r>
        <w:rPr>
          <w:sz w:val="24"/>
        </w:rPr>
        <w:t>从哪些句子感受到的？【出示：她不分昼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手指“说话”。】</w:t>
      </w:r>
    </w:p>
    <w:p>
      <w:pPr>
        <w:pStyle w:val="Normal"/>
        <w:spacing w:lineRule="auto" w:line="360"/>
        <w:rPr/>
      </w:pPr>
      <w:r>
        <w:rPr>
          <w:sz w:val="24"/>
        </w:rPr>
        <w:t>是啊，多么刻苦努力的小海伦啊！从哪个词看出她是个刻苦的孩子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不分昼夜：无论白天还是黑夜，小海伦都在学习。引导学生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也许这是一个早晨，太阳还没有升起，可是你看到海伦已在做什么？傍晚，，倦鸟归林时，海伦——，夜深了，万物进入梦乡，</w:t>
      </w:r>
      <w:r>
        <w:rPr>
          <w:sz w:val="24"/>
        </w:rPr>
        <w:t>妈妈无数次地嘱咐她：“海伦，夜深了，睡吧</w:t>
      </w:r>
      <w:r>
        <w:rPr>
          <w:sz w:val="24"/>
        </w:rPr>
        <w:t>！海伦还是在干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海伦哪顾得上休息啊！</w:t>
      </w:r>
      <w:r>
        <w:rPr>
          <w:sz w:val="24"/>
        </w:rPr>
        <w:t>是那样的如饥似渴，引导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炎炎夏日午后——寒风凛冽的冬季——就连生病时——她都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她像一块干燥的海绵、如饥似渴：</w:t>
      </w:r>
      <w:r>
        <w:rPr>
          <w:b/>
          <w:sz w:val="24"/>
        </w:rPr>
        <w:t>作者把海伦比作</w:t>
      </w:r>
      <w:r>
        <w:rPr>
          <w:sz w:val="24"/>
        </w:rPr>
        <w:t>了什么？</w:t>
      </w:r>
      <w:r>
        <w:rPr>
          <w:b/>
          <w:sz w:val="24"/>
        </w:rPr>
        <w:t>生动形象地突出了</w:t>
      </w:r>
      <w:r>
        <w:rPr>
          <w:sz w:val="24"/>
        </w:rPr>
        <w:t>什么？（对知识的渴求十分强烈）读着这些句子，我相信你眼前会浮现出海伦渴求知识的情景。（指名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她曾在书中这样写道：“我用身心……”再读读这句话，读出海伦想把一生都挤到一天的强烈渴求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就这句话，还有谁来谈谈？（点击拼命、不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拼命、不停：夜很深很深了，，我们正常人书写算不了什么，可是你们知道盲人是怎样书写盲文的吗？读读资料。【出示补充资料】就是这样地拼命，这样地不停，连手指头都摸出了血，也不在乎。（指读句子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从这些关键词语中，你真切地体会到了什么？（学生交流）为了走出这无边无际的黑暗和死一般的沉寂，海伦靠得是——（生齐）不屈不挠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就是靠着不屈不挠的精神，海伦学会了阅读、书写和算数，学会了用手指“说话”，可她并不满足，当她十岁的时候，越来越强烈地想开口说话。这对于聋哑人来看简直就是痴人说梦、天方夜谭，可是，海伦退缩了吗？她是怎么做的？</w:t>
      </w:r>
      <w:r>
        <w:rPr>
          <w:sz w:val="24"/>
        </w:rPr>
        <w:t>【出示第六小节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海伦靠什么方法学习说话的？容易吗？从哪些词语看出海伦学习的艰辛？（学生抓住“夜以继日、反复、甚至、每天坚持”等词语体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海伦后来的回忆，从妈妈泪眼的回忆中，你再次真切地感受到了什么？（生回答）海伦不屈不挠的奋斗精神。让我们再读读这段文字，留住这份感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功夫不负有心人，终于，小海伦能开口说话了。夏天放假，她回到家里，大声喊道：“——（生接读）克服了重重困难，经历了成千上万次的练习，小海伦终于能开口说话了，她大声喊道：“——（生接读）十年了，她终于能喊一声辛苦养育自己的父母了，她感激地大声喊道：“——（生接读）”，刹那间——生接读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历经磨难，坚持不懈，这就是不屈不挠的海伦凯勒。让我们再读读这段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渴望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的过程是艰苦的，海伦却从艰苦的学习中最终得到的是快乐，是喜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出示：海伦猛然醒悟，原来“水就是这种清凉而奇妙的东西呀！她的心中充满了前所未有的喜悦，感到生命有了新的开始。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这句话时，你们有疑惑吗？学习这么艰苦，怎么能获得快乐呢？相信此时的大家已经有了答案？因为知识唤醒了她，使她走出了无边无际的黑暗和死一样的沉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回味爱心，拓展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海伦的传奇靠的是对知识的热爱，靠着不屈不挠的精神，除此以外，还有什么原因使海伦的内心世界变得生动、明亮起来的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是老师的帮助改变了海伦凯勒的一生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文的第三、第六小节生动地写了老师帮助海伦学习的故事。你觉得这是两位怎样的老师？结合内容谈谈说说你的感受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在沙利文老师的——————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引号表示什么？为什么强调突出泥土、种子、想想泥土和种子是什么关系？那海伦呢？（这种子也许就是知识的种子、是爱的种子，正是心中充满爱，海伦也把自己全部的爱都倾注在残疾人身上。海伦才会写出那么多感动世界的文字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只要朝着阳光，便不会看见阴影。——《冲出黑暗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把别人的眼睛所看见的光明当作我的太阳，别人耳朵所听见的音乐当作我的乐曲，别人嘴角的微笑当作我的快乐。——《假如给我三天光明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海伦的这些话，海伦的故事给了你怎样的启示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最后，让我们一起来听一听，海伦文章中那些感动世界的文字。（音乐渐起）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暗将使人更加珍惜光明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寂静将使人更加喜爱声音。 　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生活的漫长黑夜里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读过的书以及别人读给我听的书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经变成一座伟大光明的灯塔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我揭示出人类生活和人类精神的最深泉源。 　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努力把别人眼中的光明当作我的太阳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别人耳中的音乐当作我的乐曲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别人唇上的微笑当作我的幸福。 　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身体虽然不自由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我的心是自由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让我的心超脱我的躯体走向人群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浸在喜悦中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求美好的人生吧！ 　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活着的每一天看作生命的最后一天。 　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——</w:t>
      </w:r>
      <w:r>
        <w:rPr>
          <w:rFonts w:ascii="宋体;SimSun" w:hAnsi="宋体;SimSun" w:cs="宋体;SimSun"/>
          <w:sz w:val="24"/>
        </w:rPr>
        <w:t xml:space="preserve">海伦凯勒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流露真情的文字终将成为我们指路的明灯，照亮我们前进的道路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后请大家阅读《假如给我三天光明》（节选）文章，完成《一课一练》，同学们，让我们记住这种精神——生接，让我们记住她的名字——生接，下课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2:00Z</dcterms:created>
  <dc:creator>xx</dc:creator>
  <dc:description/>
  <cp:keywords/>
  <dc:language>en-US</dc:language>
  <cp:lastModifiedBy>Microsoft</cp:lastModifiedBy>
  <cp:lastPrinted>2016-03-22T10:46:00Z</cp:lastPrinted>
  <dcterms:modified xsi:type="dcterms:W3CDTF">2018-03-20T06:50:00Z</dcterms:modified>
  <cp:revision>7</cp:revision>
  <dc:subject/>
  <dc:title>海伦•凯勒 </dc:title>
</cp:coreProperties>
</file>