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27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二年级立定跳远体育教案　　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"/>
        <w:gridCol w:w="1176"/>
        <w:gridCol w:w="1052"/>
        <w:gridCol w:w="1000"/>
        <w:gridCol w:w="744"/>
        <w:gridCol w:w="447"/>
        <w:gridCol w:w="1003"/>
        <w:gridCol w:w="1000"/>
        <w:gridCol w:w="552"/>
        <w:gridCol w:w="567"/>
        <w:gridCol w:w="1001"/>
        <w:gridCol w:w="144"/>
      </w:tblGrid>
      <w:tr>
        <w:trPr>
          <w:trHeight w:val="14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　　</w:t>
            </w:r>
          </w:p>
        </w:tc>
        <w:tc>
          <w:tcPr>
            <w:tcW w:w="8685" w:type="dxa"/>
            <w:gridSpan w:val="11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1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者　　</w:t>
            </w:r>
          </w:p>
        </w:tc>
        <w:tc>
          <w:tcPr>
            <w:tcW w:w="23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琳瑶　　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47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 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1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　　</w:t>
            </w:r>
          </w:p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　　</w:t>
            </w:r>
          </w:p>
        </w:tc>
        <w:tc>
          <w:tcPr>
            <w:tcW w:w="86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养学生跳跃的正确姿势，发展学生的跳跃能力。　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立定跳远的学习，促使学生进一步掌握跳跃的动作要领。　　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游戏活动，培养学生勇于创新和展示自我的能力。　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　　</w:t>
            </w:r>
          </w:p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　　</w:t>
            </w:r>
          </w:p>
        </w:tc>
        <w:tc>
          <w:tcPr>
            <w:tcW w:w="86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 定 跳 远　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6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　　</w:t>
            </w:r>
          </w:p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序　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　　</w:t>
            </w:r>
          </w:p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活动　　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　　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 图　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1060" w:type="dxa"/>
            <w:gridSpan w:val="2"/>
            <w:vMerge w:val="restart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3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设情境  走进童话　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常规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语言导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引起学习兴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：四列横队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123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 　　</w:t>
            </w:r>
          </w:p>
          <w:p>
            <w:pPr>
              <w:pStyle w:val="Normal"/>
              <w:widowControl/>
              <w:spacing w:lineRule="atLeast" w:line="273"/>
              <w:ind w:left="122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创设情境，借助学生喜欢的小动物导入课题，激发学生兴趣。　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68" w:hRule="atLeast"/>
        </w:trPr>
        <w:tc>
          <w:tcPr>
            <w:tcW w:w="1060" w:type="dxa"/>
            <w:gridSpan w:val="2"/>
            <w:vMerge w:val="continue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模仿动物动作练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健身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伴奏完成热身运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：四列横队的体操队形：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模仿动作练习健身操来培养学生展示自我的能力。　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13" w:hRule="atLeast"/>
        </w:trPr>
        <w:tc>
          <w:tcPr>
            <w:tcW w:w="1060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3"/>
              <w:ind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定跳远  合作学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立定跳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要领：　　</w:t>
            </w:r>
          </w:p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摆二蹲三跳起，　　</w:t>
            </w:r>
          </w:p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速蹬地展身体，　　</w:t>
            </w:r>
          </w:p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腹提膝伸小腿，　　</w:t>
            </w:r>
          </w:p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稳落地跳的远。　　</w:t>
            </w:r>
          </w:p>
          <w:p>
            <w:pPr>
              <w:pStyle w:val="Normal"/>
              <w:widowControl/>
              <w:spacing w:lineRule="atLeast" w:line="330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：双脚有力蹬地向前、向上跃起，双脚同时落地。　　</w:t>
            </w:r>
          </w:p>
          <w:p>
            <w:pPr>
              <w:pStyle w:val="Normal"/>
              <w:widowControl/>
              <w:spacing w:lineRule="atLeast" w:line="33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：上下肢协调配合，落地轻巧。　　</w:t>
            </w:r>
          </w:p>
          <w:p>
            <w:pPr>
              <w:pStyle w:val="Normal"/>
              <w:widowControl/>
              <w:spacing w:lineRule="atLeast" w:line="33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游戏：换物接力　　</w:t>
            </w:r>
          </w:p>
          <w:p>
            <w:pPr>
              <w:pStyle w:val="Normal"/>
              <w:widowControl/>
              <w:spacing w:lineRule="atLeast" w:line="44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：站在限制线后，听到口令迅速跑出，踏过石子，走过独木桥换回物件，再走过独木桥，再踏过石子，跑回交与下一个同学，到对尾站好，游戏继续。　　　　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：四列横队的体操队形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学生能大胆尝试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青蛙成长的过程进行有步骤的模仿练习：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蝌蚪长出两条后腿　　</w:t>
            </w:r>
          </w:p>
          <w:p>
            <w:pPr>
              <w:pStyle w:val="Normal"/>
              <w:widowControl/>
              <w:spacing w:lineRule="atLeast" w:line="273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两脚有力蹬地的动作。　　</w:t>
            </w:r>
          </w:p>
          <w:p>
            <w:pPr>
              <w:pStyle w:val="Normal"/>
              <w:widowControl/>
              <w:spacing w:lineRule="atLeast" w:line="273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蝌蚪又长出两条前腿　　</w:t>
            </w:r>
          </w:p>
          <w:p>
            <w:pPr>
              <w:pStyle w:val="Normal"/>
              <w:widowControl/>
              <w:spacing w:lineRule="atLeast" w:line="273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两臂摆动的动作。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蹬地展体的动作练习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整动作练习　　</w:t>
            </w:r>
          </w:p>
          <w:p>
            <w:pPr>
              <w:pStyle w:val="Normal"/>
              <w:widowControl/>
              <w:spacing w:lineRule="atLeast" w:line="273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掌握动作要领，积极练习。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：四路纵队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法：　　</w:t>
            </w:r>
          </w:p>
          <w:p>
            <w:pPr>
              <w:pStyle w:val="Normal"/>
              <w:widowControl/>
              <w:spacing w:lineRule="atLeast" w:line="273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示范　　</w:t>
            </w:r>
          </w:p>
          <w:p>
            <w:pPr>
              <w:pStyle w:val="Normal"/>
              <w:widowControl/>
              <w:spacing w:lineRule="atLeast" w:line="273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练习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　　</w:t>
            </w:r>
          </w:p>
          <w:p>
            <w:pPr>
              <w:pStyle w:val="Normal"/>
              <w:widowControl/>
              <w:spacing w:lineRule="atLeast" w:line="273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遵守游戏规则，注意安全。 　　</w:t>
            </w:r>
          </w:p>
          <w:p>
            <w:pPr>
              <w:pStyle w:val="Normal"/>
              <w:widowControl/>
              <w:spacing w:lineRule="atLeast" w:line="273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充分发挥学生的表现力，使学生能兴致勃勃地进行游戏。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联想课文“小蝌蚪找妈妈”结合动作的特点，进行情景教学，从而提高学生的学习兴趣，逐步掌握立定跳远的动作要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游戏活动中，让学生感受自主与合作的乐趣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1" w:hRule="atLeast"/>
        </w:trPr>
        <w:tc>
          <w:tcPr>
            <w:tcW w:w="1060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3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庆喜悦  体验乐趣　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音乐放松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小结本课。　　</w:t>
            </w:r>
          </w:p>
          <w:p>
            <w:pPr>
              <w:pStyle w:val="Normal"/>
              <w:widowControl/>
              <w:spacing w:lineRule="atLeast" w:line="273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宣布下课，师生再见。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归还器材。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　　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：四列横队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＊＊＊＊＊　　</w:t>
            </w:r>
          </w:p>
          <w:p>
            <w:pPr>
              <w:pStyle w:val="Normal"/>
              <w:widowControl/>
              <w:spacing w:lineRule="atLeast" w:line="273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放松游戏时师领做学生跟做，轻松愉快、身心满足、达到放松效果。</w:t>
            </w:r>
            <w:r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  <w:t>　　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同放松结束本课　　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9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　</w:t>
            </w:r>
          </w:p>
        </w:tc>
        <w:tc>
          <w:tcPr>
            <w:tcW w:w="88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8F8F8" w:val="clear"/>
        <w:spacing w:lineRule="atLeast" w:line="2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3:00Z</dcterms:created>
  <dc:creator>User</dc:creator>
  <dc:description/>
  <cp:keywords/>
  <dc:language>en-US</dc:language>
  <cp:lastModifiedBy>User</cp:lastModifiedBy>
  <dcterms:modified xsi:type="dcterms:W3CDTF">2017-03-31T01:26:00Z</dcterms:modified>
  <cp:revision>1</cp:revision>
  <dc:subject/>
  <dc:title/>
</cp:coreProperties>
</file>