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萤火虫》教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前黄中心小学    赵振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唱：《萤火虫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听：《爱的喜悦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用天真纯朴的情感，亲切自然的声音有感情地完整演唱歌曲，能根据歌曲段落与情绪的变化，前半部分用述说的语气，轻柔而略带弹性的声音演唱，后半部分用略带激动的情绪，连贯的气息和声音来演唱，从而感受萤火虫晶莹可爱的形象，表现萤火虫“燃烧自己、照亮他人”的美好情操，感悟爱的奉献是无私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欣赏小提琴独奏曲《爱的喜悦》，充分感受小提琴的音色及丰富的表现力，能基本准确地用肢体语言表现听到的相应主题，并能跟随音乐的段落变化变换动作与之呼应，在动作的表现中感受音乐旋律的美感和空间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重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用天真纯朴的情感，亲切自然的声音有感情地完整演唱歌曲，并能根据歌曲段落与情绪的变化，用不同的声音情绪表现萤火虫的形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教学中引导学生对不同音乐主题的听辨体验，并能用恰当的肢体动作来表现音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歌曲后半部分中弱气乐句的正确把握、连续附点节奏的演唱、八度大跳的音准及急换气的换气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欣赏作品中对不同主题的听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准备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多媒体课件、钢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组织教学，师生问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发声练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出示为本课歌曲伴唱的旋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随琴唱谱。（强调轻声高位置，连贯的气息，轻柔的声音，唱准附点节奏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随琴用“</w:t>
      </w:r>
      <w:r>
        <w:rPr>
          <w:rFonts w:cs="宋体" w:ascii="宋体" w:hAnsi="宋体"/>
          <w:sz w:val="24"/>
          <w:szCs w:val="24"/>
        </w:rPr>
        <w:t>wu”</w:t>
      </w:r>
      <w:r>
        <w:rPr>
          <w:rFonts w:ascii="宋体" w:hAnsi="宋体" w:cs="宋体"/>
          <w:sz w:val="24"/>
          <w:szCs w:val="24"/>
        </w:rPr>
        <w:t>音哼唱旋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学唱歌曲《萤火虫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初听歌曲，感受情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语：同学们优美舒展的歌声把夏夜里的一群小精灵吸引来了，你瞧，它们是谁呀？（萤火虫）是呀，你听，它们唱着歌飞来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请听歌曲《萤火虫》，初步感受歌曲情绪及表达情感，用心关注歌曲的演唱顺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结合歌曲的演唱顺序带领学生再次认识反复跳跃记号及其用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你感受到歌曲整体的情绪是怎样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请你再听歌曲，对照词谱，用心体验歌曲旋律前后节奏与情绪的变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听歌曲，用心体验，完后自由说说其变化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学唱歌曲主歌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先来唱唱第一部分的乐谱，你能找到旋律相似的乐句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慢速随琴学唱第一部分乐谱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歌曲中第一、三乐句同头异尾，只是最后一个音不同，而且一、二、三乐句的节奏完全相同。再看一、二乐句的旋律，（清唱两小节）有谁知道这是什么创作手法？（旋律模进），第四乐句是连接副歌部分的过渡乐句，节奏稍稍紧凑一些，让我们用亲切自然的声音再唱唱这段旋律，并能根据每一乐句旋律的高低，用恰当的力度和声音去表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中速随琴完整唱第一部分乐谱，教师单手旋律，用手位的高低帮助提示学生用恰当的力度来演唱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学唱歌曲副歌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下面让我们一起来学习歌曲的副歌部分，请你先跟着老师的钢琴来唱唱歌谱，看看这部分的节奏有什么特点？每个乐句的开始音都在强拍上还是弱拍上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找到这部分旋律节奏的特点了吗？听我读一读。（师指着乐谱慢速读节奏，引导学生发现前三乐句的节奏完全相同，而且用了许多附点四分音符。）让我们一起来读读这条相对固定的节奏。（师生划拍读节奏，读出四拍子的强弱感觉。）唯独第四乐句由八分音符变成十六分音符，使节奏更显紧凑，把旋律推向高潮。（练读这一节奏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在刚才唱与读的过程中，你是否也发现每个乐句的开始音是在强拍上还是弱拍上？（弱拍上）我们把这样的乐句叫做——弱起乐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让我们再来唱唱这几个乐句，请你唱准附点节奏，唱好弱起乐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唱乐谱，强调轻声高位置，指导好急换气的歌唱技巧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⑤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认识并练唱波音记号，要求唱得轻盈灵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⑥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、填词演唱。（有问题处直接指导并练习，重点唱准附点及弱起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随琴完整演唱歌曲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欣赏小提琴独奏曲《爱的喜悦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过渡语：爱是人类永恒的主题，爱能带给我们丰富多彩的情感体验，它或喜悦、或忧伤、或宁静、或热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你听听这个音乐片段，它是用什么乐器演奏的，它带给我们怎样的情绪体验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播放《爱的喜悦》主题一，师生静听体验，完后回答问题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段音乐是小提琴独奏曲《爱的喜悦》中的第一主题，让人感受到满满的爱的喜悦感。它是克莱斯勒根据一首古老的维也纳乡村民歌创作而成，曲调轻盈欢快，流畅华丽，充满喜悦与浪漫的情调。让我们再一次聆听这段音乐，并用肢体语言去表现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面让我们来听听主题二，</w:t>
      </w:r>
      <w:r>
        <w:rPr>
          <w:rFonts w:ascii="宋体" w:hAnsi="宋体" w:cs="宋体"/>
          <w:sz w:val="24"/>
          <w:szCs w:val="24"/>
          <w:lang w:eastAsia="zh-CN"/>
        </w:rPr>
        <w:t>请你用手势动作来表现你对音乐情绪的感受，</w:t>
      </w:r>
      <w:r>
        <w:rPr>
          <w:rFonts w:ascii="宋体" w:hAnsi="宋体" w:cs="宋体"/>
          <w:sz w:val="24"/>
          <w:szCs w:val="24"/>
        </w:rPr>
        <w:t>与主题一对比，它的速度、节奏、情绪等有什么变化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播放主题二，</w:t>
      </w:r>
      <w:r>
        <w:rPr>
          <w:rFonts w:ascii="宋体" w:hAnsi="宋体" w:cs="宋体"/>
          <w:sz w:val="24"/>
          <w:szCs w:val="24"/>
          <w:lang w:eastAsia="zh-CN"/>
        </w:rPr>
        <w:t>学生用自己的</w:t>
      </w:r>
      <w:r>
        <w:rPr>
          <w:rFonts w:ascii="宋体" w:hAnsi="宋体" w:cs="宋体"/>
          <w:sz w:val="24"/>
          <w:szCs w:val="24"/>
        </w:rPr>
        <w:t>的方式表现对音乐的感受，与主题一进行对比，完后自由发言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这段旋律与主题一形成鲜明的对比，它徐缓、优美而宁静，</w:t>
      </w:r>
      <w:r>
        <w:rPr>
          <w:rFonts w:ascii="宋体" w:hAnsi="宋体" w:cs="宋体"/>
          <w:sz w:val="24"/>
          <w:szCs w:val="24"/>
          <w:lang w:eastAsia="zh-CN"/>
        </w:rPr>
        <w:t>显得那么的宽广而悠扬，</w:t>
      </w:r>
      <w:r>
        <w:rPr>
          <w:rFonts w:ascii="宋体" w:hAnsi="宋体" w:cs="宋体"/>
          <w:sz w:val="24"/>
          <w:szCs w:val="24"/>
        </w:rPr>
        <w:t>表现出爱的幸福与满足感，所以我们可以用画爱心的方式来表现这一主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除了一、二</w:t>
      </w:r>
      <w:r>
        <w:rPr>
          <w:rFonts w:ascii="宋体" w:hAnsi="宋体" w:cs="宋体"/>
          <w:sz w:val="24"/>
          <w:szCs w:val="24"/>
          <w:lang w:val="en-US" w:eastAsia="zh-CN"/>
        </w:rPr>
        <w:t>两个主题外，中间还有两个连接部分，我们分别用圆圈和三角来表示，让我们也分别听听这两段音乐，感受音乐带给我们的幸福与甜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听两段连接部分，分别用不同的肢体动作去表现音乐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面让我们完整聆听作品，在不同主题出现时用不同的动作去表现它，并对照这里说说主题一和主题二出现的顺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完整聆听并用动作表现不同主题，聆听完毕完成主题听辨练习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课堂小结，结束本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只要人人都献出一点爱，世界将变成美好的人间。最后，让我们在这充满幸福味道的爱的旋律中结束我们的音乐课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播放《爱的喜悦》，学生在音乐声中走出教室。）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1:00Z</dcterms:created>
  <dc:creator>赵振红</dc:creator>
  <dc:description/>
  <dc:language>en-US</dc:language>
  <cp:lastModifiedBy>赵振红</cp:lastModifiedBy>
  <dcterms:modified xsi:type="dcterms:W3CDTF">2019-05-17T05:41:03Z</dcterms:modified>
  <cp:revision>16</cp:revision>
  <dc:subject/>
  <dc:title>《萤火虫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