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 w:val="false"/>
          <w:strike w:val="false"/>
          <w:dstrike w:val="false"/>
          <w:sz w:val="44"/>
          <w:szCs w:val="44"/>
          <w:lang w:val="en-US" w:eastAsia="zh-CN"/>
        </w:rPr>
        <w:t>二十四节气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了解“立春”的时间、习俗、气候特点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居养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谚语古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等，绘画小报。</w:t>
            </w:r>
          </w:p>
        </w:tc>
      </w:tr>
      <w:tr>
        <w:trPr>
          <w:trHeight w:val="4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通过教师的介绍、观看视频片段，了解</w:t>
            </w:r>
            <w:r>
              <w:rPr>
                <w:bCs/>
                <w:sz w:val="24"/>
                <w:lang w:val="en-US" w:eastAsia="zh-CN"/>
              </w:rPr>
              <w:t>立春</w:t>
            </w:r>
            <w:r>
              <w:rPr>
                <w:bCs/>
                <w:sz w:val="24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一、准备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清点人数，师生问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教师宣布课堂纪律要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二、基本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立春，为二十四节气之首。立，是“开始”之意；春，代表着温暖、生长。于每年公历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-5</w:t>
            </w:r>
            <w:r>
              <w:rPr>
                <w:rFonts w:ascii="宋体" w:hAnsi="宋体" w:cs="宋体"/>
                <w:sz w:val="24"/>
                <w:szCs w:val="24"/>
              </w:rPr>
              <w:t>日交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立春乃万物起始、一切更生之义也，意味着新的一个轮回已开启。在传统观念中，立春有吉祥的涵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立春标志着万物闭藏的冬季已过去，开始进入风和日暖、万物生长的春季。在自然界，立春最显著的特点就是万物开始有复苏的迹象。时至立春，在我国的北回归线（黄赤交角）及其以南一带，可明显感觉到早春的气息。由于我国幅员辽阔，南北跨度大，各地自然节律不一，“立春”对于很多地区来讲只是入春天的前奏，万物尚未复苏，还处于万物闭藏的冬天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春习俗：迎春、糊春牛、打春牛、咬春、踏春、立春祭（春神、太岁、土地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气候特点：</w:t>
            </w:r>
            <w:r>
              <w:rPr>
                <w:rFonts w:ascii="宋体" w:hAnsi="宋体" w:cs="宋体"/>
                <w:sz w:val="24"/>
                <w:szCs w:val="24"/>
              </w:rPr>
              <w:t>立春期间，气温开始趋于上升，日照、降雨开始趋于增多。但对全国大多数地方来说，仅仅是出现了春天的前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谚语古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立春一年端，种地早盘算。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春一日，百草回芽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一年之计在于春，一日之计在于晨。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春雨水到，早起晚睡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春争日，夏争时，一年大事不宜迟。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打春冻人不冻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春雪水化一丈，打的麦子无处放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脖短，早回暖，常常出现倒春寒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脖长，回春晚，一般少有倒春寒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打六九头，七九、八九就使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吃了立春饭，一天暖一天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京中正月七日立春》</w:t>
            </w:r>
            <w:r>
              <w:rPr>
                <w:rFonts w:eastAsia="宋体" w:cs="宋体" w:ascii="宋体" w:hAnsi="宋体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sz w:val="24"/>
                <w:szCs w:val="24"/>
              </w:rPr>
              <w:t>唐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  <w:r>
              <w:rPr>
                <w:rFonts w:ascii="宋体" w:hAnsi="宋体" w:cs="宋体"/>
                <w:sz w:val="24"/>
                <w:szCs w:val="24"/>
              </w:rPr>
              <w:t>罗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二三四五六七，万木生芽是今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远天归雁拂云飞，近水游鱼迸冰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立春日晨起对积雪》</w:t>
            </w:r>
            <w:r>
              <w:rPr>
                <w:rFonts w:eastAsia="宋体" w:cs="宋体" w:ascii="宋体" w:hAnsi="宋体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sz w:val="24"/>
                <w:szCs w:val="24"/>
              </w:rPr>
              <w:t>唐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  <w:r>
              <w:rPr>
                <w:rFonts w:ascii="宋体" w:hAnsi="宋体" w:cs="宋体"/>
                <w:sz w:val="24"/>
                <w:szCs w:val="24"/>
              </w:rPr>
              <w:t>张九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忽对林亭雪，瑶华处处开。今年迎气始，昨夜伴春回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玉润窗前竹，花繁院里梅。东郊斋祭所，应见五神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立春》</w:t>
            </w:r>
            <w:r>
              <w:rPr>
                <w:rFonts w:eastAsia="宋体" w:cs="宋体" w:ascii="宋体" w:hAnsi="宋体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sz w:val="24"/>
                <w:szCs w:val="24"/>
              </w:rPr>
              <w:t>唐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  <w:r>
              <w:rPr>
                <w:rFonts w:ascii="宋体" w:hAnsi="宋体" w:cs="宋体"/>
                <w:sz w:val="24"/>
                <w:szCs w:val="24"/>
              </w:rPr>
              <w:t>刘长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谁家二月煮新丝，一江黄鲫应不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明日倘或桃李晓，莫问老梅知不知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居养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季气候变化较大，天气乍寒乍暖，由于人体腠理开始变得疏松，对寒邪的抵抗能力有所减弱，所以，初春时节年老体弱者换装尤应审慎，不能突然减少服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季是呼吸道疾病的易发时期，包括感冒、扁桃体炎、支气管炎等。注意居室空气的流通，适度开窗通风换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外出时要避免近距离接触花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防止过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们在精神、起居、饮食、运动、补养等方面都要顺应春阳升发这一特点，在调摄养生中注意保护阳气。春夏养阳，应早睡早起，以适应春季阳气初升的特点。春季人体新陈代谢开始旺盛，饮食宜选用辛、甘、微温之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⑤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季养生的另一方面，就是要防病保健。春天万物萌动，也滋生细菌，所以春天应特别注意讲卫生。春季的气候特点是以风气为主令。在早春，主要是风寒邪气致病，而到了晚春以后，是以风温邪气致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三、结束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师对本节课的学习情况进行点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布置下节课的任务</w:t>
            </w:r>
            <w:r>
              <w:rPr>
                <w:bCs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绘画小报</w:t>
            </w:r>
          </w:p>
        </w:tc>
      </w:tr>
    </w:tbl>
    <w:p>
      <w:pPr>
        <w:pStyle w:val="Normal"/>
        <w:jc w:val="center"/>
        <w:rPr>
          <w:b/>
          <w:b/>
          <w:bCs w:val="false"/>
          <w:strike w:val="false"/>
          <w:dstrike w:val="false"/>
          <w:sz w:val="44"/>
          <w:szCs w:val="44"/>
          <w:lang w:val="en-US" w:eastAsia="zh-CN"/>
        </w:rPr>
      </w:pPr>
      <w:r>
        <w:rPr>
          <w:b/>
          <w:bCs w:val="false"/>
          <w:strike w:val="false"/>
          <w:dstrike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 w:val="false"/>
          <w:strike w:val="false"/>
          <w:dstrike w:val="false"/>
          <w:sz w:val="44"/>
          <w:szCs w:val="44"/>
          <w:lang w:val="en-US" w:eastAsia="zh-CN"/>
        </w:rPr>
        <w:t>二十四节气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了解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雨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”的时间、习俗、气候特点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居养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谚语古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等，绘画小报。</w:t>
            </w:r>
          </w:p>
        </w:tc>
      </w:tr>
      <w:tr>
        <w:trPr>
          <w:trHeight w:val="4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通过教师的介绍、观看视频片段，了解</w:t>
            </w:r>
            <w:r>
              <w:rPr>
                <w:bCs/>
                <w:sz w:val="24"/>
                <w:lang w:val="en-US" w:eastAsia="zh-CN"/>
              </w:rPr>
              <w:t>雨水</w:t>
            </w:r>
            <w:r>
              <w:rPr>
                <w:bCs/>
                <w:sz w:val="24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一、准备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清点人数，师生问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教师宣布课堂纪律要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二、基本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bCs/>
                <w:sz w:val="24"/>
                <w:lang w:val="en-US" w:eastAsia="zh-CN"/>
              </w:rPr>
              <w:t>1.</w:t>
            </w:r>
            <w:r>
              <w:rPr>
                <w:bCs/>
                <w:sz w:val="24"/>
                <w:lang w:val="en-US" w:eastAsia="zh-CN"/>
              </w:rPr>
              <w:t>雨水，是</w:t>
            </w:r>
            <w:hyperlink r:id="rId2" w:tgtFrame="https://baike.baidu.com/item/%E9%9B%A8%E6%B0%B4/_blank">
              <w:r>
                <w:rPr>
                  <w:rStyle w:val="InternetLink"/>
                  <w:rFonts w:ascii="Times New Roman" w:hAnsi="Times New Roman" w:cs="Times New Roman" w:eastAsia="Times New Roman"/>
                  <w:bCs/>
                  <w:sz w:val="24"/>
                  <w:lang w:val="en-US" w:eastAsia="zh-CN"/>
                </w:rPr>
                <w:t>二十四节气</w:t>
              </w:r>
            </w:hyperlink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>之第</w:t>
            </w:r>
            <w:r>
              <w:rPr>
                <w:rFonts w:eastAsia="Times New Roman" w:cs="Times New Roman"/>
                <w:bCs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>个节气，每年公历</w:t>
            </w:r>
            <w:r>
              <w:rPr>
                <w:rFonts w:eastAsia="Times New Roman" w:cs="Times New Roman"/>
                <w:bCs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>月</w:t>
            </w:r>
            <w:r>
              <w:rPr>
                <w:rFonts w:eastAsia="Times New Roman" w:cs="Times New Roman"/>
                <w:bCs/>
                <w:sz w:val="24"/>
                <w:lang w:val="en-US" w:eastAsia="zh-CN"/>
              </w:rPr>
              <w:t>18-20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>日交节。雨水节气的含义是降雨开始，降雨量极多以小雨或毛毛细雨为主，适宜的降水对农作物的生长很重要，它是</w:t>
            </w:r>
            <w:hyperlink r:id="rId3" w:tgtFrame="https://baike.baidu.com/item/%E9%9B%A8%E6%B0%B4/_blank">
              <w:r>
                <w:rPr>
                  <w:rStyle w:val="InternetLink"/>
                  <w:rFonts w:ascii="Times New Roman" w:hAnsi="Times New Roman" w:cs="Times New Roman" w:eastAsia="Times New Roman"/>
                  <w:bCs/>
                  <w:sz w:val="24"/>
                  <w:lang w:val="en-US" w:eastAsia="zh-CN"/>
                </w:rPr>
                <w:t>农耕文化</w:t>
              </w:r>
            </w:hyperlink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>对于</w:t>
            </w:r>
            <w:hyperlink r:id="rId4" w:tgtFrame="https://baike.baidu.com/item/%E9%9B%A8%E6%B0%B4/_blank">
              <w:r>
                <w:rPr>
                  <w:rStyle w:val="InternetLink"/>
                  <w:rFonts w:ascii="Times New Roman" w:hAnsi="Times New Roman" w:cs="Times New Roman" w:eastAsia="Times New Roman"/>
                  <w:bCs/>
                  <w:sz w:val="24"/>
                  <w:lang w:val="en-US" w:eastAsia="zh-CN"/>
                </w:rPr>
                <w:t>节令</w:t>
              </w:r>
            </w:hyperlink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>的反映。进入雨水节气，中国北方地区尚未有春天气息，南方大多数地方则是</w:t>
            </w:r>
            <w:hyperlink r:id="rId5" w:tgtFrame="https://baike.baidu.com/item/%E9%9B%A8%E6%B0%B4/_blank">
              <w:r>
                <w:rPr>
                  <w:rStyle w:val="InternetLink"/>
                  <w:rFonts w:ascii="Times New Roman" w:hAnsi="Times New Roman" w:cs="Times New Roman" w:eastAsia="Times New Roman"/>
                  <w:bCs/>
                  <w:sz w:val="24"/>
                  <w:lang w:val="en-US" w:eastAsia="zh-CN"/>
                </w:rPr>
                <w:t>春意盎然</w:t>
              </w:r>
            </w:hyperlink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>，一幅早春的景象。雨水时节，天气变化不定，是全年</w:t>
            </w:r>
            <w:hyperlink r:id="rId6" w:tgtFrame="https://baike.baidu.com/item/%E9%9B%A8%E6%B0%B4/_blank">
              <w:r>
                <w:rPr>
                  <w:rStyle w:val="InternetLink"/>
                  <w:rFonts w:ascii="Times New Roman" w:hAnsi="Times New Roman" w:cs="Times New Roman" w:eastAsia="Times New Roman"/>
                  <w:bCs/>
                  <w:sz w:val="24"/>
                  <w:lang w:val="en-US" w:eastAsia="zh-CN"/>
                </w:rPr>
                <w:t>寒潮</w:t>
              </w:r>
            </w:hyperlink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>过程出现最多的时节之一，忽冷忽热，乍暖还寒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雨水习俗：拉保保、撞拜寄（拉干爹）、接寿、回娘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气候特点：雨水节气的含义是降雨开始，但降雨量极多以小雨或毛毛细雨为主。时至雨水节气，太阳的直射点也由南半球逐渐向赤道靠近了，这时的北半球，日照时数和强度都在增加，气温回升较快，来自海洋的暖湿空气开始活跃，并渐渐向北挺进；与此同时，冷空气在减弱的趋势中并不甘示弱，与暖空气频繁地进行着较量，形成降雨。从气象学角度来说，“雨水”过后中国大部分地区最高气温一般能够升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上，虽然进入春季的雨水节气，但是中国北方大部分地区尚未有春天的气息。南方不少地区平均气温多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上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谚语古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谚语：</w:t>
            </w:r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春雨贵如油。七九河开，八九雁来。七九六十三，路上行人把衣宽。七九八九雨水节，种田老汉不能歇。雨水到来地解冻，化一层来耙一层。麦田返浆，抓紧松耪。麦润苗，桑润条。种地别</w:t>
            </w:r>
            <w:hyperlink r:id="rId7" w:tgtFrame="https://baike.baidu.com/item/%E9%9B%A8%E6%B0%B4/_blank">
              <w:r>
                <w:rPr>
                  <w:rStyle w:val="InternetLink"/>
                  <w:rFonts w:ascii="宋体" w:hAnsi="宋体" w:cs="宋体" w:eastAsia="Times New Roman"/>
                  <w:sz w:val="24"/>
                  <w:szCs w:val="24"/>
                  <w:lang w:val="en-US" w:eastAsia="zh-CN"/>
                </w:rPr>
                <w:t>夸嘴</w:t>
              </w:r>
            </w:hyperlink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，全凭肥和水。水满塘，粮满仓，塘中无水仓无粮。水是金汤玉浆，灌满</w:t>
            </w:r>
            <w:hyperlink r:id="rId8" w:tgtFrame="https://baike.baidu.com/item/%E9%9B%A8%E6%B0%B4/_blank">
              <w:r>
                <w:rPr>
                  <w:rStyle w:val="InternetLink"/>
                  <w:rFonts w:ascii="宋体" w:hAnsi="宋体" w:cs="宋体" w:eastAsia="Times New Roman"/>
                  <w:sz w:val="24"/>
                  <w:szCs w:val="24"/>
                  <w:lang w:val="en-US" w:eastAsia="zh-CN"/>
                </w:rPr>
                <w:t>粮囤</w:t>
              </w:r>
            </w:hyperlink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谷仓。古诗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《</w:t>
            </w:r>
            <w:hyperlink r:id="rId9" w:tgtFrame="https://baike.baidu.com/item/%E9%9B%A8%E6%B0%B4/_blank">
              <w:r>
                <w:rPr>
                  <w:rStyle w:val="InternetLink"/>
                  <w:rFonts w:ascii="宋体" w:hAnsi="宋体" w:cs="宋体" w:eastAsia="Times New Roman"/>
                  <w:sz w:val="24"/>
                  <w:szCs w:val="24"/>
                  <w:lang w:val="en-US" w:eastAsia="zh-CN"/>
                </w:rPr>
                <w:t>初春小雨</w:t>
              </w:r>
            </w:hyperlink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》（唐）</w:t>
            </w:r>
            <w:hyperlink r:id="rId10" w:tgtFrame="https://baike.baidu.com/item/%E9%9B%A8%E6%B0%B4/_blank">
              <w:r>
                <w:rPr>
                  <w:rStyle w:val="InternetLink"/>
                  <w:rFonts w:ascii="宋体" w:hAnsi="宋体" w:cs="宋体" w:eastAsia="Times New Roman"/>
                  <w:sz w:val="24"/>
                  <w:szCs w:val="24"/>
                  <w:lang w:val="en-US" w:eastAsia="zh-CN"/>
                </w:rPr>
                <w:t>韩愈</w:t>
              </w:r>
            </w:hyperlink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天街小雨润如酥，草色遥看近却无。最是一年春好处，绝胜烟柳满皇都。</w:t>
            </w:r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《</w:t>
            </w:r>
            <w:hyperlink r:id="rId11" w:tgtFrame="https://baike.baidu.com/item/%E9%9B%A8%E6%B0%B4/_blank">
              <w:r>
                <w:rPr>
                  <w:rStyle w:val="InternetLink"/>
                  <w:rFonts w:ascii="宋体" w:hAnsi="宋体" w:cs="宋体" w:eastAsia="Times New Roman"/>
                  <w:sz w:val="24"/>
                  <w:szCs w:val="24"/>
                  <w:lang w:val="en-US" w:eastAsia="zh-CN"/>
                </w:rPr>
                <w:t>春夜喜雨</w:t>
              </w:r>
            </w:hyperlink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》（唐）</w:t>
            </w:r>
            <w:hyperlink r:id="rId12" w:tgtFrame="https://baike.baidu.com/item/%E9%9B%A8%E6%B0%B4/_blank">
              <w:r>
                <w:rPr>
                  <w:rStyle w:val="InternetLink"/>
                  <w:rFonts w:ascii="宋体" w:hAnsi="宋体" w:cs="宋体" w:eastAsia="Times New Roman"/>
                  <w:sz w:val="24"/>
                  <w:szCs w:val="24"/>
                  <w:lang w:val="en-US" w:eastAsia="zh-CN"/>
                </w:rPr>
                <w:t>杜甫</w:t>
              </w:r>
            </w:hyperlink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好雨知时节，当春乃发生。随风潜入夜，润物细无声。野径云俱黑，江船火独明。晓看红湿处，花重锦官城。</w:t>
            </w:r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《</w:t>
            </w:r>
            <w:hyperlink r:id="rId13" w:tgtFrame="https://baike.baidu.com/item/%E9%9B%A8%E6%B0%B4/_blank">
              <w:r>
                <w:rPr>
                  <w:rStyle w:val="InternetLink"/>
                  <w:rFonts w:ascii="宋体" w:hAnsi="宋体" w:cs="宋体" w:eastAsia="Times New Roman"/>
                  <w:sz w:val="24"/>
                  <w:szCs w:val="24"/>
                  <w:lang w:val="en-US" w:eastAsia="zh-CN"/>
                </w:rPr>
                <w:t>夜雨寄北</w:t>
              </w:r>
            </w:hyperlink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》（唐）</w:t>
            </w:r>
            <w:hyperlink r:id="rId14" w:tgtFrame="https://baike.baidu.com/item/%E9%9B%A8%E6%B0%B4/_blank">
              <w:r>
                <w:rPr>
                  <w:rStyle w:val="InternetLink"/>
                  <w:rFonts w:ascii="宋体" w:hAnsi="宋体" w:cs="宋体" w:eastAsia="Times New Roman"/>
                  <w:sz w:val="24"/>
                  <w:szCs w:val="24"/>
                  <w:lang w:val="en-US" w:eastAsia="zh-CN"/>
                </w:rPr>
                <w:t>李商隐</w:t>
              </w:r>
            </w:hyperlink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君问归期未有期，巴山夜雨涨秋池。何当共剪西窗烛，却话巴山夜雨时。</w:t>
            </w:r>
            <w:r>
              <w:rPr>
                <w:rFonts w:eastAsia="Times New Roman"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起居养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雨水后，春风送暖，致病的细菌、病毒易随风传播，故春季传染病常易暴发流行感冒。每个人应该保护好自己，注意锻炼身体，增强抵抗力，预防疾病的发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雨水节气，北方阴寒未尽，气温变化大，虽然不像寒冬腊月那样冷冽，但由于人体皮肤腠理已变得相对疏松，对风寒之邪的抵抗力会有所减弱，所以此时还应该注意“春捂”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季肝旺而脾弱，饮食上宜少酸多甜，可多食大枣、菠菜、荸荠、甘蔗、茼蒿、山药等。风多物燥的天气易使口舌干燥，宜食果蔬及汤粥，如枸杞粥、红枣粥、银耳粥等，调补脾胃亦可用白菊花、决明子、西洋参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雨水前后应当着重养护脾脏。可以适当地进补，如蜂蜜、大枣、山药、银耳等都是适合这一节气的补品。春季养脾的重点首先在于调畅肝脏，保持肝气调和顺畅，在饮食上要保持均衡，食物中的蛋白质、碳水化合物、脂肪、维生素、矿物质等要保持相应的比例。同时还要保持五味不偏，尽量少吃辛辣食品，多吃新鲜蔬菜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三、结束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师对本节课的学习情况进行点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布置下节课的任务</w:t>
            </w:r>
            <w:r>
              <w:rPr>
                <w:bCs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绘画小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108;&#21313;&#22235;&#33410;&#27668;/191597?fromModule=lemma_inlink" TargetMode="External"/><Relationship Id="rId3" Type="http://schemas.openxmlformats.org/officeDocument/2006/relationships/hyperlink" Target="https://baike.baidu.com/item/&#20892;&#32789;&#25991;&#21270;/11036624?fromModule=lemma_inlink" TargetMode="External"/><Relationship Id="rId4" Type="http://schemas.openxmlformats.org/officeDocument/2006/relationships/hyperlink" Target="https://baike.baidu.com/item/&#33410;&#20196;/7637705?fromModule=lemma_inlink" TargetMode="External"/><Relationship Id="rId5" Type="http://schemas.openxmlformats.org/officeDocument/2006/relationships/hyperlink" Target="https://baike.baidu.com/item/&#26149;&#24847;&#30414;&#28982;/30559?fromModule=lemma_inlink" TargetMode="External"/><Relationship Id="rId6" Type="http://schemas.openxmlformats.org/officeDocument/2006/relationships/hyperlink" Target="https://baike.baidu.com/item/&#23506;&#28526;/715203?fromModule=lemma_inlink" TargetMode="External"/><Relationship Id="rId7" Type="http://schemas.openxmlformats.org/officeDocument/2006/relationships/hyperlink" Target="https://baike.baidu.com/item/&#22840;&#22068;/2608514?fromModule=lemma_inlink" TargetMode="External"/><Relationship Id="rId8" Type="http://schemas.openxmlformats.org/officeDocument/2006/relationships/hyperlink" Target="https://baike.baidu.com/item/&#31918;&#22244;/3042490?fromModule=lemma_inlink" TargetMode="External"/><Relationship Id="rId9" Type="http://schemas.openxmlformats.org/officeDocument/2006/relationships/hyperlink" Target="https://baike.baidu.com/item/&#21021;&#26149;&#23567;&#38632;/10888087?fromModule=lemma_inlink" TargetMode="External"/><Relationship Id="rId10" Type="http://schemas.openxmlformats.org/officeDocument/2006/relationships/hyperlink" Target="https://baike.baidu.com/item/&#38889;&#24840;/127407?fromModule=lemma_inlink" TargetMode="External"/><Relationship Id="rId11" Type="http://schemas.openxmlformats.org/officeDocument/2006/relationships/hyperlink" Target="https://baike.baidu.com/item/&#26149;&#22812;&#21916;&#38632;/1714877?fromModule=lemma_inlink" TargetMode="External"/><Relationship Id="rId12" Type="http://schemas.openxmlformats.org/officeDocument/2006/relationships/hyperlink" Target="https://baike.baidu.com/item/&#26460;&#29995;/63508?fromModule=lemma_inlink" TargetMode="External"/><Relationship Id="rId13" Type="http://schemas.openxmlformats.org/officeDocument/2006/relationships/hyperlink" Target="https://baike.baidu.com/item/&#22812;&#38632;&#23492;&#21271;/158693?fromModule=lemma_inlink" TargetMode="External"/><Relationship Id="rId14" Type="http://schemas.openxmlformats.org/officeDocument/2006/relationships/hyperlink" Target="https://baike.baidu.com/item/&#26446;&#21830;&#38544;/74852?fromModule=lemma_inlink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03:00Z</dcterms:created>
  <dc:creator>Administrator</dc:creator>
  <dc:description/>
  <dc:language>en-US</dc:language>
  <cp:lastModifiedBy>三不知</cp:lastModifiedBy>
  <dcterms:modified xsi:type="dcterms:W3CDTF">2024-03-06T01:1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5A7C8EABE4ACE9FC325639970211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