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11"/>
        <w:gridCol w:w="4448"/>
        <w:gridCol w:w="705"/>
        <w:gridCol w:w="352"/>
        <w:gridCol w:w="1222"/>
        <w:gridCol w:w="1230"/>
        <w:gridCol w:w="1916"/>
      </w:tblGrid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人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潘群菊</w:t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9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</w:t>
            </w:r>
            <w:r>
              <w:rPr>
                <w:sz w:val="24"/>
                <w:lang w:eastAsia="zh-CN"/>
              </w:rPr>
              <w:t>绘画雪人，</w:t>
            </w:r>
            <w:r>
              <w:rPr>
                <w:sz w:val="24"/>
              </w:rPr>
              <w:t>熟练运用句型</w:t>
            </w:r>
            <w:r>
              <w:rPr>
                <w:sz w:val="24"/>
              </w:rPr>
              <w:t>H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 xml:space="preserve"> Sh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 xml:space="preserve">. His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is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. Her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are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等句型进行描述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比较动物和人，能够听懂、会读、会说、熟练运用单词</w:t>
            </w:r>
            <w:r>
              <w:rPr>
                <w:sz w:val="24"/>
              </w:rPr>
              <w:t>fa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hor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i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all</w:t>
            </w:r>
            <w:r>
              <w:rPr>
                <w:sz w:val="24"/>
              </w:rPr>
              <w:t>等形容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通过描述自己所画人物，能够在真实语境中熟练运用句型</w:t>
            </w:r>
            <w:r>
              <w:rPr>
                <w:sz w:val="24"/>
              </w:rPr>
              <w:t>H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 xml:space="preserve"> Sh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 xml:space="preserve">. His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is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. Her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are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等句型进行描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通过欣赏动画，表演动画，能够体会故事的趣味性，享受语言带来的愉悦。</w:t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难点</w:t>
            </w:r>
          </w:p>
        </w:tc>
        <w:tc>
          <w:tcPr>
            <w:tcW w:w="9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描述自己所画人物，能够在真实语境中熟练运用句型</w:t>
            </w:r>
            <w:r>
              <w:rPr>
                <w:sz w:val="24"/>
              </w:rPr>
              <w:t>H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 xml:space="preserve"> She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 xml:space="preserve">. His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is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. Her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are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sz w:val="24"/>
              </w:rPr>
              <w:t>等句型进行描述。</w:t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9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图，卡片，</w:t>
            </w:r>
            <w:r>
              <w:rPr>
                <w:sz w:val="24"/>
              </w:rPr>
              <w:t>PPT</w:t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步骤</w:t>
            </w:r>
          </w:p>
        </w:tc>
        <w:tc>
          <w:tcPr>
            <w:tcW w:w="5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4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>
          <w:trHeight w:val="513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m u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reeting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Enjoy a song My eyes, my nose, my mouth, my ears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Game time:a.I say, you do: Touch your 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b.I say, you say:</w:t>
            </w:r>
            <w:r>
              <w:rPr>
                <w:sz w:val="24"/>
                <w:lang w:val="en-US" w:eastAsia="zh-CN"/>
              </w:rPr>
              <w:t>一边做动作，一边说反义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eview story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She’s … She’s tall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:Her hair is l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:His hair is sh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2:Her eyes are b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:His eyes are small.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2 Presentation</w:t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un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26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njoy a video about a snowman&amp;Answer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Who is my new frien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26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ay and dra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一人上黑板画，全班一起描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画完后，检查描述一下。</w:t>
            </w:r>
          </w:p>
          <w:p>
            <w:pPr>
              <w:pStyle w:val="Normal"/>
              <w:numPr>
                <w:ilvl w:val="0"/>
                <w:numId w:val="1"/>
              </w:numPr>
              <w:ind w:left="22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Draw your snowm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四人一组，每人描述一句，一个人画，然后一起说一说自己的雪人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artoon ti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.</w:t>
            </w:r>
            <w:r>
              <w:rPr>
                <w:sz w:val="24"/>
              </w:rPr>
              <w:t xml:space="preserve">T: Bobby and Sam are </w:t>
            </w:r>
            <w:r>
              <w:rPr>
                <w:sz w:val="24"/>
                <w:lang w:val="en-US" w:eastAsia="zh-CN"/>
              </w:rPr>
              <w:t>going to watch  a robot show.Would you like to go with them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how the pic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ow are the robo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.They are cool. Because they can do many thing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ess: What can the robot do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atch and chec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.Reading ti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26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cting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earn snowman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Ss:</w:t>
            </w:r>
            <w:r>
              <w:rPr>
                <w:sz w:val="24"/>
                <w:lang w:val="en-US" w:eastAsia="zh-CN"/>
              </w:rPr>
              <w:t>He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tall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lang w:val="en-US" w:eastAsia="zh-CN"/>
              </w:rPr>
              <w:t>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eyes are big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is mouth is sma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is nose is big and 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hey are nice/cool/great/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Listen and imitate </w:t>
            </w:r>
            <w:r>
              <w:rPr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These robots are cool</w:t>
            </w:r>
            <w:r>
              <w:rPr>
                <w:sz w:val="24"/>
                <w:lang w:val="en-US" w:eastAsia="zh-CN"/>
              </w:rPr>
              <w:t>”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e can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isten and imitate: Wow,you can tal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Hell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ad after the tape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ad together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ct in roles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3 Consolidation</w:t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e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check :How many robots do you have?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escribe your robo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和你的小组成员描述你的雪人。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e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..../She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is ... is/are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er ... is/are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4 Homewor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ecite the dialogue and try to write it after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Draw your best friend and describe him/her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10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8 Do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 i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                      Hi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i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e i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                    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r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ar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10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41">
    <w:name w:val="_Style 4"/>
    <w:basedOn w:val="Normal"/>
    <w:next w:val="3"/>
    <w:qFormat/>
    <w:pPr>
      <w:spacing w:lineRule="auto" w:line="360"/>
      <w:ind w:left="31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9:00Z</dcterms:created>
  <dc:creator>wyh</dc:creator>
  <dc:description/>
  <dc:language>en-US</dc:language>
  <cp:lastModifiedBy>Administrator</cp:lastModifiedBy>
  <cp:lastPrinted>2005-05-29T22:00:00Z</cp:lastPrinted>
  <dcterms:modified xsi:type="dcterms:W3CDTF">2018-12-28T06:47:56Z</dcterms:modified>
  <cp:revision>3</cp:revision>
  <dc:subject/>
  <dc:title>海底世界教学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