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  <w:t>乘数中间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  <w:t>的乘法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  <w:t>前黄中心小学  钱伟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教学目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知道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乘一个数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的原因，并进而知道乘数中间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的笔算方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教学重点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乘数中间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的笔算方法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教学难点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乘一个数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的原因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教学过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一、铺垫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出示：主题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小猫在干什么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谁能说说它们钓鱼的情况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能根据图编一道题目吗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怎样列算式呢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能把这道算式改写成乘法算式吗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说一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表示什么意思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呢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想一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>0×7=8×0= 46×0= 100×0=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观察：从这三道题中你发现了什么规律没有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小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乘任何数都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二、新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行吗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>102×4=</w:t>
        <w:br/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表示什么意思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相加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能先估一估它的积是多少吗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说说你估算的方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会算吗？请你自己先算一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指名说出算法；组织集体交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师：积的十位上为什么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2~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名学生说一说计算过程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出示课题；乘数中间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的乘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三、练一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列竖式计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>201×3 607×4 804×5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学生独立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说出算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找一找错在哪，并把它更正过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>2 0 1 1 0 6 5 0 4</w:t>
        <w:br/>
        <w:t>× 3 × 5 × 2</w:t>
        <w:br/>
        <w:t>1 5 3 5 0 3 0 1 0 8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学生独立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组织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教科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p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页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能估计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个书架大约共有多少本书吗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说一说你估计的方法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松树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棵，柳数的棵数是松树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能提出哪些问题来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学生提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你想解答哪个问题就解决哪个问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学生独立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组织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四、课堂总结：今天我们学习了什么？你觉得在计算乘数中间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的乘法时，最应该注意什么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41:42Z</dcterms:created>
  <dc:creator>lenovo</dc:creator>
  <dc:description/>
  <dc:language>en-US</dc:language>
  <cp:lastModifiedBy>lenovo</cp:lastModifiedBy>
  <dcterms:modified xsi:type="dcterms:W3CDTF">2022-10-08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11CC666D844948BB4DB3729D32B5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