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7" w:before="0" w:after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蹲踞式起跑教案</w:t>
      </w:r>
    </w:p>
    <w:p>
      <w:pPr>
        <w:pStyle w:val="Normal"/>
        <w:widowControl/>
        <w:shd w:fill="FFFFFF" w:val="clear"/>
        <w:spacing w:lineRule="atLeast" w:line="357" w:before="280" w:after="280"/>
        <w:jc w:val="center"/>
        <w:rPr>
          <w:rFonts w:ascii="宋体;SimSun" w:hAnsi="宋体;SimSun" w:eastAsia="仿宋_GB2312;仿宋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 w:eastAsia="仿宋_GB2312;仿宋"/>
          <w:b/>
          <w:bCs/>
          <w:color w:val="000000"/>
          <w:kern w:val="0"/>
          <w:szCs w:val="21"/>
        </w:rPr>
        <w:t>前黄中心小学 杨艳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396"/>
        <w:gridCol w:w="864"/>
        <w:gridCol w:w="98"/>
        <w:gridCol w:w="768"/>
        <w:gridCol w:w="141"/>
        <w:gridCol w:w="483"/>
        <w:gridCol w:w="296"/>
        <w:gridCol w:w="1366"/>
        <w:gridCol w:w="443"/>
        <w:gridCol w:w="861"/>
        <w:gridCol w:w="135"/>
        <w:gridCol w:w="936"/>
        <w:gridCol w:w="133"/>
        <w:gridCol w:w="454"/>
        <w:gridCol w:w="1630"/>
        <w:gridCol w:w="188"/>
      </w:tblGrid>
      <w:tr>
        <w:trPr/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班级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人数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7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人左右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课的类型实践课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新授课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教师</w:t>
            </w:r>
          </w:p>
        </w:tc>
        <w:tc>
          <w:tcPr>
            <w:tcW w:w="2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杨艳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内容</w:t>
            </w:r>
          </w:p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主题</w:t>
            </w:r>
          </w:p>
        </w:tc>
        <w:tc>
          <w:tcPr>
            <w:tcW w:w="23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．  学习蹲距式起跑技术。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重点</w:t>
            </w:r>
          </w:p>
        </w:tc>
        <w:tc>
          <w:tcPr>
            <w:tcW w:w="4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身体重心的前移，臀部抬起，四点支撑。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3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难点</w:t>
            </w:r>
          </w:p>
        </w:tc>
        <w:tc>
          <w:tcPr>
            <w:tcW w:w="4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上下肢协调配合，蹬摆结合动作的掌握。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标</w:t>
            </w:r>
          </w:p>
        </w:tc>
        <w:tc>
          <w:tcPr>
            <w:tcW w:w="86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6" w:before="0" w:after="0"/>
              <w:ind w:left="360" w:hanging="36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通过学习，使学生明确蹲踞式起跑技术的动作结构，了解短跑技术的基本知识，６５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的学生能初步学会蹲踞式起跑技术。</w:t>
            </w:r>
          </w:p>
          <w:p>
            <w:pPr>
              <w:pStyle w:val="Normal"/>
              <w:widowControl/>
              <w:spacing w:lineRule="atLeast" w:line="306" w:before="280" w:after="280"/>
              <w:ind w:left="360" w:hanging="36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通过教学练习，发展学生上、下肢力量、身体的协调性和灵敏性以及反应能力，提高学生跑的能力。</w:t>
            </w:r>
          </w:p>
          <w:p>
            <w:pPr>
              <w:pStyle w:val="Normal"/>
              <w:widowControl/>
              <w:spacing w:lineRule="atLeast" w:line="306" w:before="0" w:after="0"/>
              <w:ind w:left="360" w:hanging="36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培养学生学习短跑技术的兴趣，培养学生积极参与活动，学会团结、学会竞争，提高学生适应社会的能力。</w:t>
            </w:r>
          </w:p>
        </w:tc>
        <w:tc>
          <w:tcPr>
            <w:tcW w:w="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课的部分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时间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教学内容</w:t>
            </w:r>
          </w:p>
        </w:tc>
        <w:tc>
          <w:tcPr>
            <w:tcW w:w="2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生活动</w:t>
            </w:r>
          </w:p>
        </w:tc>
        <w:tc>
          <w:tcPr>
            <w:tcW w:w="2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实施目标</w:t>
            </w:r>
          </w:p>
        </w:tc>
      </w:tr>
      <w:tr>
        <w:trPr>
          <w:trHeight w:val="3135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准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部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分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分钟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课堂常规：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师生问好，清点人数。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老师宣布本科内容与教学目标。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安排见习生。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队列队形练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稍息令正，原第三面转发，齐步走立定，跑步走立定）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准备活动：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绕操场慢跑一圈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成体操队形做热身运动：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头部运动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×8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扩胸运动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×8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双臂绕环运动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×8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腹背运动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×8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弓步压腿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×8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仆步压腿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×8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手腕脚踝关节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×8</w:t>
            </w:r>
          </w:p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2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提前到场，准备与检查器材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接受体育委员报告，向学生问好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宣布本课内容与目标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令指挥。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drawing>
                <wp:inline distT="0" distB="0" distL="0" distR="0">
                  <wp:extent cx="342900" cy="8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drawing>
                <wp:inline distT="0" distB="0" distL="0" distR="0">
                  <wp:extent cx="1028700" cy="589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强调学生在跑步过程中注意安全。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口令指挥。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动作示范清楚、准确到位。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体育委员整队，检查报告人数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向教师亲切问好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认真听讲，明确目标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队形：</w:t>
            </w:r>
          </w:p>
          <w:p>
            <w:pPr>
              <w:pStyle w:val="Normal"/>
              <w:widowControl/>
              <w:spacing w:lineRule="atLeast" w:line="306" w:before="280" w:after="280"/>
              <w:ind w:firstLine="42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ＯＯＯＯＯＯ     </w:t>
            </w:r>
          </w:p>
          <w:p>
            <w:pPr>
              <w:pStyle w:val="Normal"/>
              <w:widowControl/>
              <w:spacing w:lineRule="atLeast" w:line="306" w:before="280" w:after="280"/>
              <w:ind w:firstLine="42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ＯＯＯＯＯＯ</w:t>
            </w:r>
          </w:p>
          <w:p>
            <w:pPr>
              <w:pStyle w:val="Normal"/>
              <w:widowControl/>
              <w:spacing w:lineRule="atLeast" w:line="306" w:before="280" w:after="280"/>
              <w:ind w:firstLine="42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ＯＯＯＯＯＯ                       </w:t>
            </w:r>
          </w:p>
          <w:p>
            <w:pPr>
              <w:pStyle w:val="Normal"/>
              <w:widowControl/>
              <w:spacing w:lineRule="atLeast" w:line="306" w:before="280" w:after="280"/>
              <w:ind w:left="945" w:hanging="94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ＯＯＯＯＯＯ                  ★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队列整齐一致。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在老师的带领下认真完成准备活动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Ｏ Ｏ Ｏ Ｏ Ｏ Ｏ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Ｏ Ｏ Ｏ Ｏ Ｏ Ｏ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Ｏ Ｏ Ｏ Ｏ Ｏ Ｏ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Ｏ Ｏ Ｏ Ｏ Ｏ Ｏ</w:t>
            </w:r>
          </w:p>
          <w:p>
            <w:pPr>
              <w:pStyle w:val="Normal"/>
              <w:widowControl/>
              <w:spacing w:lineRule="atLeast" w:line="306" w:before="0" w:after="0"/>
              <w:ind w:firstLine="73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★</w:t>
            </w:r>
          </w:p>
        </w:tc>
        <w:tc>
          <w:tcPr>
            <w:tcW w:w="2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要求：快，静，齐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要求：动作准确、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活动充分。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31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．学习蹲距式起跑技术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动作要领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起跑技术包括“各就位”“预备”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“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鸣枪”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或“跑”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个阶段。</w:t>
            </w:r>
          </w:p>
          <w:p>
            <w:pPr>
              <w:pStyle w:val="Normal"/>
              <w:widowControl/>
              <w:spacing w:lineRule="atLeast" w:line="306" w:before="280" w:after="28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听到“各就位”的口令后 ，</w:t>
            </w:r>
            <w:r>
              <w:rPr>
                <w:rFonts w:ascii="黑体;SimHei" w:hAnsi="黑体;SimHei" w:cs="宋体;SimSun" w:eastAsia="黑体;SimHei"/>
                <w:kern w:val="0"/>
                <w:sz w:val="18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两手间略宽于肩，四指并拢与大拇指成“八”字型支撑，前脚置于离起跑线一脚的距离，后腿膝关节置于离前脚弓平齐相距一拳处。（一脚，一拳，一腿）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当听到“预备”口令后，，抬起臀部，比肩稍高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—2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厘米，身体重心同时前移，形成臀部高于肩、肩超过起跑线的身体姿势，此时，身体重心落在两臂之前。前腿大小腿夹角约为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0°—100°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后腿大小腿夹角约为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0°--130°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此时注意力要高度集中，静听枪声准备起跑。</w:t>
            </w:r>
          </w:p>
          <w:p>
            <w:pPr>
              <w:pStyle w:val="Normal"/>
              <w:widowControl/>
              <w:spacing w:lineRule="atLeast" w:line="306" w:before="280" w:after="28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当听到鸣枪后，两腿迅速蹬离地面，同时两手迅速推离地面，身体向前上方运动，躯干前倾，与地面成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5°—20°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角，加速阶段要大臂摆，快节奏，高抬大腿，速度逐渐加快，上体逐渐抬起，两脚逐渐成一条直线。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原地的集体练习。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生集体根据教师口令练习，练习原地的‘各就位’‘预备’技术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 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—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⑶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蹲踞式起跑后加速跑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一排为一组，依次进行练习。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 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m x  2-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次）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教师讲解蹲踞式起跑的基本要领和动作技术要领。</w:t>
            </w:r>
          </w:p>
          <w:p>
            <w:pPr>
              <w:pStyle w:val="Normal"/>
              <w:widowControl/>
              <w:spacing w:lineRule="atLeast" w:line="306" w:before="280" w:after="280"/>
              <w:ind w:firstLine="31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drawing>
                <wp:inline distT="0" distB="0" distL="0" distR="0">
                  <wp:extent cx="476885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从不同角度作各种示范动作，让学生与理论结合的同时理解动作的真正含义。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drawing>
                <wp:inline distT="0" distB="0" distL="0" distR="0">
                  <wp:extent cx="1505585" cy="581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原地的集体练习。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教师观察，学生练习，并进行纠错，除个别存在的普遍错误外，其余的采用个别辅。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请优秀的学生做示范。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要求：教师口令指挥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7620" cy="495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要求：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蹲踞式起跑姿势正确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反应迅速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强调练习过程中注意安全。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drawing>
                <wp:inline distT="0" distB="0" distL="0" distR="0">
                  <wp:extent cx="227330" cy="84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drawing>
                <wp:inline distT="0" distB="0" distL="0" distR="0">
                  <wp:extent cx="227330" cy="84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6" w:before="0" w:after="0"/>
              <w:ind w:firstLine="10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ind w:firstLine="10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.</w:t>
            </w:r>
            <w:hyperlink r:id="rId2" w:tgtFrame="_blank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kern w:val="0"/>
                </w:rPr>
                <w:t>学生</w:t>
              </w:r>
            </w:hyperlink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认真听，仔细看</w:t>
            </w:r>
            <w:hyperlink r:id="rId3" w:tgtFrame="_blank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kern w:val="0"/>
                </w:rPr>
                <w:t>老师</w:t>
              </w:r>
            </w:hyperlink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做示范；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注意老师讲得重难点。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.</w:t>
            </w:r>
            <w:hyperlink r:id="rId4" w:tgtFrame="_blank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kern w:val="0"/>
                </w:rPr>
                <w:t>学生</w:t>
              </w:r>
            </w:hyperlink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认真做练习；教师应指出重难点。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生根据教师口令集体练习，体会起跑技术动作的要领。  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体会蹲距式起跑的‘各就位’‘预备’技术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认真练习，仔细观察前排学生的动作，思考改进自身做的不对的地方</w:t>
            </w:r>
          </w:p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要求：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．教师讲解示范；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．教师分解讲解蹲距式动作；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注意：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．  在“各就位”步骤中，体重应平均地被两手，一脚，一膝所支撑。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．  在“预备”步骤中，体重主要落在两臂和前脚上。整个身体好像压紧的弹簧一样成稳定状态，全神贯注，静听枪声。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注意：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． 、每同学必须认真完成蹲距式动作；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．  跑出去的同学从中间分开从两侧慢跑回来准备练习。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目 的：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集中注意力，发展反应能力。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规 则：</w:t>
            </w:r>
          </w:p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听见口令后，要迅速做出相应的动作</w:t>
            </w:r>
          </w:p>
        </w:tc>
      </w:tr>
      <w:tr>
        <w:trPr>
          <w:trHeight w:val="2514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结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束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部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分钟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一：集合整队，见习生入列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：放松练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DotumChe" w:cs="宋体;SimSun" w:ascii="DotumChe" w:hAnsi="DotumCh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：总体小结</w:t>
            </w:r>
          </w:p>
        </w:tc>
        <w:tc>
          <w:tcPr>
            <w:tcW w:w="2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教师领导学生进行放松练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评价学生本次课的完成情况，以鼓励为主，提高学生的自信心，激发学生主动参加运动的意识。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放松练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认真听讲。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自我反思，自我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评价。</w:t>
            </w:r>
          </w:p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．收还器材</w:t>
            </w:r>
          </w:p>
        </w:tc>
        <w:tc>
          <w:tcPr>
            <w:tcW w:w="2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队形：集合队形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Ｏ  Ｏ  Ｏ  Ｏ      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Ｏ  Ｏ  Ｏ  Ｏ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Ｏ  Ｏ  Ｏ  Ｏ      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Ｏ  Ｏ  Ｏ  Ｏ             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     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6" w:before="0" w:after="0"/>
              <w:ind w:firstLine="6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场地器材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安全保障</w:t>
            </w:r>
          </w:p>
        </w:tc>
        <w:tc>
          <w:tcPr>
            <w:tcW w:w="69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课前检查场地；充分做好准备活动；课间加强安全意识教育。</w:t>
            </w:r>
          </w:p>
        </w:tc>
      </w:tr>
      <w:tr>
        <w:trPr>
          <w:trHeight w:val="454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练习密度</w:t>
            </w:r>
          </w:p>
        </w:tc>
        <w:tc>
          <w:tcPr>
            <w:tcW w:w="2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0%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强度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中</w:t>
            </w:r>
          </w:p>
        </w:tc>
      </w:tr>
      <w:tr>
        <w:trPr>
          <w:trHeight w:val="695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课后小结</w:t>
            </w:r>
          </w:p>
        </w:tc>
        <w:tc>
          <w:tcPr>
            <w:tcW w:w="91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57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" TargetMode="External"/><Relationship Id="rId3" Type="http://schemas.openxmlformats.org/officeDocument/2006/relationships/hyperlink" Target="http://www.3edu.net/" TargetMode="External"/><Relationship Id="rId4" Type="http://schemas.openxmlformats.org/officeDocument/2006/relationships/hyperlink" Target="http://www.3edu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59:00Z</dcterms:created>
  <dc:creator>User</dc:creator>
  <dc:description/>
  <cp:keywords/>
  <dc:language>en-US</dc:language>
  <cp:lastModifiedBy>Administrator</cp:lastModifiedBy>
  <dcterms:modified xsi:type="dcterms:W3CDTF">2018-09-30T01:25:00Z</dcterms:modified>
  <cp:revision>5</cp:revision>
  <dc:subject/>
  <dc:title/>
</cp:coreProperties>
</file>